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 xml:space="preserve">Číslo smlouvy Objednatele: </w:t>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highlight w:val="green"/>
        </w:rPr>
        <w:t>[bude doplněno před podpisem smlouvy]</w:t>
      </w:r>
      <w:r/>
      <w:r>
        <w:rPr/>
        <w:fldChar w:fldCharType="end"/>
      </w:r>
      <w:r>
        <w:rPr/>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5 - tisk publikace s názvem Teoretická mechanika/Podolský,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0763235"/>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Props1.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2.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3.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64</Words>
  <Characters>19854</Characters>
  <CharactersWithSpaces>231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4-17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