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0273604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zva č. 5 - tisk publikace s názvem Teoretická mechanika/Podolský, vazba V8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</w:rPr>
                <w:t>https://zakazky.cuni.cz/vz00008321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1966148116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3554008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3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B19"/>
    <w:rsid w:val="00212A9E"/>
    <w:rsid w:val="00273AED"/>
    <w:rsid w:val="00284F90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A0117"/>
    <w:rsid w:val="00905843"/>
    <w:rsid w:val="00924195"/>
    <w:rsid w:val="0096074C"/>
    <w:rsid w:val="00975085"/>
    <w:rsid w:val="00AA2CB4"/>
    <w:rsid w:val="00AF19DD"/>
    <w:rsid w:val="00B761DE"/>
    <w:rsid w:val="00BE6F65"/>
    <w:rsid w:val="00C053E5"/>
    <w:rsid w:val="00C24D89"/>
    <w:rsid w:val="00C26C7B"/>
    <w:rsid w:val="00D30787"/>
    <w:rsid w:val="00D71AF8"/>
    <w:rsid w:val="00DB7B3F"/>
    <w:rsid w:val="00DC7E69"/>
    <w:rsid w:val="00E07AED"/>
    <w:rsid w:val="00E20D2E"/>
    <w:rsid w:val="00E51EDF"/>
    <w:rsid w:val="00E676B0"/>
    <w:rsid w:val="00E80C69"/>
    <w:rsid w:val="00EC55AD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A2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Props1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1D064A0-20DE-4328-8AE0-8F07ED6787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3</Pages>
  <Words>571</Words>
  <Characters>3372</Characters>
  <CharactersWithSpaces>393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04-17T09:22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