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3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Drobná ICT 04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Fonts w:cs="Calibri" w:ascii="Calibri" w:hAnsi="Calibri" w:asciiTheme="minorHAnsi" w:cstheme="minorHAnsi" w:hAnsiTheme="minorHAnsi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413753203" w:edGrp="everyone"/>
            <w:permStart w:id="480269444" w:edGrp="everyone"/>
            <w:permStart w:id="581256423" w:edGrp="everyone"/>
            <w:permStart w:id="145455238" w:edGrp="everyone"/>
            <w:permStart w:id="1797084298" w:edGrp="everyone"/>
            <w:permStart w:id="413753203" w:edGrp="everyone"/>
            <w:permStart w:id="480269444" w:edGrp="everyone"/>
            <w:permStart w:id="581256423" w:edGrp="everyone"/>
            <w:permStart w:id="145455238" w:edGrp="everyone"/>
            <w:permStart w:id="1797084298" w:edGrp="everyone"/>
            <w:r>
              <w:rPr>
                <w:rFonts w:cs="Calibri" w:cstheme="minorHAnsi" w:ascii="Calibri" w:hAnsi="Calibri"/>
              </w:rPr>
            </w:r>
            <w:permEnd w:id="413753203"/>
            <w:permEnd w:id="480269444"/>
            <w:permEnd w:id="581256423"/>
            <w:permEnd w:id="145455238"/>
            <w:permEnd w:id="1797084298"/>
            <w:permEnd w:id="413753203"/>
            <w:permEnd w:id="480269444"/>
            <w:permEnd w:id="581256423"/>
            <w:permEnd w:id="145455238"/>
            <w:permEnd w:id="179708429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103206611" w:edGrp="everyone"/>
            <w:permStart w:id="842818841" w:edGrp="everyone"/>
            <w:permStart w:id="1649884616" w:edGrp="everyone"/>
            <w:permStart w:id="720518245" w:edGrp="everyone"/>
            <w:permStart w:id="1572472667" w:edGrp="everyone"/>
            <w:permStart w:id="2103206611" w:edGrp="everyone"/>
            <w:permStart w:id="842818841" w:edGrp="everyone"/>
            <w:permStart w:id="1649884616" w:edGrp="everyone"/>
            <w:permStart w:id="720518245" w:edGrp="everyone"/>
            <w:permStart w:id="1572472667" w:edGrp="everyone"/>
            <w:r>
              <w:rPr>
                <w:rFonts w:cs="Calibri" w:cstheme="minorHAnsi" w:ascii="Calibri" w:hAnsi="Calibri"/>
              </w:rPr>
            </w:r>
            <w:permEnd w:id="2103206611"/>
            <w:permEnd w:id="842818841"/>
            <w:permEnd w:id="1649884616"/>
            <w:permEnd w:id="720518245"/>
            <w:permEnd w:id="1572472667"/>
            <w:permEnd w:id="2103206611"/>
            <w:permEnd w:id="842818841"/>
            <w:permEnd w:id="1649884616"/>
            <w:permEnd w:id="720518245"/>
            <w:permEnd w:id="157247266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237148" w:edGrp="everyone"/>
            <w:permStart w:id="634464576" w:edGrp="everyone"/>
            <w:permStart w:id="1676234078" w:edGrp="everyone"/>
            <w:permStart w:id="342061947" w:edGrp="everyone"/>
            <w:permStart w:id="1905357367" w:edGrp="everyone"/>
            <w:permStart w:id="17237148" w:edGrp="everyone"/>
            <w:permStart w:id="634464576" w:edGrp="everyone"/>
            <w:permStart w:id="1676234078" w:edGrp="everyone"/>
            <w:permStart w:id="342061947" w:edGrp="everyone"/>
            <w:permStart w:id="1905357367" w:edGrp="everyone"/>
            <w:r>
              <w:rPr>
                <w:rFonts w:cs="Calibri" w:cstheme="minorHAnsi" w:ascii="Calibri" w:hAnsi="Calibri"/>
              </w:rPr>
            </w:r>
            <w:permEnd w:id="17237148"/>
            <w:permEnd w:id="634464576"/>
            <w:permEnd w:id="1676234078"/>
            <w:permEnd w:id="342061947"/>
            <w:permEnd w:id="1905357367"/>
            <w:permEnd w:id="17237148"/>
            <w:permEnd w:id="634464576"/>
            <w:permEnd w:id="1676234078"/>
            <w:permEnd w:id="342061947"/>
            <w:permEnd w:id="190535736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616589146" w:edGrp="everyone"/>
            <w:permStart w:id="1765941319" w:edGrp="everyone"/>
            <w:permStart w:id="3497783" w:edGrp="everyone"/>
            <w:permStart w:id="2029456851" w:edGrp="everyone"/>
            <w:permStart w:id="94177283" w:edGrp="everyone"/>
            <w:permStart w:id="616589146" w:edGrp="everyone"/>
            <w:permStart w:id="1765941319" w:edGrp="everyone"/>
            <w:permStart w:id="3497783" w:edGrp="everyone"/>
            <w:permStart w:id="2029456851" w:edGrp="everyone"/>
            <w:permStart w:id="94177283" w:edGrp="everyone"/>
            <w:r>
              <w:rPr>
                <w:rFonts w:cs="Calibri" w:cstheme="minorHAnsi" w:ascii="Calibri" w:hAnsi="Calibri"/>
              </w:rPr>
            </w:r>
            <w:permEnd w:id="616589146"/>
            <w:permEnd w:id="1765941319"/>
            <w:permEnd w:id="3497783"/>
            <w:permEnd w:id="2029456851"/>
            <w:permEnd w:id="94177283"/>
            <w:permEnd w:id="616589146"/>
            <w:permEnd w:id="1765941319"/>
            <w:permEnd w:id="3497783"/>
            <w:permEnd w:id="2029456851"/>
            <w:permEnd w:id="94177283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294669566" w:edGrp="everyone"/>
            <w:permStart w:id="2133607601" w:edGrp="everyone"/>
            <w:permStart w:id="996230927" w:edGrp="everyone"/>
            <w:permStart w:id="502274156" w:edGrp="everyone"/>
            <w:permStart w:id="525146891" w:edGrp="everyone"/>
            <w:permStart w:id="1294669566" w:edGrp="everyone"/>
            <w:permStart w:id="2133607601" w:edGrp="everyone"/>
            <w:permStart w:id="996230927" w:edGrp="everyone"/>
            <w:permStart w:id="502274156" w:edGrp="everyone"/>
            <w:permStart w:id="525146891" w:edGrp="everyone"/>
            <w:r>
              <w:rPr>
                <w:rFonts w:cs="Calibri" w:cstheme="minorHAnsi" w:ascii="Calibri" w:hAnsi="Calibri"/>
              </w:rPr>
            </w:r>
            <w:permEnd w:id="1294669566"/>
            <w:permEnd w:id="2133607601"/>
            <w:permEnd w:id="996230927"/>
            <w:permEnd w:id="502274156"/>
            <w:permEnd w:id="525146891"/>
            <w:permEnd w:id="1294669566"/>
            <w:permEnd w:id="2133607601"/>
            <w:permEnd w:id="996230927"/>
            <w:permEnd w:id="502274156"/>
            <w:permEnd w:id="525146891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590434883" w:edGrp="everyone"/>
            <w:permStart w:id="2118204112" w:edGrp="everyone"/>
            <w:permStart w:id="1242912291" w:edGrp="everyone"/>
            <w:permStart w:id="523969618" w:edGrp="everyone"/>
            <w:permStart w:id="357990108" w:edGrp="everyone"/>
            <w:permStart w:id="590434883" w:edGrp="everyone"/>
            <w:permStart w:id="2118204112" w:edGrp="everyone"/>
            <w:permStart w:id="1242912291" w:edGrp="everyone"/>
            <w:permStart w:id="523969618" w:edGrp="everyone"/>
            <w:permStart w:id="357990108" w:edGrp="everyone"/>
            <w:r>
              <w:rPr>
                <w:rFonts w:cs="Calibri" w:cstheme="minorHAnsi" w:ascii="Calibri" w:hAnsi="Calibri"/>
              </w:rPr>
            </w:r>
            <w:permEnd w:id="590434883"/>
            <w:permEnd w:id="2118204112"/>
            <w:permEnd w:id="1242912291"/>
            <w:permEnd w:id="523969618"/>
            <w:permEnd w:id="357990108"/>
            <w:permEnd w:id="590434883"/>
            <w:permEnd w:id="2118204112"/>
            <w:permEnd w:id="1242912291"/>
            <w:permEnd w:id="523969618"/>
            <w:permEnd w:id="35799010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98791163" w:edGrp="everyone"/>
            <w:permStart w:id="325472398" w:edGrp="everyone"/>
            <w:permStart w:id="2112294638" w:edGrp="everyone"/>
            <w:permStart w:id="1630687139" w:edGrp="everyone"/>
            <w:permStart w:id="1077619929" w:edGrp="everyone"/>
            <w:permStart w:id="1798791163" w:edGrp="everyone"/>
            <w:permStart w:id="325472398" w:edGrp="everyone"/>
            <w:permStart w:id="2112294638" w:edGrp="everyone"/>
            <w:permStart w:id="1630687139" w:edGrp="everyone"/>
            <w:permStart w:id="1077619929" w:edGrp="everyone"/>
            <w:r>
              <w:rPr>
                <w:rFonts w:cs="Calibri" w:cstheme="minorHAnsi" w:ascii="Calibri" w:hAnsi="Calibri"/>
              </w:rPr>
            </w:r>
            <w:permEnd w:id="1798791163"/>
            <w:permEnd w:id="325472398"/>
            <w:permEnd w:id="2112294638"/>
            <w:permEnd w:id="1630687139"/>
            <w:permEnd w:id="1077619929"/>
            <w:permEnd w:id="1798791163"/>
            <w:permEnd w:id="325472398"/>
            <w:permEnd w:id="2112294638"/>
            <w:permEnd w:id="1630687139"/>
            <w:permEnd w:id="1077619929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17648767" w:edGrp="everyone"/>
            <w:permStart w:id="1956143273" w:edGrp="everyone"/>
            <w:permStart w:id="792554267" w:edGrp="everyone"/>
            <w:permStart w:id="2076072198" w:edGrp="everyone"/>
            <w:permStart w:id="1761565120" w:edGrp="everyone"/>
            <w:permStart w:id="1717648767" w:edGrp="everyone"/>
            <w:permStart w:id="1956143273" w:edGrp="everyone"/>
            <w:permStart w:id="792554267" w:edGrp="everyone"/>
            <w:permStart w:id="2076072198" w:edGrp="everyone"/>
            <w:permStart w:id="1761565120" w:edGrp="everyone"/>
            <w:r>
              <w:rPr>
                <w:rFonts w:cs="Calibri" w:cstheme="minorHAnsi" w:ascii="Calibri" w:hAnsi="Calibri"/>
              </w:rPr>
            </w:r>
            <w:permEnd w:id="1717648767"/>
            <w:permEnd w:id="1956143273"/>
            <w:permEnd w:id="792554267"/>
            <w:permEnd w:id="2076072198"/>
            <w:permEnd w:id="1761565120"/>
            <w:permEnd w:id="1717648767"/>
            <w:permEnd w:id="1956143273"/>
            <w:permEnd w:id="792554267"/>
            <w:permEnd w:id="2076072198"/>
            <w:permEnd w:id="1761565120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431058357" w:edGrp="everyone"/>
            <w:permStart w:id="123361802" w:edGrp="everyone"/>
            <w:permStart w:id="229010455" w:edGrp="everyone"/>
            <w:permStart w:id="414014223" w:edGrp="everyone"/>
            <w:permStart w:id="1239373627" w:edGrp="everyone"/>
            <w:permStart w:id="1431058357" w:edGrp="everyone"/>
            <w:permStart w:id="123361802" w:edGrp="everyone"/>
            <w:permStart w:id="229010455" w:edGrp="everyone"/>
            <w:permStart w:id="414014223" w:edGrp="everyone"/>
            <w:permStart w:id="1239373627" w:edGrp="everyone"/>
            <w:r>
              <w:rPr>
                <w:rFonts w:cs="Calibri" w:cstheme="minorHAnsi" w:ascii="Calibri" w:hAnsi="Calibri"/>
              </w:rPr>
            </w:r>
            <w:permEnd w:id="1431058357"/>
            <w:permEnd w:id="123361802"/>
            <w:permEnd w:id="229010455"/>
            <w:permEnd w:id="414014223"/>
            <w:permEnd w:id="1239373627"/>
            <w:permEnd w:id="1431058357"/>
            <w:permEnd w:id="123361802"/>
            <w:permEnd w:id="229010455"/>
            <w:permEnd w:id="414014223"/>
            <w:permEnd w:id="123937362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867666953" w:edGrp="everyone"/>
            <w:permStart w:id="1881153617" w:edGrp="everyone"/>
            <w:permStart w:id="150214864" w:edGrp="everyone"/>
            <w:permStart w:id="1173297508" w:edGrp="everyone"/>
            <w:permStart w:id="1889673647" w:edGrp="everyone"/>
            <w:permStart w:id="1867666953" w:edGrp="everyone"/>
            <w:permStart w:id="1881153617" w:edGrp="everyone"/>
            <w:permStart w:id="150214864" w:edGrp="everyone"/>
            <w:permStart w:id="1173297508" w:edGrp="everyone"/>
            <w:permStart w:id="1889673647" w:edGrp="everyone"/>
            <w:r>
              <w:rPr>
                <w:rFonts w:cs="Calibri" w:cstheme="minorHAnsi" w:ascii="Calibri" w:hAnsi="Calibri"/>
              </w:rPr>
            </w:r>
            <w:permEnd w:id="1867666953"/>
            <w:permEnd w:id="1881153617"/>
            <w:permEnd w:id="150214864"/>
            <w:permEnd w:id="1173297508"/>
            <w:permEnd w:id="1889673647"/>
            <w:permEnd w:id="1867666953"/>
            <w:permEnd w:id="1881153617"/>
            <w:permEnd w:id="150214864"/>
            <w:permEnd w:id="1173297508"/>
            <w:permEnd w:id="188967364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79716912" w:edGrp="everyone"/>
            <w:permStart w:id="156916785" w:edGrp="everyone"/>
            <w:permStart w:id="1427457123" w:edGrp="everyone"/>
            <w:permStart w:id="1970824912" w:edGrp="everyone"/>
            <w:permStart w:id="646728352" w:edGrp="everyone"/>
            <w:permStart w:id="79716912" w:edGrp="everyone"/>
            <w:permStart w:id="156916785" w:edGrp="everyone"/>
            <w:permStart w:id="1427457123" w:edGrp="everyone"/>
            <w:permStart w:id="1970824912" w:edGrp="everyone"/>
            <w:permStart w:id="646728352" w:edGrp="everyone"/>
            <w:r>
              <w:rPr>
                <w:rFonts w:cs="Calibri" w:cstheme="minorHAnsi" w:ascii="Calibri" w:hAnsi="Calibri"/>
              </w:rPr>
            </w:r>
            <w:permEnd w:id="79716912"/>
            <w:permEnd w:id="156916785"/>
            <w:permEnd w:id="1427457123"/>
            <w:permEnd w:id="1970824912"/>
            <w:permEnd w:id="646728352"/>
            <w:permEnd w:id="79716912"/>
            <w:permEnd w:id="156916785"/>
            <w:permEnd w:id="1427457123"/>
            <w:permEnd w:id="1970824912"/>
            <w:permEnd w:id="64672835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355801576" w:edGrp="everyone"/>
            <w:permStart w:id="1991707127" w:edGrp="everyone"/>
            <w:permStart w:id="829300158" w:edGrp="everyone"/>
            <w:permStart w:id="2071294990" w:edGrp="everyone"/>
            <w:permStart w:id="413104423" w:edGrp="everyone"/>
            <w:permStart w:id="355801576" w:edGrp="everyone"/>
            <w:permStart w:id="1991707127" w:edGrp="everyone"/>
            <w:permStart w:id="829300158" w:edGrp="everyone"/>
            <w:permStart w:id="2071294990" w:edGrp="everyone"/>
            <w:permStart w:id="413104423" w:edGrp="everyone"/>
            <w:r>
              <w:rPr>
                <w:rFonts w:cs="Calibri" w:cstheme="minorHAnsi" w:ascii="Calibri" w:hAnsi="Calibri"/>
              </w:rPr>
            </w:r>
            <w:permEnd w:id="355801576"/>
            <w:permEnd w:id="1991707127"/>
            <w:permEnd w:id="829300158"/>
            <w:permEnd w:id="2071294990"/>
            <w:permEnd w:id="413104423"/>
            <w:permEnd w:id="355801576"/>
            <w:permEnd w:id="1991707127"/>
            <w:permEnd w:id="829300158"/>
            <w:permEnd w:id="2071294990"/>
            <w:permEnd w:id="413104423"/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32822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6327211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qqTEqVrbwL0mBNQH2NZ9v6EcKo5rL4Us+ESlbLV2VOuTc6gwH0zHRvfKmeil3WpAZ3xq3FfYzfwSOJKZxGTTA==" w:salt="WAO20KYRZCx/xnguPiVZ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2E5344-64A2-4EAC-8136-A2D22290F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2</Words>
  <Characters>2962</Characters>
  <CharactersWithSpaces>345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4:00Z</dcterms:created>
  <dc:creator>Tereza Matyska Mičánková</dc:creator>
  <dc:description/>
  <dc:language>en-US</dc:language>
  <cp:lastModifiedBy>Škrabal Ondřej</cp:lastModifiedBy>
  <cp:lastPrinted>2017-08-04T07:10:00Z</cp:lastPrinted>
  <dcterms:modified xsi:type="dcterms:W3CDTF">2024-04-1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