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tolní počítač“</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softwaru a výuky informatiky, Matematicko-fyzikální fakulta, Univerzita Karlova, </w:t>
      </w:r>
      <w:bookmarkEnd w:id="0"/>
      <w:r>
        <w:rPr>
          <w:rFonts w:eastAsia="Calibri" w:cs="Calibri" w:ascii="Calibri" w:hAnsi="Calibr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artin Mirbauertel.: 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718</Words>
  <Characters>10143</Characters>
  <CharactersWithSpaces>11838</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4-23T11: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