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o neexistenci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F UK – Prostorová akustika místnost 120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u nás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me žádné zvláštní spojení s těmito osobami (např. majetkové, personální apod.)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006D972-6FA4-4E2F-8E5E-CE74439995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01A45-7897-4078-91C5-CF9C1910D6E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3.xml><?xml version="1.0" encoding="utf-8"?>
<ds:datastoreItem xmlns:ds="http://schemas.openxmlformats.org/officeDocument/2006/customXml" ds:itemID="{9510DC9A-5533-4C89-9B47-6F879DEED0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4-04-23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