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PF UK – Prostorová akustika místnost 120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>PF UK – Prostorová akustika místnost 120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6B41E5-D5B0-4760-AE60-4213C47E1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4-23T1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