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FORMULÁŘ NABÍDKY</w:t>
      </w:r>
    </w:p>
    <w:p>
      <w:pPr>
        <w:pStyle w:val="Normal"/>
        <w:jc w:val="both"/>
        <w:rPr>
          <w:rFonts w:cs="Calibri" w:cstheme="minorHAns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cstheme="minorHAnsi"/>
          <w:i/>
          <w:color w:val="FF0000"/>
          <w:sz w:val="20"/>
          <w:szCs w:val="20"/>
        </w:rPr>
        <w:t xml:space="preserve">Formulář nabídky je zpracován ve formátu dokumentu s omezenou možností úprav. Pole, u kterých se předpokládá doplnění informací dodavatelem, jsou žlutě vyznačena a je do nich možné vepisovat text nebo je dána dodavateli možnost vybrat příslušné políčko zaškrtnutím. </w:t>
      </w:r>
      <w:r>
        <w:rPr>
          <w:rFonts w:cs="Calibri" w:cstheme="minorHAnsi"/>
          <w:b/>
          <w:i/>
          <w:color w:val="FF0000"/>
          <w:sz w:val="20"/>
          <w:szCs w:val="20"/>
          <w:u w:val="single"/>
        </w:rPr>
        <w:t>Jako přílohu Formuláře nabídky dodavatel rovněž</w:t>
      </w:r>
      <w:r>
        <w:rPr>
          <w:rFonts w:cs="Calibri" w:cstheme="minorHAnsi"/>
          <w:i/>
          <w:color w:val="FF0000"/>
          <w:sz w:val="20"/>
          <w:szCs w:val="20"/>
        </w:rPr>
        <w:t xml:space="preserve"> </w:t>
      </w:r>
      <w:r>
        <w:rPr>
          <w:rFonts w:cs="Calibri" w:cstheme="minorHAnsi"/>
          <w:b/>
          <w:i/>
          <w:color w:val="FF0000"/>
          <w:sz w:val="20"/>
          <w:szCs w:val="20"/>
          <w:u w:val="single"/>
        </w:rPr>
        <w:t>předloží v nabídce min. požadované</w:t>
      </w:r>
      <w:r>
        <w:rPr>
          <w:rFonts w:cs="Calibri" w:cstheme="minorHAnsi"/>
          <w:i/>
          <w:color w:val="FF0000"/>
          <w:sz w:val="20"/>
          <w:szCs w:val="20"/>
        </w:rPr>
        <w:t xml:space="preserve"> </w:t>
      </w:r>
      <w:r>
        <w:rPr>
          <w:rFonts w:cs="Calibri" w:cstheme="minorHAnsi"/>
          <w:b/>
          <w:i/>
          <w:color w:val="FF0000"/>
          <w:sz w:val="20"/>
          <w:szCs w:val="20"/>
          <w:u w:val="single"/>
        </w:rPr>
        <w:t>doklady dle zadávací dokumentace</w:t>
      </w:r>
    </w:p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entifikace zadavate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3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Název zadavatele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Univerzita Karlova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 zadavatele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vocný trh 560/5, Staré Město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ýká se součásti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sdt>
              <w:sdtPr>
                <w:placeholder>
                  <w:docPart w:val="34B10DDEBEC54422A7A9F9719DDA1DD3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Calibri" w:cstheme="minorHAnsi"/>
                    <w:bCs/>
                  </w:rPr>
                </w:r>
                <w:r>
                  <w:rPr>
                    <w:rFonts w:cs="Calibri" w:cstheme="minorHAnsi"/>
                    <w:bCs/>
                  </w:rPr>
                  <w:t>2. lékařská fakult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dresa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 Úvalu 84, 150 06 Praha 5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oba oprávněná zastupovat zadavatele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color w:val="202124"/>
                <w:shd w:fill="FFFFFF" w:val="clear"/>
              </w:rPr>
              <w:t>prof. MUDr. Marek Babjuk, CSc., děkan 2</w:t>
            </w:r>
            <w:r>
              <w:rPr>
                <w:rFonts w:cs="Calibri" w:cstheme="minorHAnsi"/>
              </w:rPr>
              <w:t>. lékařské fakulty Univerzity Karlov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S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iyj9b4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j.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/>
              <w:t>UK2LF/221585/2024</w:t>
            </w:r>
          </w:p>
        </w:tc>
      </w:tr>
    </w:tbl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dentifikace veřejné zakázk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3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>Název zakázky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UK – 2.LF - Multifunkční budova (MFB), II. Etapa - TD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ežim veřejné zakázky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  <w:bCs/>
              </w:rPr>
              <w:t>nadlimitní veřejná zakázka na služb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uh veřejné zakázky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uh zadávacího řízení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otevřené řízení 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dresa veřejné zakázky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hyperlink r:id="rId2">
              <w:r>
                <w:rPr>
                  <w:rStyle w:val="InternetLink"/>
                </w:rPr>
                <w:t>https://zakazky.cuni.cz/vz00008350</w:t>
              </w:r>
            </w:hyperlink>
          </w:p>
        </w:tc>
      </w:tr>
    </w:tbl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entifikační údaje dodavate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3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/ Název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sdt>
              <w:sdtPr>
                <w:id w:val="691484831"/>
                <w:placeholder>
                  <w:docPart w:val="D039F8BD13484E3B902C32550D66BBDC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sdt>
              <w:sdtPr>
                <w:id w:val="124582963"/>
                <w:placeholder>
                  <w:docPart w:val="1A64F42116584BDDA2B9DCE06A4C5E46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sdt>
              <w:sdtPr>
                <w:id w:val="2109336535"/>
                <w:placeholder>
                  <w:docPart w:val="E547A292B1714EFCB02F34DBA95DADA5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IČ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sdt>
              <w:sdtPr>
                <w:id w:val="1119312819"/>
                <w:placeholder>
                  <w:docPart w:val="62C7EE1DACE64794946547417368676E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soba oprávněná jednat za dodavatele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sdt>
              <w:sdtPr>
                <w:id w:val="226317958"/>
                <w:placeholder>
                  <w:docPart w:val="A5DD886504C84853976BC69D9A8F4214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taktní osoba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sdt>
              <w:sdtPr>
                <w:id w:val="23084626"/>
                <w:placeholder>
                  <w:docPart w:val="3D09531C6CC64BD5A4A37D2B6A90F77A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elefon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sdt>
              <w:sdtPr>
                <w:id w:val="1244163980"/>
                <w:placeholder>
                  <w:docPart w:val="1DA9F2FCBE9E4222878063489971E324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sdt>
              <w:sdtPr>
                <w:id w:val="1281077222"/>
                <w:placeholder>
                  <w:docPart w:val="37BCCD04AED3424BBFF8A97226A29BDD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Účastník je středním podnikem/malým podnikem/mikropodnikem dle Doporučení 2003/361/ES </w:t>
      </w:r>
      <w:r>
        <w:rPr>
          <w:rFonts w:cs="Calibri" w:cstheme="minorHAnsi"/>
          <w:bCs/>
          <w:color w:val="FF0000"/>
        </w:rPr>
        <w:t>(zaškrtněte odpovídající políčko níže):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>Mikropodnik</w:t>
      </w:r>
      <w:r>
        <w:rPr>
          <w:rFonts w:cs="Calibri" w:cstheme="minorHAnsi"/>
          <w:bCs/>
          <w:highlight w:val="yellow"/>
        </w:rPr>
        <w:t xml:space="preserve"> </w:t>
      </w:r>
      <w:sdt>
        <w:sdtPr>
          <w:placeholder>
            <w:docPart w:val="37BCCD04AED3424BBFF8A97226A29BD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Cs/>
              <w:highlight w:val="yellow"/>
            </w:rPr>
          </w:r>
          <w:sdt>
            <w:sdtPr>
              <w:id w:val="44007531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cs="Calibri" w:cstheme="minorHAnsi"/>
          <w:bCs/>
          <w:highlight w:val="yellow"/>
        </w:rPr>
      </w:pPr>
      <w:r>
        <w:rPr>
          <w:rFonts w:cs="Calibri" w:cstheme="minorHAnsi"/>
          <w:bCs/>
        </w:rPr>
        <w:t xml:space="preserve">Malý podnik </w:t>
      </w:r>
      <w:sdt>
        <w:sdtPr>
          <w:placeholder>
            <w:docPart w:val="37BCCD04AED3424BBFF8A97226A29BD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Cs/>
            </w:rPr>
          </w:r>
          <w:sdt>
            <w:sdtPr>
              <w:id w:val="751753111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Střední podnik </w:t>
      </w:r>
      <w:sdt>
        <w:sdtPr>
          <w:placeholder>
            <w:docPart w:val="37BCCD04AED3424BBFF8A97226A29BD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Cs/>
            </w:rPr>
          </w:r>
          <w:sdt>
            <w:sdtPr>
              <w:id w:val="1463428470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jc w:val="both"/>
        <w:rPr>
          <w:rFonts w:cs="Calibri" w:cstheme="minorHAnsi"/>
          <w:bCs/>
          <w:color w:val="FF0000"/>
        </w:rPr>
      </w:pPr>
      <w:r>
        <w:rPr>
          <w:rFonts w:cs="Calibri" w:cstheme="minorHAnsi"/>
          <w:bCs/>
          <w:color w:val="FF0000"/>
        </w:rPr>
        <w:t>Pozn.: mikropodnik: méně než 10 zaměstnanců a roční obrat (finanční částka získaná za určité období) nebo rozvaha (výkaz aktiv a pasiv společnosti) do 2 milionů EUR; malý podnik: méně než 50 zaměstnanců a roční obrat nebo rozvaha do 10 milionů EUR; střední podnik: méně než 250 zaměstnanců a roční obrat do 50 milionů EUR nebo rozvaha do 43 milionů EUR. Velký podnik: Pokud není mikropodnikem, malým podnikem či středním podnikem</w:t>
      </w:r>
    </w:p>
    <w:p>
      <w:pPr>
        <w:pStyle w:val="Normal"/>
        <w:jc w:val="both"/>
        <w:rPr>
          <w:rFonts w:cs="Calibri" w:cstheme="minorHAnsi"/>
          <w:bCs/>
          <w:color w:val="FF0000"/>
        </w:rPr>
      </w:pPr>
      <w:r>
        <w:rPr>
          <w:rFonts w:cs="Calibri" w:cstheme="minorHAnsi"/>
          <w:bCs/>
          <w:color w:val="FF0000"/>
        </w:rPr>
        <w:t>Účastník zaškrtne níže uvedené políčko, pokud je velkým podnikem (tj. není mikropodnikem, malým či středním podnikem)</w:t>
      </w:r>
    </w:p>
    <w:p>
      <w:pPr>
        <w:pStyle w:val="Normal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Velký podnik </w:t>
      </w:r>
      <w:sdt>
        <w:sdtPr>
          <w:placeholder>
            <w:docPart w:val="37BCCD04AED3424BBFF8A97226A29BD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bCs/>
            </w:rPr>
          </w:r>
          <w:sdt>
            <w:sdtPr>
              <w:id w:val="1736844977"/>
            </w:sdtPr>
            <w:sdtContent>
              <w:r>
                <w:rPr>
                  <w:rFonts w:eastAsia="MS Gothic" w:cs="Segoe UI Symbol" w:ascii="Segoe UI Symbol" w:hAnsi="Segoe UI Symbol"/>
                  <w:bCs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Pokud se o veřejnou zakázku se uchází více dodavatelů společně, uvede účastník identifikační údaje všech ostatních zúčastněných dodavatelů:</w:t>
      </w:r>
    </w:p>
    <w:p>
      <w:pPr>
        <w:pStyle w:val="Normal"/>
        <w:spacing w:lineRule="auto" w:line="276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Obchodní firma/název/jméno // sídlo // IČO:</w:t>
      </w:r>
      <w:sdt>
        <w:sdtPr>
          <w:placeholder>
            <w:docPart w:val="E5F0DC94D831470F9015ABA6F9D85FC3"/>
          </w:placeholder>
          <w:date>
            <w:dateFormat w:val="d.M.yyyy"/>
            <w:lid w:val="cs-CZ"/>
          </w:date>
        </w:sdtPr>
        <w:sdtContent>
          <w:r>
            <w:rPr>
              <w:rFonts w:cs="Calibri" w:cstheme="minorHAnsi"/>
              <w:bCs/>
            </w:rPr>
          </w:r>
          <w:r>
            <w:rPr>
              <w:rFonts w:cs="Calibri" w:cstheme="minorHAnsi"/>
              <w:highlight w:val="yellow"/>
            </w:rPr>
            <w:t xml:space="preserve">V případě společného podání nabídky doplňte identifikační údaje (obchodní firma/název/jméno//sídlo//IČO) ostatních zúčastněných dodavatelů a uveďte, jaké bude rozdělení odpovědnosti za plnění veřejné zakázky </w:t>
          </w:r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Veškerá prohlášení učiněná ve Formuláři nabídky činí účastník za všechny zúčastněné dodavatele. Odpovědnost za plnění veřejné zakázky nesou vůči zadavateli všichni dodavatelé podávající společnou nabídku společně a nerozdílně.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 účastníka:</w:t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cs-CZ"/>
        </w:rPr>
        <w:t>Výše uvedený účastník čestně prohlašuje, ž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v plném rozsahu seznámil s podmínkami zadávacího řízení, veškerou dokumentací a dalšími skutečnostmi podstatnými pro toto zadávací řízení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 podmínkami zadávacího řízení souhlasí a respektuje je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7" w:leader="none"/>
        </w:tabs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sz w:val="22"/>
            <w:szCs w:val="22"/>
            <w:u w:val="none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ákona č. 159/2006 Sb., o střetu zájmů, v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, a takovou obchodní společností není ani poddodavatel, jehož prostřednictvím dodavatel prokazuje kvalifikaci</w:t>
      </w:r>
      <w:r>
        <w:rPr>
          <w:rFonts w:cs="Calibri" w:ascii="Calibri" w:hAnsi="Calibri" w:asciiTheme="minorHAnsi" w:cstheme="minorHAnsi" w:hAnsiTheme="minorHAnsi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 něho nejsou dány podmínky pro existenci střetu zájmů </w:t>
        <w:br/>
        <w:t>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;</w:t>
      </w:r>
    </w:p>
    <w:p>
      <w:pPr>
        <w:pStyle w:val="ListParagraph"/>
        <w:numPr>
          <w:ilvl w:val="0"/>
          <w:numId w:val="7"/>
        </w:numPr>
        <w:spacing w:before="0" w:after="120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</w:t>
      </w:r>
      <w:r>
        <w:rPr>
          <w:rFonts w:cs="Calibri" w:ascii="Calibri" w:hAnsi="Calibri" w:asciiTheme="minorHAnsi" w:cstheme="minorHAnsi" w:hAnsiTheme="minorHAnsi"/>
          <w:sz w:val="22"/>
          <w:szCs w:val="18"/>
        </w:rPr>
        <w:t>;</w:t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na něj nevztahují žádné mezinárodní sankce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, tj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ni žádná omezující anebo sankční opatření EU (např. Nařízení Rady (EU) 2022/576 ze dne 8. dubna 2022, kterým se mění nařízení (EU) č. 833/2014 o omezujících opatřeních vzhledem k činnostem Ruska destabilizujícím situaci na Ukrajině, či jiné sankce a omezení uvedené v sankční mapě EU na </w:t>
      </w:r>
      <w:hyperlink r:id="rId4">
        <w:r>
          <w:rPr>
            <w:rStyle w:val="InternetLink"/>
            <w:rFonts w:eastAsia="MS Mincho" w:cs="Calibri" w:ascii="Calibri" w:hAnsi="Calibri" w:asciiTheme="minorHAnsi" w:cstheme="minorHAnsi" w:hAnsiTheme="minorHAnsi"/>
            <w:color w:val="auto"/>
            <w:sz w:val="22"/>
            <w:szCs w:val="22"/>
          </w:rPr>
          <w:t>www.sanctionsmap.eu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, apod.);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tLeast" w:line="280"/>
        <w:ind w:left="567" w:hanging="56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ListParagraph"/>
        <w:numPr>
          <w:ilvl w:val="0"/>
          <w:numId w:val="0"/>
        </w:numPr>
        <w:spacing w:lineRule="atLeast" w:line="280"/>
        <w:ind w:left="567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Účastník dává souhlas s nakládáním a se zpracováním osobních údajů obsažených v nabídce a dalších dokumentech podaných zadavateli v souvislosti s tímto zadávacím řízením podle zákona č. 110/2019 Sb., o zpracování osobních údajů, pro případnou kontrolu údajů uvedených účastníkem v čestných prohlášení, a to po dobu 10 let od udělení tohoto souhlasu nebo min. po dobu, po kterou je zadavatel povinen archivovat dokumenty dle smlouvy na plnění předmětu veřejné zakázky.</w:t>
      </w:r>
    </w:p>
    <w:p>
      <w:pPr>
        <w:pStyle w:val="Normal"/>
        <w:spacing w:lineRule="atLeast" w:line="28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76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dmět veřejné zakázky, podmínky plnění:</w:t>
      </w:r>
    </w:p>
    <w:p>
      <w:pPr>
        <w:pStyle w:val="Normal"/>
        <w:tabs>
          <w:tab w:val="left" w:pos="708" w:leader="none"/>
        </w:tabs>
        <w:spacing w:before="0" w:after="160"/>
        <w:contextualSpacing/>
        <w:jc w:val="both"/>
        <w:rPr>
          <w:rFonts w:cs="Calibri" w:cstheme="minorHAnsi"/>
          <w:szCs w:val="18"/>
          <w:lang w:eastAsia="cs-CZ"/>
        </w:rPr>
      </w:pPr>
      <w:r>
        <w:rPr>
          <w:rFonts w:cs="Calibri" w:cstheme="minorHAnsi"/>
          <w:szCs w:val="18"/>
          <w:lang w:eastAsia="cs-CZ"/>
        </w:rPr>
        <w:t xml:space="preserve">Účastník čestně prohlašuje, že: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18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  <w:lang w:val="cs-CZ" w:eastAsia="cs-CZ"/>
        </w:rPr>
        <w:t xml:space="preserve">  </w:t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18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  <w:lang w:val="cs-CZ" w:eastAsia="cs-CZ"/>
        </w:rPr>
        <w:t>splňuje veškeré požadavky zadavatele vztahující se k plnění veřejné zakázky</w:t>
      </w:r>
      <w:r>
        <w:rPr>
          <w:rFonts w:cs="Calibri" w:ascii="Calibri" w:hAnsi="Calibri" w:asciiTheme="minorHAnsi" w:cstheme="minorHAnsi" w:hAnsiTheme="minorHAnsi"/>
          <w:sz w:val="22"/>
          <w:szCs w:val="18"/>
        </w:rPr>
        <w:t>;</w:t>
      </w:r>
      <w:r>
        <w:rPr>
          <w:rFonts w:cs="Calibri" w:ascii="Calibri" w:hAnsi="Calibri" w:asciiTheme="minorHAnsi" w:cstheme="minorHAnsi" w:hAnsiTheme="minorHAnsi"/>
          <w:sz w:val="22"/>
          <w:szCs w:val="18"/>
          <w:lang w:val="cs-CZ" w:eastAsia="cs-CZ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18"/>
          <w:lang w:val="cs-CZ" w:eastAsia="cs-CZ"/>
        </w:rPr>
      </w:pPr>
      <w:r>
        <w:rPr>
          <w:rFonts w:cs="Calibri" w:cstheme="minorHAnsi" w:ascii="Calibri" w:hAnsi="Calibri"/>
          <w:sz w:val="22"/>
          <w:szCs w:val="18"/>
          <w:lang w:val="cs-CZ" w:eastAsia="cs-CZ"/>
        </w:rPr>
      </w:r>
    </w:p>
    <w:p>
      <w:pPr>
        <w:pStyle w:val="ListParagraph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18"/>
          <w:lang w:val="cs-CZ"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  <w:lang w:val="cs-CZ" w:eastAsia="cs-CZ"/>
        </w:rPr>
        <w:t>je pro případ uzavření smlouvy na veřejnou zakázku vázán veškerými obchodními podmínkami zadavatele, které jsou specifikovány ve vzoru</w:t>
      </w: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18"/>
          <w:lang w:val="cs-CZ"/>
        </w:rPr>
        <w:t>kupní smlouvy</w:t>
      </w: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18"/>
          <w:lang w:val="cs-CZ"/>
        </w:rPr>
        <w:t>jakožto součásti zadávacích podmínek (Příloha č. 3 ZD),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lang w:val="cs-CZ" w:eastAsia="cs-CZ"/>
        </w:rPr>
      </w:pPr>
      <w:r>
        <w:rPr>
          <w:rFonts w:cs="Calibri" w:cstheme="minorHAnsi" w:ascii="Calibri" w:hAnsi="Calibri"/>
          <w:lang w:val="cs-CZ" w:eastAsia="cs-CZ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cs-CZ"/>
        </w:rPr>
        <w:t>Kvalifikace účastníka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Splnění základní způsobilosti dl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cs-CZ"/>
        </w:rPr>
        <w:t>§ 74 ZZVZ</w:t>
      </w:r>
    </w:p>
    <w:p>
      <w:pPr>
        <w:pStyle w:val="TextBody"/>
        <w:spacing w:before="0" w:after="0"/>
        <w:ind w:left="850" w:hanging="0"/>
        <w:rPr>
          <w:rFonts w:ascii="Calibri" w:hAnsi="Calibri" w:eastAsia="Calibri" w:cs="Calibri" w:asciiTheme="minorHAnsi" w:cstheme="minorHAnsi" w:hAnsiTheme="minorHAnsi"/>
          <w:lang w:val="x-none" w:eastAsia="x-none"/>
        </w:rPr>
      </w:pPr>
      <w:r>
        <w:rPr>
          <w:rFonts w:eastAsia="Calibri" w:cs="Calibri" w:cstheme="minorHAnsi" w:ascii="Calibri" w:hAnsi="Calibri"/>
          <w:lang w:val="x-none" w:eastAsia="x-none"/>
        </w:rPr>
      </w:r>
    </w:p>
    <w:p>
      <w:pPr>
        <w:pStyle w:val="TextBody"/>
        <w:numPr>
          <w:ilvl w:val="2"/>
          <w:numId w:val="18"/>
        </w:numPr>
        <w:tabs>
          <w:tab w:val="clear" w:pos="708"/>
        </w:tabs>
        <w:spacing w:before="0" w:after="0"/>
        <w:ind w:left="426" w:hanging="425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Základní způsobilost v rámci zadávacího řízení k výše uvedené veřejné zakázce splňuje dodavatel, který:</w:t>
      </w:r>
    </w:p>
    <w:p>
      <w:pPr>
        <w:pStyle w:val="Textpsmene"/>
        <w:numPr>
          <w:ilvl w:val="1"/>
          <w:numId w:val="19"/>
        </w:numPr>
        <w:tabs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nebyl v zemi svého sídla v 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20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nemá v České republice nebo v zemi svého sídla v evidenci daní zachycen splatný daňový nedoplatek,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>a to i ve vztahu ke spotřební dani,</w:t>
      </w:r>
    </w:p>
    <w:p>
      <w:pPr>
        <w:pStyle w:val="Textpsmene"/>
        <w:numPr>
          <w:ilvl w:val="1"/>
          <w:numId w:val="21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ne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22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23"/>
        </w:numPr>
        <w:tabs>
          <w:tab w:val="left" w:pos="284" w:leader="none"/>
          <w:tab w:val="left" w:pos="709" w:leader="none"/>
          <w:tab w:val="left" w:pos="5760" w:leader="none"/>
        </w:tabs>
        <w:suppressAutoHyphens w:val="false"/>
        <w:ind w:left="426" w:hanging="284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není v likvidaci, nebylo proti němu vydáno rozhodnutí o úpadku a nebyla vůči němu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left" w:pos="782" w:leader="none"/>
          <w:tab w:val="left" w:pos="5760" w:leader="none"/>
        </w:tabs>
        <w:suppressAutoHyphens w:val="false"/>
        <w:ind w:left="426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4"/>
        </w:numPr>
        <w:tabs>
          <w:tab w:val="clear" w:pos="708"/>
        </w:tabs>
        <w:spacing w:before="0" w:after="0"/>
        <w:ind w:left="426" w:hanging="425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Je-li dodavatelem právnická osoba, musí podmínku podl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odst. 1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písm. a) splňovat tato právnická osoba a zároveň každý člen statutárního orgánu. Je-li členem statutárního orgánu dodavatele právnická osoba, musí podmínku podl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odst. 1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písm. a) splňovat </w:t>
      </w:r>
    </w:p>
    <w:p>
      <w:pPr>
        <w:pStyle w:val="TextBody"/>
        <w:spacing w:before="0" w:after="0"/>
        <w:ind w:left="426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tato právnická osoba, 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každý člen statutárního orgánu této právnické osoby a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osoba zastupující tuto právnickou osobu v statutárním orgánu dodavatele. </w:t>
      </w:r>
    </w:p>
    <w:p>
      <w:pPr>
        <w:pStyle w:val="Textpsmene"/>
        <w:numPr>
          <w:ilvl w:val="0"/>
          <w:numId w:val="0"/>
        </w:numPr>
        <w:tabs>
          <w:tab w:val="left" w:pos="709" w:leader="none"/>
          <w:tab w:val="left" w:pos="5760" w:leader="none"/>
        </w:tabs>
        <w:suppressAutoHyphens w:val="false"/>
        <w:ind w:left="426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TextBody"/>
        <w:numPr>
          <w:ilvl w:val="2"/>
          <w:numId w:val="25"/>
        </w:numPr>
        <w:tabs>
          <w:tab w:val="clear" w:pos="708"/>
        </w:tabs>
        <w:spacing w:before="0" w:after="0"/>
        <w:ind w:left="426" w:hanging="425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Účastní-li se zadávacího řízení pobočka závodu</w:t>
      </w:r>
    </w:p>
    <w:p>
      <w:pPr>
        <w:pStyle w:val="TextBody"/>
        <w:spacing w:before="0" w:after="0"/>
        <w:ind w:left="426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zahraniční právnické osoby, musí podmínku podl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odst. 1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písm. a) splňovat tato právnická osoba a vedoucí pobočky závodu,</w:t>
      </w:r>
    </w:p>
    <w:p>
      <w:pPr>
        <w:pStyle w:val="Textpsmene"/>
        <w:numPr>
          <w:ilvl w:val="0"/>
          <w:numId w:val="8"/>
        </w:numPr>
        <w:tabs>
          <w:tab w:val="left" w:pos="709" w:leader="none"/>
          <w:tab w:val="left" w:pos="5760" w:leader="none"/>
        </w:tabs>
        <w:suppressAutoHyphens w:val="false"/>
        <w:ind w:left="426" w:hanging="36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české právnické osoby, musí podmínku podle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 xml:space="preserve">odst. 1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>písm. a) splňovat osoby uvedené v odstavci 2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x-none"/>
        </w:rPr>
        <w:t>.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x-none" w:eastAsia="x-none"/>
        </w:rPr>
        <w:t xml:space="preserve"> a vedoucí pobočky závodu.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suppressAutoHyphens w:val="false"/>
        <w:ind w:left="426" w:hanging="0"/>
        <w:rPr>
          <w:rFonts w:ascii="Calibri" w:hAnsi="Calibri" w:eastAsia="Calibri" w:cs="Calibri" w:asciiTheme="minorHAnsi" w:cstheme="minorHAnsi" w:hAnsiTheme="minorHAnsi"/>
          <w:sz w:val="22"/>
          <w:szCs w:val="22"/>
          <w:lang w:val="x-none" w:eastAsia="x-none"/>
        </w:rPr>
      </w:pPr>
      <w:r>
        <w:rPr>
          <w:rFonts w:eastAsia="Calibri" w:cs="Calibri" w:cstheme="minorHAnsi" w:ascii="Calibri" w:hAnsi="Calibri"/>
          <w:sz w:val="22"/>
          <w:szCs w:val="22"/>
          <w:lang w:val="x-none" w:eastAsia="x-none"/>
        </w:rPr>
      </w:r>
    </w:p>
    <w:p>
      <w:pPr>
        <w:pStyle w:val="ListParagraph"/>
        <w:numPr>
          <w:ilvl w:val="0"/>
          <w:numId w:val="12"/>
        </w:numPr>
        <w:ind w:left="284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18"/>
        </w:rPr>
        <w:t>Účastník čestně prohlašuje, že je dodavatelem, který splňuje základní způsobilost ve všech bodech tak, jak jsou uvedeny výše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18"/>
        </w:rPr>
      </w:pPr>
      <w:r>
        <w:rPr>
          <w:rFonts w:cs="Calibri" w:cstheme="minorHAnsi" w:ascii="Calibri" w:hAnsi="Calibri"/>
          <w:b/>
          <w:sz w:val="22"/>
          <w:szCs w:val="18"/>
        </w:rPr>
      </w:r>
    </w:p>
    <w:p>
      <w:pPr>
        <w:pStyle w:val="Normal"/>
        <w:jc w:val="both"/>
        <w:rPr>
          <w:rFonts w:eastAsia="Calibri" w:cs="Calibri" w:cstheme="minorHAnsi"/>
          <w:color w:val="FF0000"/>
          <w:lang w:eastAsia="x-none"/>
        </w:rPr>
      </w:pPr>
      <w:r>
        <w:rPr>
          <w:rFonts w:eastAsia="Times New Roman" w:cs="Calibri" w:cstheme="minorHAnsi"/>
          <w:lang w:eastAsia="ar-SA"/>
        </w:rPr>
        <w:t>Účastník níže odkazuje na odpovídající informace vedené v informačním systému veřejné správy*: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green"/>
          <w:lang w:val="cs-CZ"/>
        </w:rPr>
      </w:pPr>
      <w:sdt>
        <w:sdtPr>
          <w:placeholder>
            <w:docPart w:val="4E4DAD1ADE9B40E2BCD10516C4B78DC8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  <w:lang w:val="cs-CZ"/>
            </w:rPr>
            <w:t>Uveďte odkaz/y - např. seznam kvalif. dodavatelů, odkaz na výpis z OR</w:t>
          </w:r>
        </w:sdtContent>
      </w:sdt>
    </w:p>
    <w:p>
      <w:pPr>
        <w:pStyle w:val="Normal"/>
        <w:tabs>
          <w:tab w:val="left" w:pos="708" w:leader="none"/>
        </w:tabs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color w:val="FF0000"/>
        </w:rPr>
      </w:pPr>
      <w:r>
        <w:rPr>
          <w:rFonts w:eastAsia="Times New Roman" w:cs="Calibri" w:cstheme="minorHAnsi"/>
          <w:lang w:eastAsia="ar-SA"/>
        </w:rPr>
        <w:t>*</w:t>
      </w:r>
      <w:r>
        <w:rPr>
          <w:rFonts w:cs="Calibri" w:cstheme="minorHAnsi"/>
          <w:b/>
          <w:color w:val="FF0000"/>
        </w:rPr>
        <w:t>Nepovinně (nahrazuje předložení dokladů) lze výše doplnit přímý odkaz na odpovídající informace vedené v informačním systému veřejné správy, resp. přímé odkazy na údaje o účastníkovi</w:t>
      </w:r>
      <w:r>
        <w:rPr>
          <w:rFonts w:cs="Calibri" w:cstheme="minorHAnsi"/>
          <w:color w:val="FF0000"/>
        </w:rPr>
        <w:t xml:space="preserve"> (zákon č. 365/2000 Sb., o informačních systémech veřejné správy a o změně některých dalších zákonů, ve znění pozdějších předpisů)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EBO</w:t>
      </w:r>
    </w:p>
    <w:p>
      <w:pPr>
        <w:pStyle w:val="ListParagraph"/>
        <w:numPr>
          <w:ilvl w:val="0"/>
          <w:numId w:val="5"/>
        </w:numPr>
        <w:tabs>
          <w:tab w:val="left" w:pos="708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čestně prohlašuje, že je dodavatelem, který splňuje základní způsobilost ve všech bodech tak, jak jsou uvedeny výše a současně jako přílohu tohoto formuláře nabídky předkládá dokumenty v rozsahu stanoveném v § 75 odst. 1 ZZVZ.</w:t>
      </w:r>
    </w:p>
    <w:p>
      <w:pPr>
        <w:pStyle w:val="ListParagraph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0"/>
        </w:rPr>
      </w:pPr>
      <w:r>
        <w:rPr>
          <w:rFonts w:cs="Calibri" w:cstheme="minorHAnsi" w:ascii="Calibri" w:hAnsi="Calibri"/>
          <w:b/>
          <w:color w:val="FF0000"/>
          <w:sz w:val="20"/>
        </w:rPr>
      </w:r>
    </w:p>
    <w:p>
      <w:pPr>
        <w:pStyle w:val="ListParagraph"/>
        <w:numPr>
          <w:ilvl w:val="0"/>
          <w:numId w:val="0"/>
        </w:numPr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hd w:val="clear" w:color="auto" w:fill="DBE5F1"/>
        <w:ind w:left="426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 xml:space="preserve">Splnění technické kvalifikace dle čl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  <w:lang w:val="cs-CZ"/>
        </w:rPr>
        <w:t>5.11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 xml:space="preserve"> ZD</w:t>
      </w:r>
    </w:p>
    <w:tbl>
      <w:tblPr>
        <w:tblStyle w:val="Mkatabulky"/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312"/>
      </w:tblGrid>
      <w:tr>
        <w:trPr>
          <w:trHeight w:val="106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Textodstavce"/>
              <w:widowControl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Čestně prohlašuji, že splňuji kritérium technické kvalifikace požadované v zadávací dokumentaci ve smyslu ustanovení § 79 odst. 2 písm. b) ZZVZ a níže předkládám seznam významných služeb (referenčních zakázek) poskytnutých za poslední 8 let před zahájením zadávacího řízení:</w:t>
            </w:r>
          </w:p>
        </w:tc>
      </w:tr>
      <w:tr>
        <w:trPr>
          <w:trHeight w:val="1068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žadavek zadavatele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Alespoň jedna (1) významnou službu spočívající ve výkonu činnosti TDS při 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ekonstrukci nebo novostavbě objektu/staveb spadajících do SEKCE 1 „Budovy“ dle Klasifikace stavebních děl CZ-CC platné od 1. 1. 2019, vyjma kategorií a sekcí 111021 Chalupy pro rekreaci jednobytové, 111022 Chaty pro rekreaci jednobytové, 112121 Chalupy pro rekreaci dvoubytové, 112122 Chaty pro rekreaci dvoubytové, 112221 Chalupy pro rekreaci tří a vícebytové, 112222 Chaty pro rekreaci tří a vícebytové, 124 Budovy pro dopravu a telekomunikace, 125 Budovy pro průmysl a skladování, 1265 Budovy pro sport a 127 Budovy nebytové ostatní, a to včetně všech jejich podsekcí a to v hodnotě investičních nákladů </w:t>
            </w: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500.000.000 Kč bez DPH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 referenční zakázka (RZ)</w:t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ředmět zakázky – konkretizace, popis služby – činnosti TD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6E562E231D024866A2EEC1674B682663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opis stavby, bližší specifikace, příp. kategorie stavby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C2A6B9896D844B41B05F0E0481D2D68F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</w:tc>
      </w:tr>
      <w:tr>
        <w:trPr>
          <w:trHeight w:val="579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Hodnota investičních nákladů stavby v Kč bez DPH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10DA44D3D7484B979C0BC0461BCE6CA0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Datum plnění služby (pro splnění kvalifikace musí být uvedená RZ dokončena v průběhu stanovené doby, ale nejpozději ke dni podání nabídky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B7FB5DCB5F4E484E83FB2C1BB2A7775F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datum splnění RZ </w:t>
                </w:r>
              </w:sdtContent>
            </w:sdt>
          </w:p>
        </w:tc>
      </w:tr>
      <w:tr>
        <w:trPr>
          <w:trHeight w:val="1628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dentifikační údaje objednatele včetně uvedení kontaktní osoby a spojení na ni pro případné ověření uskutečnění služby zadavatelem (e-mail, tel.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DEFC3B1C81FD497F87D45F2836A1E1EC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identifikační údaje objednatele RZ – název, IČO, tel. a e-mail kontaktní osoby objednatele </w:t>
                </w:r>
              </w:sdtContent>
            </w:sdt>
          </w:p>
        </w:tc>
      </w:tr>
      <w:tr>
        <w:trPr>
          <w:trHeight w:val="1068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žadavek zadavatele:</w:t>
            </w:r>
          </w:p>
        </w:tc>
        <w:tc>
          <w:tcPr>
            <w:tcW w:w="6312" w:type="dxa"/>
            <w:tcBorders/>
          </w:tcPr>
          <w:p>
            <w:pPr>
              <w:pStyle w:val="Psmena"/>
              <w:widowControl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lang w:bidi="ar-SA"/>
              </w:rPr>
              <w:t xml:space="preserve">Alespoň dvě (2) významné služby spočívající ve výkonu činnosti TDS při </w:t>
            </w:r>
            <w:r>
              <w:rPr>
                <w:rStyle w:val="Pagenumber"/>
                <w:rFonts w:cs="Calibri" w:cstheme="minorHAnsi"/>
                <w:kern w:val="0"/>
                <w:lang w:bidi="ar-SA"/>
              </w:rPr>
              <w:t xml:space="preserve">rekonstrukci nebo novostavbě objektu/staveb spadajících do SEKCE 1 „Budovy“ dle Klasifikace stavebních děl CZ-CC platné od 1. 1. 2019, vyjma kategorií a sekcí 111021 Chalupy pro rekreaci jednobytové, 111022 Chaty pro rekreaci jednobytové, 112121 Chalupy pro rekreaci dvoubytové, 112122 Chaty pro rekreaci dvoubytové, 112221 Chalupy pro rekreaci tří a vícebytové, 112222 Chaty pro rekreaci tří a vícebytové, 124 Budovy pro dopravu a telekomunikace, 125 Budovy pro průmysl a skladování, 1265 Budovy pro sport a 127 Budovy nebytové ostatní, a to včetně všech jejich podsekcí a to v hodnotě investičních nákladů </w:t>
            </w:r>
            <w:r>
              <w:rPr>
                <w:rStyle w:val="Pagenumber"/>
                <w:rFonts w:cs="Calibri" w:cstheme="minorHAnsi"/>
                <w:b/>
                <w:bCs/>
                <w:kern w:val="0"/>
                <w:lang w:bidi="ar-SA"/>
              </w:rPr>
              <w:t>min. 250.000.000 Kč bez DPH.</w:t>
            </w:r>
          </w:p>
        </w:tc>
      </w:tr>
      <w:tr>
        <w:trPr>
          <w:trHeight w:val="318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 referenční zakázka (RZ)</w:t>
            </w:r>
          </w:p>
        </w:tc>
        <w:tc>
          <w:tcPr>
            <w:tcW w:w="6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ředmět zakázky – konkretizace, popis služby – činnosti TD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F9EAC62FAB7D45D68CF85435168B7C07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opis stavby, bližší specifikace, příp. kategorie stavby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FB89979C4FED481CB293EEF8F0725E5C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</w:tc>
      </w:tr>
      <w:tr>
        <w:trPr>
          <w:trHeight w:val="579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Hodnota investičních nákladů stavby v Kč bez DPH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E41D4AF7329E4F64AF487BE27E3CB647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Datum plnění služby (pro splnění kvalifikace musí být uvedená RZ dokončena v průběhu stanovené doby, ale nejpozději ke dni podání nabídky)</w:t>
            </w:r>
          </w:p>
        </w:tc>
        <w:tc>
          <w:tcPr>
            <w:tcW w:w="63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BBAD91E928714534A85776C2031502C5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datum splnění RZ </w:t>
                </w:r>
              </w:sdtContent>
            </w:sdt>
          </w:p>
        </w:tc>
      </w:tr>
      <w:tr>
        <w:trPr>
          <w:trHeight w:val="1628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dentifikační údaje objednatele včetně uvedení kontaktní osoby a spojení na ni pro případné ověření uskutečnění služby zadavatelem (e-mail, tel.)</w:t>
            </w:r>
          </w:p>
        </w:tc>
        <w:tc>
          <w:tcPr>
            <w:tcW w:w="63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C97564B01C0D4DC4AFA7AB6C5783FC1D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identifikační údaje objednatele RZ – název, IČO, tel. a e-mail kontaktní osoby objednatele </w:t>
                </w:r>
              </w:sdtContent>
            </w:sdt>
          </w:p>
        </w:tc>
      </w:tr>
      <w:tr>
        <w:trPr>
          <w:trHeight w:val="318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 referenční zakázka (RZ)</w:t>
            </w:r>
          </w:p>
        </w:tc>
        <w:tc>
          <w:tcPr>
            <w:tcW w:w="6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ředmět zakázky – konkretizace, popis služby – činnosti TD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B02D5F0576D14E3381B8818BA4F817D0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opis stavby, bližší specifikace, příp. kategorie stavby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Hodnota investičních nákladů stavby v Kč bez DPH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662071977ADE447EAAD67C002102810F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hodnotu v Kč bez DPH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Datum plnění služby (pro splnění kvalifikace musí být uvedená RZ dokončena v průběhu stanovené doby, ale nejpozději ke dni podání nabídky)</w:t>
            </w:r>
          </w:p>
        </w:tc>
        <w:tc>
          <w:tcPr>
            <w:tcW w:w="63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03F401EBABFF4D38B0CA5181B139B5A8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datum splnění RZ </w:t>
                </w:r>
              </w:sdtContent>
            </w:sdt>
          </w:p>
        </w:tc>
      </w:tr>
      <w:tr>
        <w:trPr>
          <w:trHeight w:val="1628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dentifikační údaje objednatele včetně uvedení kontaktní osoby a spojení na ni pro případné ověření uskutečnění služby zadavatelem (e-mail, tel.)</w:t>
            </w:r>
          </w:p>
        </w:tc>
        <w:tc>
          <w:tcPr>
            <w:tcW w:w="63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A7126CB3565B4EACB929C21427F6BD31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identifikační údaje objednatele RZ – název, IČO, tel. a e-mail kontaktní osoby objednatele </w:t>
                </w:r>
              </w:sdtContent>
            </w:sdt>
          </w:p>
        </w:tc>
      </w:tr>
    </w:tbl>
    <w:p>
      <w:pPr>
        <w:pStyle w:val="Heading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hd w:val="clear" w:color="auto" w:fill="DBE5F1"/>
        <w:rPr>
          <w:rFonts w:ascii="Calibri" w:hAnsi="Calibri" w:cs="Calibri" w:asciiTheme="minorHAnsi" w:cstheme="minorHAnsi" w:hAnsiTheme="minorHAnsi"/>
          <w:b/>
          <w:b/>
          <w:bCs/>
          <w:sz w:val="22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6"/>
        </w:rPr>
        <w:t xml:space="preserve">Splnění technické kvalifikace dle čl.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16"/>
          <w:lang w:val="cs-CZ"/>
        </w:rPr>
        <w:t>5.12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16"/>
        </w:rPr>
        <w:t xml:space="preserve"> ZD</w:t>
      </w:r>
    </w:p>
    <w:tbl>
      <w:tblPr>
        <w:tblStyle w:val="Mkatabulky"/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312"/>
      </w:tblGrid>
      <w:tr>
        <w:trPr>
          <w:trHeight w:val="745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Textodstavce"/>
              <w:widowControl/>
              <w:tabs>
                <w:tab w:val="clear" w:pos="782"/>
                <w:tab w:val="left" w:pos="851" w:leader="none"/>
              </w:tabs>
              <w:spacing w:lineRule="atLeast" w:line="280"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Čestně prohlašuji, že splňuji kritérium technické kvalifikace požadované v zadávací dokumentaci ve smyslu ustanovení § 79 odst. 2 písm. c) a d) ZZVZ a níže předkládám seznam</w:t>
            </w:r>
            <w:r>
              <w:rPr>
                <w:rStyle w:val="Pagenumber"/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</w:t>
            </w:r>
            <w:r>
              <w:rPr>
                <w:rStyle w:val="Pagenumber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členů realizačního týmu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:</w:t>
            </w:r>
          </w:p>
        </w:tc>
      </w:tr>
      <w:tr>
        <w:trPr>
          <w:trHeight w:val="1068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žadavek zadavatele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32" w:hanging="0"/>
              <w:rPr>
                <w:rStyle w:val="Pagenumber"/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Style w:val="Pagenumber"/>
                <w:rFonts w:cs="Calibri" w:cstheme="minorHAnsi"/>
                <w:b/>
                <w:bCs/>
                <w:kern w:val="0"/>
                <w:lang w:bidi="ar-SA"/>
              </w:rPr>
              <w:t>Seznam členů realizačního týmu musí zahrnovat minimálně osobu:</w:t>
            </w:r>
          </w:p>
          <w:p>
            <w:pPr>
              <w:pStyle w:val="Styl11"/>
              <w:widowControl/>
              <w:numPr>
                <w:ilvl w:val="0"/>
                <w:numId w:val="0"/>
              </w:numPr>
              <w:ind w:left="32" w:hanging="0"/>
              <w:rPr>
                <w:rStyle w:val="Pagenumber"/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Style w:val="Pagenumber"/>
                <w:rFonts w:cs="Calibri" w:cstheme="minorHAnsi"/>
                <w:b/>
                <w:bCs/>
                <w:kern w:val="0"/>
                <w:lang w:bidi="ar-SA"/>
              </w:rPr>
              <w:t xml:space="preserve">a) vedoucí týmu (TDS), </w:t>
            </w:r>
          </w:p>
          <w:p>
            <w:pPr>
              <w:pStyle w:val="Styl11"/>
              <w:widowControl/>
              <w:numPr>
                <w:ilvl w:val="0"/>
                <w:numId w:val="0"/>
              </w:numPr>
              <w:ind w:left="32" w:hanging="0"/>
              <w:rPr>
                <w:rStyle w:val="Pagenumber"/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Style w:val="Pagenumber"/>
                <w:rFonts w:cs="Calibri" w:cstheme="minorHAnsi"/>
                <w:b/>
                <w:bCs/>
                <w:kern w:val="0"/>
                <w:lang w:bidi="ar-SA"/>
              </w:rPr>
              <w:t xml:space="preserve">b) zástupce vedoucího týmu, </w:t>
            </w:r>
          </w:p>
          <w:p>
            <w:pPr>
              <w:pStyle w:val="Styl11"/>
              <w:widowControl/>
              <w:numPr>
                <w:ilvl w:val="0"/>
                <w:numId w:val="0"/>
              </w:numPr>
              <w:ind w:left="32" w:hanging="0"/>
              <w:rPr>
                <w:rStyle w:val="Pagenumber"/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Style w:val="Pagenumber"/>
                <w:rFonts w:cs="Calibri" w:cstheme="minorHAnsi"/>
                <w:b/>
                <w:bCs/>
                <w:kern w:val="0"/>
                <w:lang w:bidi="ar-SA"/>
              </w:rPr>
              <w:t xml:space="preserve">c) statika, </w:t>
            </w:r>
          </w:p>
          <w:p>
            <w:pPr>
              <w:pStyle w:val="Styl11"/>
              <w:widowControl/>
              <w:numPr>
                <w:ilvl w:val="0"/>
                <w:numId w:val="0"/>
              </w:numPr>
              <w:ind w:left="32" w:hanging="0"/>
              <w:rPr>
                <w:rStyle w:val="Pagenumber"/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Style w:val="Pagenumber"/>
                <w:rFonts w:cs="Calibri" w:cstheme="minorHAnsi"/>
                <w:b/>
                <w:bCs/>
                <w:kern w:val="0"/>
                <w:lang w:bidi="ar-SA"/>
              </w:rPr>
              <w:t xml:space="preserve">d) specialista TZB, </w:t>
            </w:r>
          </w:p>
          <w:p>
            <w:pPr>
              <w:pStyle w:val="Styl11"/>
              <w:widowControl/>
              <w:numPr>
                <w:ilvl w:val="0"/>
                <w:numId w:val="0"/>
              </w:numPr>
              <w:ind w:left="32" w:hanging="0"/>
              <w:rPr>
                <w:rStyle w:val="Pagenumber"/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Style w:val="Pagenumber"/>
                <w:rFonts w:cs="Calibri" w:cstheme="minorHAnsi"/>
                <w:b/>
                <w:bCs/>
                <w:kern w:val="0"/>
                <w:lang w:bidi="ar-SA"/>
              </w:rPr>
              <w:t xml:space="preserve">e) specialista elektro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f) finanční manažer, dle specifikace uvedené v ZD.</w:t>
            </w:r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 V</w:t>
            </w: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doucí týmu (TDS):</w:t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J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éno a příjmení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0B89DEBF7BCD4A82BA5F2B763114A15F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ecifikace autorizace: 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BA173C1894F14BA2AE38F59D6A5A51E8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</w:tc>
      </w:tr>
      <w:tr>
        <w:trPr>
          <w:trHeight w:val="579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b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xe při odborném vedení technického dozoru stavby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635EB785A5D242E7830B81D27F14190F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Účast na min. 1 stavební akci v pozici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edoucího týmu TDS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(nebo obdobné vedoucí pozici) </w:t>
            </w: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 vedením týmu min. 5 osob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v hodnotě investičních nákladů </w:t>
            </w: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500.000.000 Kč bez DPH dle specifikace uvedené v ZD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sdt>
              <w:sdtPr>
                <w:id w:val="181152759"/>
                <w:placeholder>
                  <w:docPart w:val="2C2DE04165A74DD29264D95CF73B161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ázev stavební akce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pozic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počet osob v tým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hodnotu investičních náklad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Účast na další min. 2 stavebních akcí v pozici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edoucího týmu TDS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 (nebo obdobné vedoucí pozici) </w:t>
            </w: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 vedením týmu min. 5 osob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v hodnotě investičních nákladů </w:t>
            </w: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50.000.000 Kč bez DPH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sdt>
              <w:sdtPr>
                <w:id w:val="542052757"/>
                <w:placeholder>
                  <w:docPart w:val="0715DFA518A5461B97632C4ED61741F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ázev stavební akce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pozic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počet osob v tým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hodnotu investičních náklad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sdt>
              <w:sdtPr>
                <w:id w:val="2099324403"/>
                <w:placeholder>
                  <w:docPart w:val="8B74C30A217E4A8F8661188217417A8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ázev stavební akce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pozic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počet osob v tým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hodnotu investičních nákladů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628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dentifikační údaje objednatele včetně uvedení kontaktní osoby a spojení na ni pro případné ověření uskutečnění služby zadavatelem (e-mail, tel.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E58A3654331C40D89601A4FB18A65C72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identifikační údaje objednatele – název, IČO, tel. a e-mail kontaktní osoby objednatele </w:t>
                </w:r>
              </w:sdtContent>
            </w:sdt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6" w:hanging="219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Style w:val="Pagenumber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18"/>
                <w:lang w:val="cs-CZ" w:bidi="ar-SA"/>
              </w:rPr>
              <w:t>Z</w:t>
            </w:r>
            <w:r>
              <w:rPr>
                <w:rStyle w:val="Pagenumber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18"/>
                <w:lang w:bidi="ar-SA"/>
              </w:rPr>
              <w:t>á</w:t>
            </w:r>
            <w:r>
              <w:rPr>
                <w:rStyle w:val="Pagenumber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18"/>
                <w:lang w:val="cs-CZ" w:bidi="ar-SA"/>
              </w:rPr>
              <w:t>s</w:t>
            </w:r>
            <w:r>
              <w:rPr>
                <w:rStyle w:val="Pagenumber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18"/>
                <w:lang w:bidi="ar-SA"/>
              </w:rPr>
              <w:t>tupce vedoucího týmu:</w:t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J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éno a příjmení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072B8508F705465FA8EA7C3D7F3197C0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ecifikace autorizace: 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316F37CB1C8E4A0F911093C0F22B5FC6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</w:tc>
      </w:tr>
      <w:tr>
        <w:trPr>
          <w:trHeight w:val="579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b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xe při odborném vedení technického dozoru stavby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47DBB77445274E0886BE9EDA8DE905A8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Účast na min. 1 stavební akci v pozici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edoucího, nebo zástupce vedoucího týmu TDS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(nebo obdobné vedoucí pozici) </w:t>
            </w: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 vedením týmu min. 3 osob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v hodnotě investičních nákladů </w:t>
            </w: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500.000.000 Kč bez DPH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sdt>
              <w:sdtPr>
                <w:id w:val="24130275"/>
                <w:placeholder>
                  <w:docPart w:val="DA0398DBD39B403593431E9DDF71486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ázev stavební akce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pozic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počet osob v tým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hodnotu investičních náklad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Účast na min. 1 stavební akci v pozici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edoucího, nebo zástupce vedoucího týmu TDS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 (nebo obdobné vedoucí pozici, nebo pozici jeho zástupce) </w:t>
            </w: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 vedením týmu min. 3 osob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v hodnotě investičních nákladů </w:t>
            </w: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50.000.000 Kč bez DPH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sdt>
              <w:sdtPr>
                <w:id w:val="967390618"/>
                <w:placeholder>
                  <w:docPart w:val="ED454A8AF44A422EAE3A43431498D08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ázev stavební akce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pozic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počet osob v tým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hodnotu investičních nákladů:</w:t>
            </w:r>
          </w:p>
        </w:tc>
      </w:tr>
      <w:tr>
        <w:trPr>
          <w:trHeight w:val="1628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dentifikační údaje objednatele včetně uvedení kontaktní osoby a spojení na ni pro případné ověření uskutečnění služby zadavatelem (e-mail, tel.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46E92A213BE34ABB9A9034F056F81632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identifikační údaje objednatele – název, IČO, tel. a e-mail kontaktní osoby objednatele </w:t>
                </w:r>
              </w:sdtContent>
            </w:sdt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6" w:hanging="284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Style w:val="Pagenumber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S</w:t>
            </w:r>
            <w:r>
              <w:rPr>
                <w:rStyle w:val="Pagenumber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t</w:t>
            </w:r>
            <w:r>
              <w:rPr>
                <w:rStyle w:val="Pagenumber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a</w:t>
            </w:r>
            <w:r>
              <w:rPr>
                <w:rStyle w:val="Pagenumber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tik:</w:t>
            </w:r>
          </w:p>
        </w:tc>
      </w:tr>
      <w:tr>
        <w:trPr>
          <w:trHeight w:val="707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J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éno a příjmení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BFCB6139460D41AFBE67BB72F50DF10B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ecifikace autorizace: 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D2BADA4419D84192B0191F5CEE763093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</w:tc>
      </w:tr>
      <w:tr>
        <w:trPr>
          <w:trHeight w:val="579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b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xe na pozici statika staveb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E67402F70A8C4C9FAA0486C2E0304F47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Účast na min. 1 stavební akci v pozici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jektanta vč. autorského dozoru, nebo TDS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v hodnotě investičních nákladů </w:t>
            </w: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500.000.000 Kč bez DPH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sdt>
              <w:sdtPr>
                <w:id w:val="1396210775"/>
                <w:placeholder>
                  <w:docPart w:val="3A0E1F1FF47046E4A7F30A550E2CF59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ázev stavební akce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pozic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hodnotu investičních nákladů:</w:t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Účast na min. 1 stavební akci v pozici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jektanta vč. autorského dozoru, nebo TDS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v hodnotě investičních nákladů </w:t>
            </w: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50.000.000 Kč bez DPH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sdt>
              <w:sdtPr>
                <w:id w:val="20906439"/>
                <w:placeholder>
                  <w:docPart w:val="B4B0266629DD4D618AE6DCCE4855BC7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ázev stavební akce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pozic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hodnotu investičních nákladů:</w:t>
            </w:r>
          </w:p>
        </w:tc>
      </w:tr>
      <w:tr>
        <w:trPr>
          <w:trHeight w:val="1442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dentifikační údaje objednatele včetně uvedení kontaktní osoby a spojení na ni pro případné ověření uskutečnění služby zadavatelem (e-mail, tel.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B6BB34F81E7D44F5884EEE31ABCF21C9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identifikační údaje objednatele – název, IČO, tel. a e-mail kontaktní osoby objednatele </w:t>
                </w:r>
              </w:sdtContent>
            </w:sdt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Tabulka"/>
              <w:widowControl/>
              <w:numPr>
                <w:ilvl w:val="0"/>
                <w:numId w:val="4"/>
              </w:numPr>
              <w:spacing w:before="120" w:after="120"/>
              <w:ind w:left="457" w:hanging="3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bidi="ar-SA"/>
              </w:rPr>
              <w:t>Specialista TZB:</w:t>
            </w:r>
          </w:p>
        </w:tc>
      </w:tr>
      <w:tr>
        <w:trPr>
          <w:trHeight w:val="588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J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éno a příjmení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D288A73E7EA14FA88309CA0DB6D04547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ecifikace autorizace: 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5A0A18863D72400DAC9AA835DC1833D4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</w:tc>
      </w:tr>
      <w:tr>
        <w:trPr>
          <w:trHeight w:val="579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b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xe na obdobné pozici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50C92B17EB83411599A1D066589DD61E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Účast na min. 1 stavební akci v pozici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jektanta vč. autorského dozoru, nebo TDS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, jejíž součástí byly </w:t>
            </w: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y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ZT/ÚT/ZTI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 investičním nákladu min. 25 mil. Kč bez DPH celkem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CF64E3F0E8CB43A998FD5560A24B69A3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název stavební ak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pozic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0D8562BCEAFC4737998B3527B06AB6FC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hodnotu dodávky VZT/ÚT/ZTI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 Kč bez DPH</w:t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dentifikační údaje objednatele včetně uvedení kontaktní osoby a spojení na ni pro případné ověření uskutečnění služby zadavatelem (e-mail, tel.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E9AC4FD23BB64ECBA729041BF9DFC4C0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identifikační údaje objednatele – název, IČO, tel. a e-mail kontaktní osoby objednatele </w:t>
                </w:r>
              </w:sdtContent>
            </w:sdt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120" w:after="120"/>
              <w:ind w:left="457" w:hanging="3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18"/>
                <w:lang w:bidi="ar-SA"/>
              </w:rPr>
              <w:t>Specialista elektro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18"/>
                <w:lang w:val="cs-CZ" w:bidi="ar-SA"/>
              </w:rPr>
              <w:t>:</w:t>
            </w:r>
          </w:p>
        </w:tc>
      </w:tr>
      <w:tr>
        <w:trPr>
          <w:trHeight w:val="588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J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éno a příjmení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AD11E3C59E314781A5956B42B6090ACF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ecifikace autorizace: 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5898CE41EC3944A8A09322C3B81E4B0C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</w:tc>
      </w:tr>
      <w:tr>
        <w:trPr>
          <w:trHeight w:val="579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b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xe na obdobné pozici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4FC7A1EEDF7743B1969093963D99DF01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Účast na min. 2 stavebních akcích v pozici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jektanta vč. autorského dozoru, nebo TDS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, jejíž součástí byly </w:t>
            </w: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y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ilnoproudé a slaboproudé elektroinstalace v investičním nákladu min. 25 mil. bez DPH celkem</w:t>
            </w: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445A51E9FA0A427CAF8DAAE7A7BBAB60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název stavební akce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pozic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C71481CCD5B544F0B1766FCE59F49B4A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hodnotu dodávky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s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ilnoproudé a slaboproudé elektroinstalac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 Kč bez DPH</w:t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37ECF8EBDA4443D78F4BEC5FA9146CD2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název stavební akce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pozic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sdt>
              <w:sdtPr>
                <w:placeholder>
                  <w:docPart w:val="B239131920EF4B42BD3B7A51227BD9EA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hodnotu dodávky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s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ilnoproudé a slaboproudé elektroinstalac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v Kč bez DPH</w:t>
            </w:r>
          </w:p>
        </w:tc>
      </w:tr>
      <w:tr>
        <w:trPr>
          <w:trHeight w:val="1246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dentifikační údaje objednatele/ů včetně uvedení kontaktní osoby a spojení na ni pro případné ověření uskutečnění služby zadavatelem (e-mail, tel.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61FD7BC84E7344B0B3E8CD8913945350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identifikační údaje objednatele – název, IČO, tel. a e-mail kontaktní osoby objednatele </w:t>
                </w:r>
              </w:sdtContent>
            </w:sdt>
          </w:p>
        </w:tc>
      </w:tr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120" w:after="120"/>
              <w:ind w:left="457" w:hanging="36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18"/>
                <w:lang w:bidi="ar-SA"/>
              </w:rPr>
              <w:t>Finanční manažér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18"/>
                <w:lang w:val="cs-CZ" w:bidi="ar-SA"/>
              </w:rPr>
              <w:t>:</w:t>
            </w:r>
          </w:p>
        </w:tc>
      </w:tr>
      <w:tr>
        <w:trPr>
          <w:trHeight w:val="588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J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éno a příjmení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2A9784EAAA4E4A37B90B0511E13891A0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88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Š vzdělání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63FD5C8AC4564253B3D8CE9BE708FE62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</w:tc>
      </w:tr>
      <w:tr>
        <w:trPr>
          <w:trHeight w:val="579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b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xe na obdobné pozici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09FAE3A79A5743E2ABC9F8C3B9101C82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Účast na min. 1 stavební akci v pozici finanční manažér 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(nebo obdobné pozici) v hodnotě investičních nákladů </w:t>
            </w: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500.000.000 Kč bez DPH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183C77110FB446B293BEAAF5EED33630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název stavební akce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pozic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7B5679ADEE5E4042B4C0A0E8DD853BA9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hodnotu investičních nákladů:</w:t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Identifikační údaje objednatele včetně uvedení kontaktní osoby a spojení na ni pro případné ověření uskutečnění služby zadavatelem (e-mail, tel.)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6CE2290F1AF34E38BC62CD31A1697533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Doplňte identifikační údaje objednatele – název, IČO, tel. a e-mail kontaktní osoby objednatele </w:t>
                </w:r>
              </w:sdtContent>
            </w:sdt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312"/>
      </w:tblGrid>
      <w:tr>
        <w:trPr>
          <w:trHeight w:val="318" w:hRule="atLeast"/>
        </w:trPr>
        <w:tc>
          <w:tcPr>
            <w:tcW w:w="9572" w:type="dxa"/>
            <w:gridSpan w:val="2"/>
            <w:tcBorders/>
            <w:shd w:color="auto" w:fill="auto" w:val="clear"/>
          </w:tcPr>
          <w:p>
            <w:pPr>
              <w:pStyle w:val="Psmena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Style w:val="Pagenumber"/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b/>
                <w:bCs/>
                <w:kern w:val="0"/>
                <w:lang w:bidi="ar-SA"/>
              </w:rPr>
              <w:t xml:space="preserve">Zadavatel dále požaduje, aby alespoň jeden z členů realizačního týmu (dle písm. 1) až 5) výše) měl profesní praxi s </w:t>
            </w:r>
            <w:r>
              <w:rPr>
                <w:rStyle w:val="Pagenumber"/>
                <w:rFonts w:cs="Calibri" w:cstheme="minorHAnsi"/>
                <w:b/>
                <w:bCs/>
                <w:kern w:val="0"/>
                <w:lang w:bidi="ar-SA"/>
              </w:rPr>
              <w:t>rekonstrukcí nebo novostavbou objektu/ staveb současně byly realizovány:</w:t>
            </w:r>
          </w:p>
          <w:p>
            <w:pPr>
              <w:pStyle w:val="ListParagraph"/>
              <w:widowControl/>
              <w:numPr>
                <w:ilvl w:val="1"/>
                <w:numId w:val="14"/>
              </w:numPr>
              <w:spacing w:lineRule="auto" w:line="259" w:before="0" w:after="160"/>
              <w:ind w:left="599" w:hanging="425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bidi="ar-SA"/>
              </w:rPr>
              <w:t>Podzemní garáže s kapacitou min. 60 míst,</w:t>
            </w:r>
          </w:p>
          <w:p>
            <w:pPr>
              <w:pStyle w:val="ListParagraph"/>
              <w:widowControl/>
              <w:numPr>
                <w:ilvl w:val="1"/>
                <w:numId w:val="14"/>
              </w:numPr>
              <w:spacing w:lineRule="auto" w:line="259" w:before="0" w:after="160"/>
              <w:ind w:left="599" w:hanging="425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bidi="ar-SA"/>
              </w:rPr>
              <w:t>Kotelna nebo výměníková stanice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o výkonu min. 500 kW,</w:t>
            </w:r>
          </w:p>
          <w:p>
            <w:pPr>
              <w:pStyle w:val="ListParagraph"/>
              <w:widowControl/>
              <w:numPr>
                <w:ilvl w:val="1"/>
                <w:numId w:val="14"/>
              </w:numPr>
              <w:spacing w:lineRule="auto" w:line="259" w:before="0" w:after="160"/>
              <w:ind w:left="599" w:hanging="425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bidi="ar-SA"/>
              </w:rPr>
              <w:t>Záložní zdroj energie – dieselagregát,</w:t>
            </w:r>
          </w:p>
          <w:p>
            <w:pPr>
              <w:pStyle w:val="ListParagraph"/>
              <w:widowControl/>
              <w:numPr>
                <w:ilvl w:val="1"/>
                <w:numId w:val="14"/>
              </w:numPr>
              <w:spacing w:lineRule="auto" w:line="259" w:before="0" w:after="160"/>
              <w:ind w:left="599" w:hanging="425"/>
              <w:contextualSpacing/>
              <w:jc w:val="left"/>
              <w:rPr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lang w:bidi="ar-SA"/>
              </w:rPr>
              <w:t>Trafostanice,</w:t>
            </w:r>
          </w:p>
        </w:tc>
      </w:tr>
      <w:tr>
        <w:trPr>
          <w:trHeight w:val="588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dzemní garáže s kapacitou min. 60 mís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62FDE4A30CB543B4B38A0B9264821CB7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jméno člena týmu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název investiční a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způsob naplnění požadavku zadavatele:</w:t>
            </w:r>
          </w:p>
        </w:tc>
      </w:tr>
      <w:tr>
        <w:trPr>
          <w:trHeight w:val="579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Kotelna nebo výměníková stanice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 výkonu min. 500 kW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3109789885794F72A40583A20AC5C50E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jméno člena týmu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název investiční a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způsob naplnění požadavku zadavatele:</w:t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ložní zdroj energie – dieselagregá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E35D449840DA4A7CB0B6890001DA7674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jméno člena týmu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název investiční a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způsob naplnění požadavku zadavatele:</w:t>
            </w:r>
          </w:p>
        </w:tc>
      </w:tr>
      <w:tr>
        <w:trPr>
          <w:trHeight w:val="1403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0"/>
                <w:lang w:val="cs-CZ" w:eastAsia="en-US" w:bidi="ar-SA"/>
              </w:rPr>
              <w:t>Trafostanice:</w:t>
            </w:r>
          </w:p>
        </w:tc>
        <w:tc>
          <w:tcPr>
            <w:tcW w:w="63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sdt>
              <w:sdtPr>
                <w:placeholder>
                  <w:docPart w:val="33C0F1472A704F8F8989D14B909E9913"/>
                </w:placeholder>
              </w:sdtPr>
              <w:sdtContent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jméno člena týmu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název investiční a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způsob naplnění požadavku zadavatele:</w:t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ListParagraph"/>
        <w:numPr>
          <w:ilvl w:val="0"/>
          <w:numId w:val="16"/>
        </w:numPr>
        <w:spacing w:lineRule="auto" w:line="276"/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Údaje pro hodnocení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cs-CZ"/>
        </w:rPr>
        <w:t>:</w:t>
      </w:r>
    </w:p>
    <w:p>
      <w:pPr>
        <w:pStyle w:val="Normal"/>
        <w:tabs>
          <w:tab w:val="clear" w:pos="708"/>
          <w:tab w:val="left" w:pos="3402" w:leader="none"/>
        </w:tabs>
        <w:rPr>
          <w:rFonts w:cs="Calibri" w:cstheme="minorHAnsi"/>
          <w:lang w:eastAsia="x-none"/>
        </w:rPr>
      </w:pPr>
      <w:r>
        <w:rPr>
          <w:rFonts w:cs="Calibri" w:cstheme="minorHAnsi"/>
          <w:lang w:eastAsia="x-none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1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1)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 (nižší je lepší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  <w:lang w:eastAsia="x-none"/>
              </w:rPr>
            </w:pPr>
            <w:sdt>
              <w:sdtPr>
                <w:id w:val="1466790735"/>
                <w:placeholder>
                  <w:docPart w:val="76ACC034445E47D58D5EBF72CAD3AF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abídkovou cenu v Kč bez DPH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2)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i osoby vedoucího týmu (TDS)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widowControl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  <w:iCs/>
                <w:color w:val="auto"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iCs/>
                <w:color w:val="auto"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Účast na stavební akci v pozici vedoucího týmu (TDS)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v hodnotě investičních nákladů </w:t>
            </w: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800.000.000 Kč bez DPH a více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, jejíž předmětem byla rekonstrukce nebo novostavba objektu/staveb spadajících do definice stavby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sdt>
              <w:sdtPr>
                <w:id w:val="662831311"/>
                <w:placeholder>
                  <w:docPart w:val="2872A4B73CA142B0BC367F42E79EB7D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ázev stavební akce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pozic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hodnotu investičních náklad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x-none" w:bidi="ar-SA"/>
              </w:rPr>
            </w:r>
          </w:p>
        </w:tc>
      </w:tr>
      <w:tr>
        <w:trPr>
          <w:trHeight w:val="57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Účast na stavební akci v pozici vedoucího týmu (TDS)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v hodnotě investičních nákladů v rozsahu </w:t>
            </w: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400.000.000 Kč bez DPH až 799.999 Kč bez DPH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, jejíž předmětem byla rekonstrukce nebo novostavba objektu/staveb spadajících do definice stavby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sdt>
              <w:sdtPr>
                <w:id w:val="1266370949"/>
                <w:placeholder>
                  <w:docPart w:val="ABEA997126064F5691FC269EE2D179A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ázev stavební akce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pozic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hodnotu investičních náklad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x-none" w:bidi="ar-SA"/>
              </w:rPr>
            </w:r>
          </w:p>
        </w:tc>
      </w:tr>
      <w:tr>
        <w:trPr>
          <w:trHeight w:val="571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Účast na stavební akci v pozici vedoucího týmu (TDS)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v hodnotě investičních nákladů </w:t>
            </w:r>
            <w:r>
              <w:rPr>
                <w:rStyle w:val="Pagenumber"/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150.000.000 Kč bez DPH až 399.000,- Kč bez DPH</w:t>
            </w:r>
            <w:r>
              <w:rPr>
                <w:rStyle w:val="Pagenumber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(každé ze zakázek), jejichž předmětem byla rekonstrukce nebo novostavba objektu/staveb spadajících do definice stavby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sdt>
              <w:sdtPr>
                <w:id w:val="204512170"/>
                <w:placeholder>
                  <w:docPart w:val="B8998001B5144F74A413B8C86048F8F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Doplňte název stavební akce: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pozic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ňte hodnotu investičních nákladů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highlight w:val="yellow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x-none" w:bidi="ar-SA"/>
              </w:rPr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Dodavatel případně doplní další řádky pro uvedení dalších stavebních akcí v rámci hodnotícího kritéria 2)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 úplnost zadavatel uvádí, že předmětem hodnocení může být pouze osoba hlavního vedoucího (TDS), kterou účastník prokazuje splnění technické kvalifikace dle § 79 ZZVZ a která se bude podílet na plnění předmětu veřejné zakázky.</w:t>
      </w:r>
    </w:p>
    <w:p>
      <w:pPr>
        <w:pStyle w:val="ListParagraph"/>
        <w:numPr>
          <w:ilvl w:val="0"/>
          <w:numId w:val="16"/>
        </w:numPr>
        <w:spacing w:lineRule="auto" w:line="276"/>
        <w:ind w:left="284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Seznam poddodavatelů účastníka</w:t>
      </w:r>
    </w:p>
    <w:p>
      <w:pPr>
        <w:pStyle w:val="Normal"/>
        <w:spacing w:lineRule="atLeast" w:line="280" w:before="0" w:after="0"/>
        <w:ind w:right="11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ude určitá část veřejné zakázky realizována prostřednictvím poddodavatele*?  </w:t>
      </w:r>
      <w:sdt>
        <w:sdtPr>
          <w:placeholder>
            <w:docPart w:val="B8998001B5144F74A413B8C86048F8F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</w:rPr>
          </w:r>
          <w:sdt>
            <w:sdtPr>
              <w:id w:val="1245759820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</w:rPr>
                <w:t>☐</w:t>
              </w:r>
            </w:sdtContent>
          </w:sdt>
        </w:sdtContent>
      </w:sdt>
    </w:p>
    <w:p>
      <w:pPr>
        <w:pStyle w:val="Normal"/>
        <w:spacing w:lineRule="atLeast" w:line="280" w:before="0" w:after="0"/>
        <w:ind w:right="11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80" w:before="0" w:after="0"/>
        <w:ind w:right="110" w:hanging="0"/>
        <w:jc w:val="both"/>
        <w:rPr>
          <w:rFonts w:cs="Calibri" w:cstheme="minorHAnsi"/>
        </w:rPr>
      </w:pPr>
      <w:r>
        <w:rPr>
          <w:rFonts w:cs="Calibri" w:cstheme="minorHAnsi"/>
        </w:rPr>
        <w:t>Pokud ano, uveďte seznam poddodavatelů, kterým hodláte zadat určitou část veřejné zakázky*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spacing w:before="120" w:after="120"/>
        <w:ind w:left="-142" w:hanging="0"/>
        <w:jc w:val="both"/>
        <w:rPr>
          <w:rFonts w:eastAsia="Calibri" w:cs="Calibri" w:cstheme="minorHAnsi"/>
          <w:color w:val="FF0000"/>
          <w:lang w:eastAsia="x-none"/>
        </w:rPr>
      </w:pPr>
      <w:r>
        <w:rPr>
          <w:rFonts w:eastAsia="Calibri" w:cs="Calibri" w:cstheme="minorHAnsi"/>
          <w:color w:val="FF0000"/>
          <w:lang w:eastAsia="x-none"/>
        </w:rPr>
        <w:t xml:space="preserve">*Účastník je povinen specifikovat s dostatečnou určitostí, o jaké plnění veřejné zakázky se jedná, a dostatečně určitě identifikovat poddodavatele dle požadavků uvedených v tabulce níže. </w:t>
      </w:r>
    </w:p>
    <w:p>
      <w:pPr>
        <w:pStyle w:val="Normal"/>
        <w:spacing w:before="12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12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eznam poddodavatelů</w:t>
      </w:r>
    </w:p>
    <w:p>
      <w:pPr>
        <w:pStyle w:val="Normal"/>
        <w:spacing w:before="120" w:after="120"/>
        <w:jc w:val="both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  <w:t>(Účastník doplní do tabulku poddodavatele, které využije při plnění veřejné zakázky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237"/>
      </w:tblGrid>
      <w:tr>
        <w:trPr>
          <w:trHeight w:val="1505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ddodavatel/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FF0000"/>
                <w:lang w:eastAsia="x-none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x-none" w:bidi="ar-SA"/>
              </w:rPr>
              <w:t>Obchodní firma/název/jméno//IČ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C00000"/>
              </w:rPr>
            </w:pPr>
            <w:r>
              <w:rPr>
                <w:rFonts w:eastAsia="Calibri" w:cs="Calibri" w:cstheme="minorHAnsi"/>
                <w:color w:val="C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pis části/í předmětu plnění:</w:t>
            </w:r>
          </w:p>
          <w:p>
            <w:pPr>
              <w:pStyle w:val="Normal"/>
              <w:widowControl/>
              <w:spacing w:lineRule="auto" w:line="240" w:before="0" w:after="0"/>
              <w:ind w:right="3584" w:hanging="0"/>
              <w:jc w:val="left"/>
              <w:rPr>
                <w:rFonts w:eastAsia="Calibri" w:cs="Calibri" w:cstheme="minorHAnsi"/>
                <w:color w:val="FF0000"/>
                <w:lang w:eastAsia="x-none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 w:cstheme="minorHAnsi"/>
                <w:color w:val="FF0000"/>
                <w:lang w:eastAsia="x-none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x-none" w:bidi="ar-SA"/>
              </w:rPr>
              <w:t>Doplňte část/i předmětu plnění, která/é bude/ou realizována/y prostřednictvím poddodavatele</w:t>
            </w:r>
          </w:p>
          <w:p>
            <w:pPr>
              <w:pStyle w:val="Odrky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eastAsia="Calibri" w:cs="Calibri" w:asciiTheme="minorHAnsi" w:cstheme="minorHAnsi" w:hAnsiTheme="minorHAnsi"/>
                <w:color w:val="FF0000"/>
                <w:lang w:eastAsia="x-none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2"/>
                <w:szCs w:val="22"/>
                <w:lang w:val="cs-CZ" w:eastAsia="x-none" w:bidi="ar-SA"/>
              </w:rPr>
            </w:r>
          </w:p>
        </w:tc>
      </w:tr>
      <w:tr>
        <w:trPr>
          <w:trHeight w:val="1617" w:hRule="atLeast"/>
        </w:trPr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id w:val="1339976446"/>
                <w:placeholder>
                  <w:docPart w:val="90AF59EE07304B368439C249FC5B542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id w:val="1018488070"/>
                <w:placeholder>
                  <w:docPart w:val="B002D81C801B4A0780E75C45386268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………………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  <w:t>*Doplňte tabulku podle počtu poddodavatelů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/e    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b/>
              <w:bCs/>
              <w:sz w:val="22"/>
              <w:szCs w:val="22"/>
              <w:highlight w:val="yellow"/>
            </w:rPr>
            <w:t>…Doplní účastník…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ne  </w:t>
      </w:r>
      <w:sdt>
        <w:sdtPr>
          <w:placeholder>
            <w:docPart w:val="FF2B1EDCB22346D6A2238BB8088F7E9B"/>
          </w:placeholder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r>
            <w:rPr>
              <w:rFonts w:cs="Calibri" w:ascii="Calibri" w:hAnsi="Calibri" w:asciiTheme="minorHAnsi" w:cstheme="minorHAnsi" w:hAnsiTheme="minorHAnsi"/>
              <w:b/>
              <w:bCs/>
              <w:sz w:val="22"/>
              <w:szCs w:val="22"/>
              <w:highlight w:val="yellow"/>
            </w:rPr>
            <w:t>…Doplní účastník…</w:t>
          </w:r>
        </w:sdtContent>
      </w:sdt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i/>
          <w:i/>
          <w:color w:val="FF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 w:val="22"/>
          <w:szCs w:val="22"/>
          <w:lang w:val="cs-CZ"/>
        </w:rPr>
        <w:t>Vzhledem k elektronickému podání nabídky prostřednictvím el. nástroje nepožaduje zadavatel podpis tohoto dokumentu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i/>
          <w:i/>
          <w:color w:val="FF0000"/>
          <w:sz w:val="22"/>
          <w:szCs w:val="22"/>
          <w:lang w:val="cs-CZ"/>
        </w:rPr>
      </w:pPr>
      <w:r>
        <w:rPr>
          <w:rFonts w:cs="Calibri" w:cstheme="minorHAnsi" w:ascii="Calibri" w:hAnsi="Calibri"/>
          <w:i/>
          <w:color w:val="FF0000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i/>
          <w:i/>
          <w:color w:val="FF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 w:val="22"/>
          <w:szCs w:val="22"/>
          <w:lang w:val="cs-CZ"/>
        </w:rPr>
        <w:t xml:space="preserve">Přílohy: 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i/>
          <w:i/>
          <w:color w:val="FF0000"/>
          <w:sz w:val="22"/>
          <w:szCs w:val="22"/>
          <w:lang w:val="cs-CZ"/>
        </w:rPr>
      </w:pPr>
      <w:r>
        <w:rPr>
          <w:rFonts w:cs="Calibri" w:cstheme="minorHAnsi" w:ascii="Calibri" w:hAnsi="Calibri"/>
          <w:i/>
          <w:color w:val="FF0000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 w:asciiTheme="minorHAnsi" w:cstheme="minorHAnsi" w:hAnsiTheme="minorHAnsi"/>
          <w:i/>
          <w:i/>
          <w:color w:val="FF0000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 w:val="22"/>
          <w:szCs w:val="22"/>
          <w:lang w:val="cs-CZ"/>
        </w:rPr>
        <w:t>Dokumenty dle § 75 odst. 1 ZZVZ.</w:t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0" w:hanging="0"/>
        <w:rPr>
          <w:rFonts w:ascii="Calibri" w:hAnsi="Calibri" w:cs="Calibri" w:asciiTheme="minorHAnsi" w:cstheme="minorHAnsi" w:hAnsiTheme="minorHAnsi"/>
          <w:i/>
          <w:i/>
          <w:color w:val="FF0000"/>
          <w:szCs w:val="24"/>
          <w:lang w:val="cs-CZ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134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51788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rFonts w:ascii="Calibri" w:hAnsi="Calibri" w:eastAsia="Calibri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0"/>
        <w:rFonts w:ascii="Calibri" w:hAnsi="Calibri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rFonts w:ascii="Calibri" w:hAnsi="Calibri" w:eastAsia="Calibri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0"/>
        <w:rFonts w:ascii="Calibri" w:hAnsi="Calibri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/>
    <w:lvlOverride w:ilvl="2">
      <w:startOverride w:val="1"/>
    </w:lvlOverride>
  </w:num>
  <w:num w:numId="19">
    <w:abstractNumId w:val="1"/>
    <w:lvlOverride w:ilvl="0"/>
    <w:lvlOverride w:ilvl="1">
      <w:startOverride w:val="1"/>
    </w:lvlOverride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  <w:lvlOverride w:ilvl="0"/>
    <w:lvlOverride w:ilvl="1"/>
    <w:lvlOverride w:ilvl="2">
      <w:startOverride w:val="2"/>
    </w:lvlOverride>
  </w:num>
  <w:num w:numId="2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12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0488a"/>
    <w:pPr>
      <w:keepNext w:val="true"/>
      <w:spacing w:lineRule="auto" w:line="240" w:before="360" w:after="120"/>
      <w:outlineLvl w:val="0"/>
    </w:pPr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paragraph" w:styleId="Heading2">
    <w:name w:val="Heading 2"/>
    <w:basedOn w:val="ListParagraph"/>
    <w:next w:val="Normal"/>
    <w:link w:val="Nadpis2Char"/>
    <w:unhideWhenUsed/>
    <w:qFormat/>
    <w:rsid w:val="0075027d"/>
    <w:pPr>
      <w:keepNext w:val="true"/>
      <w:numPr>
        <w:ilvl w:val="0"/>
        <w:numId w:val="0"/>
      </w:numPr>
      <w:spacing w:lineRule="auto" w:line="276" w:before="240" w:after="120"/>
      <w:ind w:left="360" w:hanging="360"/>
      <w:jc w:val="both"/>
      <w:outlineLvl w:val="1"/>
    </w:pPr>
    <w:rPr>
      <w:rFonts w:ascii="Calibri Light" w:hAnsi="Calibri Light" w:eastAsia="Times New Roman" w:asciiTheme="majorHAnsi" w:hAnsiTheme="majorHAnsi"/>
      <w:b/>
      <w:sz w:val="22"/>
      <w:szCs w:val="22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333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73336f"/>
    <w:rPr>
      <w:b/>
      <w:b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336f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x-none" w:eastAsia="x-none"/>
    </w:rPr>
  </w:style>
  <w:style w:type="character" w:styleId="Odrazka1Char" w:customStyle="1">
    <w:name w:val="Odrazka 1 Char"/>
    <w:link w:val="Odrazka1"/>
    <w:uiPriority w:val="99"/>
    <w:qFormat/>
    <w:locked/>
    <w:rsid w:val="002a2eb2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InternetLink">
    <w:name w:val="Hyperlink"/>
    <w:basedOn w:val="DefaultParagraphFont"/>
    <w:uiPriority w:val="99"/>
    <w:unhideWhenUsed/>
    <w:rsid w:val="002a2eb2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0488a"/>
    <w:rPr>
      <w:rFonts w:ascii="Times New Roman" w:hAnsi="Times New Roman" w:eastAsia="Calibri" w:cs="Times New Roman"/>
      <w:b/>
      <w:bCs/>
      <w:caps/>
      <w:kern w:val="2"/>
      <w:sz w:val="24"/>
      <w:szCs w:val="24"/>
      <w:lang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067f3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067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95c5b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a63"/>
    <w:rPr>
      <w:rFonts w:ascii="Arial" w:hAnsi="Arial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36a63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c111d"/>
    <w:rPr>
      <w:sz w:val="16"/>
      <w:szCs w:val="16"/>
    </w:rPr>
  </w:style>
  <w:style w:type="character" w:styleId="OdrkyChar" w:customStyle="1">
    <w:name w:val="Odrážky Char"/>
    <w:link w:val="Odrky"/>
    <w:qFormat/>
    <w:locked/>
    <w:rsid w:val="001818b2"/>
    <w:rPr>
      <w:rFonts w:ascii="Arial Narrow" w:hAnsi="Arial Narrow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4bf2"/>
    <w:rPr/>
  </w:style>
  <w:style w:type="character" w:styleId="VisitedInternetLink">
    <w:name w:val="FollowedHyperlink"/>
    <w:basedOn w:val="DefaultParagraphFont"/>
    <w:uiPriority w:val="99"/>
    <w:semiHidden/>
    <w:unhideWhenUsed/>
    <w:rsid w:val="00a52cd4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0083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75027d"/>
    <w:rPr>
      <w:rFonts w:ascii="Calibri Light" w:hAnsi="Calibri Light" w:eastAsia="Times New Roman" w:cs="Times New Roman" w:asciiTheme="majorHAnsi" w:hAnsiTheme="majorHAnsi"/>
      <w:b/>
      <w:lang w:eastAsia="cs-CZ"/>
    </w:rPr>
  </w:style>
  <w:style w:type="character" w:styleId="Eop" w:customStyle="1">
    <w:name w:val="eop"/>
    <w:basedOn w:val="DefaultParagraphFont"/>
    <w:qFormat/>
    <w:rsid w:val="0075027d"/>
    <w:rPr/>
  </w:style>
  <w:style w:type="character" w:styleId="Normaltextrun" w:customStyle="1">
    <w:name w:val="normaltextrun"/>
    <w:basedOn w:val="DefaultParagraphFont"/>
    <w:qFormat/>
    <w:rsid w:val="0075027d"/>
    <w:rPr/>
  </w:style>
  <w:style w:type="character" w:styleId="Cf01" w:customStyle="1">
    <w:name w:val="cf01"/>
    <w:basedOn w:val="DefaultParagraphFont"/>
    <w:qFormat/>
    <w:rsid w:val="009670fe"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uiPriority w:val="99"/>
    <w:semiHidden/>
    <w:qFormat/>
    <w:rsid w:val="00904316"/>
    <w:rPr>
      <w:rFonts w:ascii="Times New Roman" w:hAnsi="Times New Roman" w:cs="Times New Roman"/>
    </w:rPr>
  </w:style>
  <w:style w:type="character" w:styleId="PsmenaChar" w:customStyle="1">
    <w:name w:val="Písmena Char"/>
    <w:basedOn w:val="DefaultParagraphFont"/>
    <w:link w:val="Psmena"/>
    <w:uiPriority w:val="99"/>
    <w:qFormat/>
    <w:locked/>
    <w:rsid w:val="00904316"/>
    <w:rPr>
      <w:rFonts w:ascii="Calibri" w:hAnsi="Calibri" w:eastAsia="Calibri" w:cs="Arial"/>
      <w:szCs w:val="20"/>
    </w:rPr>
  </w:style>
  <w:style w:type="character" w:styleId="Styl11Char" w:customStyle="1">
    <w:name w:val="Styl 1.1. Char"/>
    <w:basedOn w:val="DefaultParagraphFont"/>
    <w:link w:val="Styl11"/>
    <w:qFormat/>
    <w:rsid w:val="00ea7443"/>
    <w:rPr>
      <w:rFonts w:ascii="Calibri" w:hAnsi="Calibri" w:eastAsia="Calibri" w:cs="Arial"/>
      <w:szCs w:val="20"/>
    </w:rPr>
  </w:style>
  <w:style w:type="character" w:styleId="TabulkaChar" w:customStyle="1">
    <w:name w:val="Tabulka Char"/>
    <w:basedOn w:val="DefaultParagraphFont"/>
    <w:link w:val="Tabulka"/>
    <w:qFormat/>
    <w:rsid w:val="00e90665"/>
    <w:rPr>
      <w:rFonts w:ascii="Calibri" w:hAnsi="Calibri" w:eastAsia="Calibri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36a63"/>
    <w:pPr>
      <w:spacing w:lineRule="auto" w:line="240" w:before="0" w:after="120"/>
      <w:jc w:val="both"/>
    </w:pPr>
    <w:rPr>
      <w:rFonts w:ascii="Arial Narrow" w:hAnsi="Arial Narrow" w:eastAsia="Times New Roman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333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BalloonText"/>
    <w:next w:val="BalloonText"/>
    <w:link w:val="PedmtkomenteChar"/>
    <w:uiPriority w:val="99"/>
    <w:qFormat/>
    <w:rsid w:val="0073336f"/>
    <w:pPr/>
    <w:rPr>
      <w:rFonts w:ascii="Calibri" w:hAnsi="Calibri" w:cs="" w:asciiTheme="minorHAnsi" w:cstheme="minorBidi" w:hAnsiTheme="minorHAnsi"/>
      <w:b/>
      <w:bCs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33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860c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2a2eb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a2eb2"/>
    <w:pPr>
      <w:numPr>
        <w:ilvl w:val="1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2a2eb2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2a2eb2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2a2eb2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pod2rove" w:customStyle="1">
    <w:name w:val="Text pod 2. úroveň"/>
    <w:basedOn w:val="Normal"/>
    <w:qFormat/>
    <w:rsid w:val="002a2eb2"/>
    <w:pPr>
      <w:numPr>
        <w:ilvl w:val="1"/>
        <w:numId w:val="3"/>
      </w:num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2a2eb2"/>
    <w:pPr>
      <w:numPr>
        <w:ilvl w:val="2"/>
        <w:numId w:val="3"/>
      </w:numPr>
      <w:spacing w:lineRule="auto" w:line="240" w:before="120" w:after="120"/>
      <w:jc w:val="both"/>
    </w:pPr>
    <w:rPr>
      <w:rFonts w:ascii="Arial Narrow" w:hAnsi="Arial Narrow" w:eastAsia="Times New Roman" w:cs="Times New Roman"/>
    </w:rPr>
  </w:style>
  <w:style w:type="paragraph" w:styleId="Footnote">
    <w:name w:val="Footnote Text"/>
    <w:basedOn w:val="Normal"/>
    <w:link w:val="TextpoznpodarouChar"/>
    <w:unhideWhenUsed/>
    <w:rsid w:val="00067f3a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a6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xtodstavce" w:customStyle="1">
    <w:name w:val="Text odstavce"/>
    <w:basedOn w:val="Normal"/>
    <w:uiPriority w:val="99"/>
    <w:qFormat/>
    <w:rsid w:val="00a36a63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84b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c65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75027d"/>
    <w:pPr>
      <w:spacing w:lineRule="auto" w:line="240" w:beforeAutospacing="1" w:afterAutospacing="1"/>
    </w:pPr>
    <w:rPr>
      <w:rFonts w:ascii="Calibri" w:hAnsi="Calibri" w:eastAsia="Calibri" w:cs="Calibri"/>
      <w:lang w:eastAsia="cs-CZ"/>
    </w:rPr>
  </w:style>
  <w:style w:type="paragraph" w:styleId="Psmena" w:customStyle="1">
    <w:name w:val="Písmena"/>
    <w:basedOn w:val="ListParagraph"/>
    <w:link w:val="PsmenaChar"/>
    <w:uiPriority w:val="99"/>
    <w:qFormat/>
    <w:rsid w:val="00904316"/>
    <w:pPr>
      <w:numPr>
        <w:ilvl w:val="0"/>
        <w:numId w:val="13"/>
      </w:numPr>
      <w:spacing w:lineRule="auto" w:line="276" w:before="120" w:after="120"/>
      <w:jc w:val="both"/>
    </w:pPr>
    <w:rPr>
      <w:rFonts w:ascii="Calibri" w:hAnsi="Calibri" w:cs="Arial"/>
      <w:sz w:val="22"/>
      <w:lang w:val="cs-CZ" w:eastAsia="en-US"/>
    </w:rPr>
  </w:style>
  <w:style w:type="paragraph" w:styleId="Styl1" w:customStyle="1">
    <w:name w:val="Styl1"/>
    <w:basedOn w:val="ListParagraph"/>
    <w:uiPriority w:val="99"/>
    <w:qFormat/>
    <w:rsid w:val="00ea7443"/>
    <w:pPr>
      <w:numPr>
        <w:ilvl w:val="0"/>
        <w:numId w:val="0"/>
      </w:numPr>
      <w:spacing w:lineRule="auto" w:line="276" w:before="120" w:after="120"/>
      <w:ind w:left="1567" w:hanging="432"/>
      <w:jc w:val="both"/>
    </w:pPr>
    <w:rPr>
      <w:rFonts w:ascii="Calibri" w:hAnsi="Calibri" w:cs="Arial"/>
      <w:sz w:val="22"/>
      <w:lang w:val="cs-CZ" w:eastAsia="en-US"/>
    </w:rPr>
  </w:style>
  <w:style w:type="paragraph" w:styleId="Styl11" w:customStyle="1">
    <w:name w:val="Styl 1.1."/>
    <w:basedOn w:val="Styl1"/>
    <w:link w:val="Styl11Char"/>
    <w:qFormat/>
    <w:rsid w:val="00ea7443"/>
    <w:pPr>
      <w:ind w:left="1425" w:hanging="432"/>
    </w:pPr>
    <w:rPr/>
  </w:style>
  <w:style w:type="paragraph" w:styleId="Tabulka" w:customStyle="1">
    <w:name w:val="Tabulka"/>
    <w:basedOn w:val="Styl11"/>
    <w:link w:val="TabulkaChar"/>
    <w:qFormat/>
    <w:rsid w:val="00e90665"/>
    <w:pPr>
      <w:numPr>
        <w:ilvl w:val="0"/>
        <w:numId w:val="15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3" w:customStyle="1">
    <w:name w:val="Importovaný styl 3"/>
    <w:qFormat/>
    <w:rsid w:val="005b7b0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e24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8350" TargetMode="External"/><Relationship Id="rId3" Type="http://schemas.openxmlformats.org/officeDocument/2006/relationships/hyperlink" Target="aspi://module=&apos;ASPI&apos;&amp;link=&apos;159/2006 Sb.%25232&apos;&amp;ucin-k-dni=&apos;30.12.9999&apos;" TargetMode="External"/><Relationship Id="rId4" Type="http://schemas.openxmlformats.org/officeDocument/2006/relationships/hyperlink" Target="http://www.sanctionsmap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0B7E01-2367-4317-91A5-3E759D3386BD}"/>
      </w:docPartPr>
      <w:docPartBody>
        <w:p w:rsidR="00AE67A4" w:rsidRDefault="00806F38"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F2B1EDCB22346D6A2238BB8088F7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C563D-9F1D-4603-A5E8-D619B259D94F}"/>
      </w:docPartPr>
      <w:docPartBody>
        <w:p w:rsidR="00CB6DE1" w:rsidRDefault="00D41205" w:rsidP="00D41205">
          <w:pPr>
            <w:pStyle w:val="FF2B1EDCB22346D6A2238BB8088F7E9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5F0DC94D831470F9015ABA6F9D85F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9E763-FBF6-4783-9260-45DA0849E00E}"/>
      </w:docPartPr>
      <w:docPartBody>
        <w:p w:rsidR="001F6672" w:rsidRDefault="00053693" w:rsidP="00053693">
          <w:pPr>
            <w:pStyle w:val="E5F0DC94D831470F9015ABA6F9D85FC3"/>
          </w:pPr>
          <w:r w:rsidRPr="007F4EA0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4E4DAD1ADE9B40E2BCD10516C4B78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FA8E45-FBE0-4FF5-BC63-160A67118629}"/>
      </w:docPartPr>
      <w:docPartBody>
        <w:p w:rsidR="001F6672" w:rsidRDefault="00053693" w:rsidP="00053693">
          <w:pPr>
            <w:pStyle w:val="4E4DAD1ADE9B40E2BCD10516C4B78DC8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1706451770E4DFFBD5F57627E3A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D7DF9-791D-4A67-87B2-BDE451BA2CBA}"/>
      </w:docPartPr>
      <w:docPartBody>
        <w:p w:rsidR="001F6672" w:rsidRDefault="00053693" w:rsidP="00053693">
          <w:pPr>
            <w:pStyle w:val="91706451770E4DFFBD5F57627E3A12C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E562E231D024866A2EEC1674B6826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B43421-6DC8-4A2E-8413-E73F50CC7827}"/>
      </w:docPartPr>
      <w:docPartBody>
        <w:p w:rsidR="001F6672" w:rsidRDefault="00053693" w:rsidP="00053693">
          <w:pPr>
            <w:pStyle w:val="6E562E231D024866A2EEC1674B68266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A8A059678F24337BA4740F1CCE8A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A870CA-4952-49A9-BF36-25B72A2747F5}"/>
      </w:docPartPr>
      <w:docPartBody>
        <w:p w:rsidR="00C25B88" w:rsidRDefault="00D22C2F" w:rsidP="00D22C2F">
          <w:pPr>
            <w:pStyle w:val="8A8A059678F24337BA4740F1CCE8A85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0DA44D3D7484B979C0BC0461BCE6C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3DAB39-B922-447D-86BF-5F8EFD31066D}"/>
      </w:docPartPr>
      <w:docPartBody>
        <w:p w:rsidR="00C25B88" w:rsidRDefault="00D22C2F" w:rsidP="00D22C2F">
          <w:pPr>
            <w:pStyle w:val="10DA44D3D7484B979C0BC0461BCE6CA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7FB5DCB5F4E484E83FB2C1BB2A77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8DF2D-F4E0-4E78-8D4A-1434C34B1933}"/>
      </w:docPartPr>
      <w:docPartBody>
        <w:p w:rsidR="00C25B88" w:rsidRDefault="00D22C2F" w:rsidP="00D22C2F">
          <w:pPr>
            <w:pStyle w:val="B7FB5DCB5F4E484E83FB2C1BB2A7775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EFC3B1C81FD497F87D45F2836A1E1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49CC1-1019-436C-B02D-AACD80E210F3}"/>
      </w:docPartPr>
      <w:docPartBody>
        <w:p w:rsidR="00C25B88" w:rsidRDefault="00D22C2F" w:rsidP="00D22C2F">
          <w:pPr>
            <w:pStyle w:val="DEFC3B1C81FD497F87D45F2836A1E1E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4B10DDEBEC54422A7A9F9719DDA1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3EA70-2B2A-4E4C-BC63-CBC7060FA61E}"/>
      </w:docPartPr>
      <w:docPartBody>
        <w:p w:rsidR="007305A1" w:rsidRDefault="00E63205" w:rsidP="00E63205">
          <w:pPr>
            <w:pStyle w:val="34B10DDEBEC54422A7A9F9719DDA1DD3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D1A7879E22E40C4A784233D974046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160EC-29FA-42B9-B6D4-88B3AC2237C5}"/>
      </w:docPartPr>
      <w:docPartBody>
        <w:p w:rsidR="007305A1" w:rsidRDefault="00E63205" w:rsidP="00E63205">
          <w:pPr>
            <w:pStyle w:val="AD1A7879E22E40C4A784233D9740463D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D039F8BD13484E3B902C32550D66BB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03BED-8607-4C57-9987-94C20AB4834D}"/>
      </w:docPartPr>
      <w:docPartBody>
        <w:p w:rsidR="007305A1" w:rsidRDefault="00E63205" w:rsidP="00E63205">
          <w:pPr>
            <w:pStyle w:val="D039F8BD13484E3B902C32550D66BBDC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1A64F42116584BDDA2B9DCE06A4C5E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6CA87-4727-4C3F-92E4-2B483AD9525A}"/>
      </w:docPartPr>
      <w:docPartBody>
        <w:p w:rsidR="007305A1" w:rsidRDefault="00E63205" w:rsidP="00E63205">
          <w:pPr>
            <w:pStyle w:val="1A64F42116584BDDA2B9DCE06A4C5E46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E547A292B1714EFCB02F34DBA95DA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981B1-E76D-431C-865D-0B6123A95FDB}"/>
      </w:docPartPr>
      <w:docPartBody>
        <w:p w:rsidR="007305A1" w:rsidRDefault="00E63205" w:rsidP="00E63205">
          <w:pPr>
            <w:pStyle w:val="E547A292B1714EFCB02F34DBA95DADA5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62C7EE1DACE6479494654741736867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2FDDC5-A8FF-4FA6-8AA2-15CB94778762}"/>
      </w:docPartPr>
      <w:docPartBody>
        <w:p w:rsidR="007305A1" w:rsidRDefault="00E63205" w:rsidP="00E63205">
          <w:pPr>
            <w:pStyle w:val="62C7EE1DACE64794946547417368676E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A5DD886504C84853976BC69D9A8F42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6EEDD1-AD0E-4F23-ACE9-C49013E680DF}"/>
      </w:docPartPr>
      <w:docPartBody>
        <w:p w:rsidR="007305A1" w:rsidRDefault="00E63205" w:rsidP="00E63205">
          <w:pPr>
            <w:pStyle w:val="A5DD886504C84853976BC69D9A8F4214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3D09531C6CC64BD5A4A37D2B6A90F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105774-89DE-4917-973F-0C31A2BDF266}"/>
      </w:docPartPr>
      <w:docPartBody>
        <w:p w:rsidR="007305A1" w:rsidRDefault="00E63205" w:rsidP="00E63205">
          <w:pPr>
            <w:pStyle w:val="3D09531C6CC64BD5A4A37D2B6A90F77A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1DA9F2FCBE9E4222878063489971E3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E96E1-E6A8-4F8A-930F-9410ED986420}"/>
      </w:docPartPr>
      <w:docPartBody>
        <w:p w:rsidR="007305A1" w:rsidRDefault="00E63205" w:rsidP="00E63205">
          <w:pPr>
            <w:pStyle w:val="1DA9F2FCBE9E4222878063489971E324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37BCCD04AED3424BBFF8A97226A29B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D4C429-F5F9-4FAD-845C-76E03ABCB036}"/>
      </w:docPartPr>
      <w:docPartBody>
        <w:p w:rsidR="007305A1" w:rsidRDefault="00E63205" w:rsidP="00E63205">
          <w:pPr>
            <w:pStyle w:val="37BCCD04AED3424BBFF8A97226A29BDD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76ACC034445E47D58D5EBF72CAD3A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DAD376-E0D3-4D4C-992B-14A9D1A6C264}"/>
      </w:docPartPr>
      <w:docPartBody>
        <w:p w:rsidR="00AA7393" w:rsidRDefault="00766D53" w:rsidP="00766D53">
          <w:pPr>
            <w:pStyle w:val="76ACC034445E47D58D5EBF72CAD3AF9E"/>
          </w:pPr>
          <w:r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0AF59EE07304B368439C249FC5B54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5E970-1793-4531-9F1A-D26F60492A0C}"/>
      </w:docPartPr>
      <w:docPartBody>
        <w:p w:rsidR="00C72CC5" w:rsidRDefault="00C913AF" w:rsidP="00C913AF">
          <w:pPr>
            <w:pStyle w:val="90AF59EE07304B368439C249FC5B542B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002D81C801B4A0780E75C4538626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F78A8A-E1AE-45B5-9E9E-8FD31F6024FE}"/>
      </w:docPartPr>
      <w:docPartBody>
        <w:p w:rsidR="00C72CC5" w:rsidRDefault="00C913AF" w:rsidP="00C913AF">
          <w:pPr>
            <w:pStyle w:val="B002D81C801B4A0780E75C453862689F"/>
          </w:pPr>
          <w:r w:rsidRPr="007F4EA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E915069A42842028C0175659F1886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AB14C1-BD18-43F9-95D6-EB60BAF91E3E}"/>
      </w:docPartPr>
      <w:docPartBody>
        <w:p w:rsidR="0037477E" w:rsidRDefault="003E3B09" w:rsidP="003E3B09">
          <w:pPr>
            <w:pStyle w:val="CE915069A42842028C0175659F1886D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9EAC62FAB7D45D68CF85435168B7C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0B98D3-C7E4-42F4-9F37-0C490546652E}"/>
      </w:docPartPr>
      <w:docPartBody>
        <w:p w:rsidR="0037477E" w:rsidRDefault="003E3B09" w:rsidP="003E3B09">
          <w:pPr>
            <w:pStyle w:val="F9EAC62FAB7D45D68CF85435168B7C0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4E68976CA8B4DF7A9879ADB5F68E5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18F7D5-75EF-44ED-9CAA-CFC6D9DC168C}"/>
      </w:docPartPr>
      <w:docPartBody>
        <w:p w:rsidR="0037477E" w:rsidRDefault="003E3B09" w:rsidP="003E3B09">
          <w:pPr>
            <w:pStyle w:val="94E68976CA8B4DF7A9879ADB5F68E51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41D4AF7329E4F64AF487BE27E3CB6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0C2D7-137C-44EF-9E3B-0C863D25A7A5}"/>
      </w:docPartPr>
      <w:docPartBody>
        <w:p w:rsidR="0037477E" w:rsidRDefault="003E3B09" w:rsidP="003E3B09">
          <w:pPr>
            <w:pStyle w:val="E41D4AF7329E4F64AF487BE27E3CB64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BAD91E928714534A85776C2031502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ED6BBE-5707-4D33-A6B5-BB3E873918A7}"/>
      </w:docPartPr>
      <w:docPartBody>
        <w:p w:rsidR="0037477E" w:rsidRDefault="003E3B09" w:rsidP="003E3B09">
          <w:pPr>
            <w:pStyle w:val="BBAD91E928714534A85776C2031502C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97564B01C0D4DC4AFA7AB6C5783FC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D2F3E7-FD41-49EA-9E9C-098E6E14C9FD}"/>
      </w:docPartPr>
      <w:docPartBody>
        <w:p w:rsidR="0037477E" w:rsidRDefault="003E3B09" w:rsidP="003E3B09">
          <w:pPr>
            <w:pStyle w:val="C97564B01C0D4DC4AFA7AB6C5783FC1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0932B2612C146D090CAE2B52AF330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F2E67-AF26-45B1-B7BB-BEE440284F2A}"/>
      </w:docPartPr>
      <w:docPartBody>
        <w:p w:rsidR="0037477E" w:rsidRDefault="003E3B09" w:rsidP="003E3B09">
          <w:pPr>
            <w:pStyle w:val="40932B2612C146D090CAE2B52AF330B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02D5F0576D14E3381B8818BA4F817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5E4C0B-EAD3-4706-9050-1CE1965F8011}"/>
      </w:docPartPr>
      <w:docPartBody>
        <w:p w:rsidR="0037477E" w:rsidRDefault="003E3B09" w:rsidP="003E3B09">
          <w:pPr>
            <w:pStyle w:val="B02D5F0576D14E3381B8818BA4F817D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9A5B960AC4245C292F8E381921B3E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37E8CF-5E8F-48DD-A96C-52A020594EE9}"/>
      </w:docPartPr>
      <w:docPartBody>
        <w:p w:rsidR="0037477E" w:rsidRDefault="003E3B09" w:rsidP="003E3B09">
          <w:pPr>
            <w:pStyle w:val="79A5B960AC4245C292F8E381921B3E3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62071977ADE447EAAD67C00210281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FE4E66-E5E8-4032-85A2-C36BAE244F99}"/>
      </w:docPartPr>
      <w:docPartBody>
        <w:p w:rsidR="0037477E" w:rsidRDefault="003E3B09" w:rsidP="003E3B09">
          <w:pPr>
            <w:pStyle w:val="662071977ADE447EAAD67C002102810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3F401EBABFF4D38B0CA5181B139B5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B4DC6C-DAE8-402A-AA74-E1B3651337BE}"/>
      </w:docPartPr>
      <w:docPartBody>
        <w:p w:rsidR="0037477E" w:rsidRDefault="003E3B09" w:rsidP="003E3B09">
          <w:pPr>
            <w:pStyle w:val="03F401EBABFF4D38B0CA5181B139B5A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7126CB3565B4EACB929C21427F6BD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3ECCF1-A13C-43CE-A00D-A673834614F6}"/>
      </w:docPartPr>
      <w:docPartBody>
        <w:p w:rsidR="0037477E" w:rsidRDefault="003E3B09" w:rsidP="003E3B09">
          <w:pPr>
            <w:pStyle w:val="A7126CB3565B4EACB929C21427F6BD3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DD6B9747DE44907B50ACB2520EDB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E81B4-B0C8-4D67-9EFF-54959AF4113F}"/>
      </w:docPartPr>
      <w:docPartBody>
        <w:p w:rsidR="0037477E" w:rsidRDefault="003E3B09" w:rsidP="003E3B09">
          <w:pPr>
            <w:pStyle w:val="EDD6B9747DE44907B50ACB2520EDBA9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B89DEBF7BCD4A82BA5F2B763114A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4206DD-E5F6-4A48-A21C-DBA721B000A7}"/>
      </w:docPartPr>
      <w:docPartBody>
        <w:p w:rsidR="0037477E" w:rsidRDefault="003E3B09" w:rsidP="003E3B09">
          <w:pPr>
            <w:pStyle w:val="0B89DEBF7BCD4A82BA5F2B763114A15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81B102039374FD49EAD1C617D395D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E364D6-5ACC-452E-911D-AD6EC8F510A7}"/>
      </w:docPartPr>
      <w:docPartBody>
        <w:p w:rsidR="0037477E" w:rsidRDefault="003E3B09" w:rsidP="003E3B09">
          <w:pPr>
            <w:pStyle w:val="F81B102039374FD49EAD1C617D395D4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35EB785A5D242E7830B81D27F1419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08F3C-ADA7-48A3-94E6-B42DC7484232}"/>
      </w:docPartPr>
      <w:docPartBody>
        <w:p w:rsidR="0037477E" w:rsidRDefault="003E3B09" w:rsidP="003E3B09">
          <w:pPr>
            <w:pStyle w:val="635EB785A5D242E7830B81D27F14190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AABB941499749B0AC21BB29D9C64F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2E9618-B392-41BA-91C2-76E5C8BD1E1A}"/>
      </w:docPartPr>
      <w:docPartBody>
        <w:p w:rsidR="0037477E" w:rsidRDefault="003E3B09" w:rsidP="003E3B09">
          <w:pPr>
            <w:pStyle w:val="EAABB941499749B0AC21BB29D9C64F3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58A3654331C40D89601A4FB18A65C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023F8-4631-4526-A3B4-D91D42E15A92}"/>
      </w:docPartPr>
      <w:docPartBody>
        <w:p w:rsidR="0037477E" w:rsidRDefault="003E3B09" w:rsidP="003E3B09">
          <w:pPr>
            <w:pStyle w:val="E58A3654331C40D89601A4FB18A65C7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A173C1894F14BA2AE38F59D6A5A5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E70B7C-C55D-430E-A2C1-AF3F5029FD04}"/>
      </w:docPartPr>
      <w:docPartBody>
        <w:p w:rsidR="0037477E" w:rsidRDefault="003E3B09" w:rsidP="003E3B09">
          <w:pPr>
            <w:pStyle w:val="BA173C1894F14BA2AE38F59D6A5A51E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AB4B959C8CD4DFD862947AF9E9B7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BCB98E-504A-44C3-90C5-15EA61FF2833}"/>
      </w:docPartPr>
      <w:docPartBody>
        <w:p w:rsidR="0037477E" w:rsidRDefault="003E3B09" w:rsidP="003E3B09">
          <w:pPr>
            <w:pStyle w:val="1AB4B959C8CD4DFD862947AF9E9B7B2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72B8508F705465FA8EA7C3D7F3197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E4F878-7BEC-45AD-9FF1-626011596DC5}"/>
      </w:docPartPr>
      <w:docPartBody>
        <w:p w:rsidR="0037477E" w:rsidRDefault="003E3B09" w:rsidP="003E3B09">
          <w:pPr>
            <w:pStyle w:val="072B8508F705465FA8EA7C3D7F3197C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16F37CB1C8E4A0F911093C0F22B5F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05A1B-4065-4E34-BD84-9EF59E978397}"/>
      </w:docPartPr>
      <w:docPartBody>
        <w:p w:rsidR="0037477E" w:rsidRDefault="003E3B09" w:rsidP="003E3B09">
          <w:pPr>
            <w:pStyle w:val="316F37CB1C8E4A0F911093C0F22B5FC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02EA0E1AD8F4DCA8D1C10E8137EDE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E96CDE-E1FD-4BF0-9F0E-7AB077D3DC3B}"/>
      </w:docPartPr>
      <w:docPartBody>
        <w:p w:rsidR="0037477E" w:rsidRDefault="003E3B09" w:rsidP="003E3B09">
          <w:pPr>
            <w:pStyle w:val="F02EA0E1AD8F4DCA8D1C10E8137EDE4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7DBB77445274E0886BE9EDA8DE905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18A5F2-D141-486B-BC13-D8DA97E97049}"/>
      </w:docPartPr>
      <w:docPartBody>
        <w:p w:rsidR="0037477E" w:rsidRDefault="003E3B09" w:rsidP="003E3B09">
          <w:pPr>
            <w:pStyle w:val="47DBB77445274E0886BE9EDA8DE905A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54AB4D1AF724B5EA4DE794397F6C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1063CE-9B1C-4342-923B-5B47C6CFAF38}"/>
      </w:docPartPr>
      <w:docPartBody>
        <w:p w:rsidR="0037477E" w:rsidRDefault="003E3B09" w:rsidP="003E3B09">
          <w:pPr>
            <w:pStyle w:val="854AB4D1AF724B5EA4DE794397F6C59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6E92A213BE34ABB9A9034F056F816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5B03D1-3E8E-466C-A780-82DAB3A05898}"/>
      </w:docPartPr>
      <w:docPartBody>
        <w:p w:rsidR="0037477E" w:rsidRDefault="003E3B09" w:rsidP="003E3B09">
          <w:pPr>
            <w:pStyle w:val="46E92A213BE34ABB9A9034F056F8163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9CDAF6BAD034ED78FA18B37204A39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286BAF-9ED8-4629-B51E-B287B0ABAD36}"/>
      </w:docPartPr>
      <w:docPartBody>
        <w:p w:rsidR="0037477E" w:rsidRDefault="003E3B09" w:rsidP="003E3B09">
          <w:pPr>
            <w:pStyle w:val="39CDAF6BAD034ED78FA18B37204A39F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FCB6139460D41AFBE67BB72F50DF1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CA24A1-9A05-4989-98FF-4F35C3642B82}"/>
      </w:docPartPr>
      <w:docPartBody>
        <w:p w:rsidR="0037477E" w:rsidRDefault="003E3B09" w:rsidP="003E3B09">
          <w:pPr>
            <w:pStyle w:val="BFCB6139460D41AFBE67BB72F50DF10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2BADA4419D84192B0191F5CEE7630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FE96ED-D5C9-491A-9D31-49FCF0598238}"/>
      </w:docPartPr>
      <w:docPartBody>
        <w:p w:rsidR="0037477E" w:rsidRDefault="003E3B09" w:rsidP="003E3B09">
          <w:pPr>
            <w:pStyle w:val="D2BADA4419D84192B0191F5CEE76309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AE2261742644A29B838648DBD84AC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401291-4A9E-4E02-8C04-B1880F71AEB3}"/>
      </w:docPartPr>
      <w:docPartBody>
        <w:p w:rsidR="0037477E" w:rsidRDefault="003E3B09" w:rsidP="003E3B09">
          <w:pPr>
            <w:pStyle w:val="CAE2261742644A29B838648DBD84AC6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67402F70A8C4C9FAA0486C2E0304F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313D73-593E-4359-88B2-6C5DB5757A27}"/>
      </w:docPartPr>
      <w:docPartBody>
        <w:p w:rsidR="0037477E" w:rsidRDefault="003E3B09" w:rsidP="003E3B09">
          <w:pPr>
            <w:pStyle w:val="E67402F70A8C4C9FAA0486C2E0304F4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4B0266629DD4D618AE6DCCE4855BC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6833-7252-45FA-BA09-A64BB2247481}"/>
      </w:docPartPr>
      <w:docPartBody>
        <w:p w:rsidR="0037477E" w:rsidRDefault="003E3B09" w:rsidP="003E3B09">
          <w:pPr>
            <w:pStyle w:val="B4B0266629DD4D618AE6DCCE4855BC7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6BB34F81E7D44F5884EEE31ABCF21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41AF5A-C569-4D8D-A081-5E4C53C1B5C4}"/>
      </w:docPartPr>
      <w:docPartBody>
        <w:p w:rsidR="0037477E" w:rsidRDefault="003E3B09" w:rsidP="003E3B09">
          <w:pPr>
            <w:pStyle w:val="B6BB34F81E7D44F5884EEE31ABCF21C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7EDCF6CED1C41ED9680E6B5FBAC1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78166A-17A7-4257-8C8D-084E7B640F02}"/>
      </w:docPartPr>
      <w:docPartBody>
        <w:p w:rsidR="0037477E" w:rsidRDefault="003E3B09" w:rsidP="003E3B09">
          <w:pPr>
            <w:pStyle w:val="07EDCF6CED1C41ED9680E6B5FBAC1BB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288A73E7EA14FA88309CA0DB6D045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85FD90-D6C6-460D-AB5A-56518F96EAC1}"/>
      </w:docPartPr>
      <w:docPartBody>
        <w:p w:rsidR="0037477E" w:rsidRDefault="003E3B09" w:rsidP="003E3B09">
          <w:pPr>
            <w:pStyle w:val="D288A73E7EA14FA88309CA0DB6D0454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A0A18863D72400DAC9AA835DC1833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5B86AE-1902-475A-9BF7-A4E42A1F009C}"/>
      </w:docPartPr>
      <w:docPartBody>
        <w:p w:rsidR="0037477E" w:rsidRDefault="003E3B09" w:rsidP="003E3B09">
          <w:pPr>
            <w:pStyle w:val="5A0A18863D72400DAC9AA835DC1833D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14E27E04A87491CA815D4470F79C0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B1A08-1D19-4156-874D-FC767DB9B06C}"/>
      </w:docPartPr>
      <w:docPartBody>
        <w:p w:rsidR="0037477E" w:rsidRDefault="003E3B09" w:rsidP="003E3B09">
          <w:pPr>
            <w:pStyle w:val="D14E27E04A87491CA815D4470F79C0E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0C92B17EB83411599A1D066589DD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49E584-24F9-4525-827E-FEE4570A80BB}"/>
      </w:docPartPr>
      <w:docPartBody>
        <w:p w:rsidR="0037477E" w:rsidRDefault="003E3B09" w:rsidP="003E3B09">
          <w:pPr>
            <w:pStyle w:val="50C92B17EB83411599A1D066589DD61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F64E3F0E8CB43A998FD5560A24B69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ECF24-CF6A-4A1A-85CD-105F25DA8E64}"/>
      </w:docPartPr>
      <w:docPartBody>
        <w:p w:rsidR="0037477E" w:rsidRDefault="003E3B09" w:rsidP="003E3B09">
          <w:pPr>
            <w:pStyle w:val="CF64E3F0E8CB43A998FD5560A24B69A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9AC4FD23BB64ECBA729041BF9DFC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8987B7-A9F8-4A2E-BFC5-7CC27EF98DAB}"/>
      </w:docPartPr>
      <w:docPartBody>
        <w:p w:rsidR="0037477E" w:rsidRDefault="003E3B09" w:rsidP="003E3B09">
          <w:pPr>
            <w:pStyle w:val="E9AC4FD23BB64ECBA729041BF9DFC4C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D8562BCEAFC4737998B3527B06AB6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423145-20C5-4D58-89CA-EAF03354E494}"/>
      </w:docPartPr>
      <w:docPartBody>
        <w:p w:rsidR="0037477E" w:rsidRDefault="003E3B09" w:rsidP="003E3B09">
          <w:pPr>
            <w:pStyle w:val="0D8562BCEAFC4737998B3527B06AB6F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19EE0BCF8F249F08A2D6A421FC7B9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88FE8A-124C-41EE-BAC0-919AA543CE24}"/>
      </w:docPartPr>
      <w:docPartBody>
        <w:p w:rsidR="0037477E" w:rsidRDefault="003E3B09" w:rsidP="003E3B09">
          <w:pPr>
            <w:pStyle w:val="719EE0BCF8F249F08A2D6A421FC7B96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D11E3C59E314781A5956B42B6090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672FB1-C575-4B18-9B01-3E3A1B63B53F}"/>
      </w:docPartPr>
      <w:docPartBody>
        <w:p w:rsidR="0037477E" w:rsidRDefault="003E3B09" w:rsidP="003E3B09">
          <w:pPr>
            <w:pStyle w:val="AD11E3C59E314781A5956B42B6090AC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98CE41EC3944A8A09322C3B81E4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843C37-4719-47F4-89C7-DE26967E9885}"/>
      </w:docPartPr>
      <w:docPartBody>
        <w:p w:rsidR="0037477E" w:rsidRDefault="003E3B09" w:rsidP="003E3B09">
          <w:pPr>
            <w:pStyle w:val="5898CE41EC3944A8A09322C3B81E4B0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2BAF624D47C413AA0726B2B99337E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8E82E-BFA4-4EBE-AEC7-52E2F1307300}"/>
      </w:docPartPr>
      <w:docPartBody>
        <w:p w:rsidR="0037477E" w:rsidRDefault="003E3B09" w:rsidP="003E3B09">
          <w:pPr>
            <w:pStyle w:val="C2BAF624D47C413AA0726B2B99337E1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FC7A1EEDF7743B1969093963D99DF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B9E966-1A8C-45C4-8B48-DE3E2A487C41}"/>
      </w:docPartPr>
      <w:docPartBody>
        <w:p w:rsidR="0037477E" w:rsidRDefault="003E3B09" w:rsidP="003E3B09">
          <w:pPr>
            <w:pStyle w:val="4FC7A1EEDF7743B1969093963D99DF0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45A51E9FA0A427CAF8DAAE7A7BBAB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336A14-3EF3-4218-BC8A-9C7190B7FDA8}"/>
      </w:docPartPr>
      <w:docPartBody>
        <w:p w:rsidR="0037477E" w:rsidRDefault="003E3B09" w:rsidP="003E3B09">
          <w:pPr>
            <w:pStyle w:val="445A51E9FA0A427CAF8DAAE7A7BBAB6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71481CCD5B544F0B1766FCE59F49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BA4385-8B29-4940-9A7B-F6D19622AEB1}"/>
      </w:docPartPr>
      <w:docPartBody>
        <w:p w:rsidR="0037477E" w:rsidRDefault="003E3B09" w:rsidP="003E3B09">
          <w:pPr>
            <w:pStyle w:val="C71481CCD5B544F0B1766FCE59F49B4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1FD7BC84E7344B0B3E8CD89139453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C544EC-4369-4699-95C0-40ABA4AA7599}"/>
      </w:docPartPr>
      <w:docPartBody>
        <w:p w:rsidR="0037477E" w:rsidRDefault="003E3B09" w:rsidP="003E3B09">
          <w:pPr>
            <w:pStyle w:val="61FD7BC84E7344B0B3E8CD891394535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7ECF8EBDA4443D78F4BEC5FA9146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A783F-4066-4771-8673-0374E1982D63}"/>
      </w:docPartPr>
      <w:docPartBody>
        <w:p w:rsidR="0037477E" w:rsidRDefault="003E3B09" w:rsidP="003E3B09">
          <w:pPr>
            <w:pStyle w:val="37ECF8EBDA4443D78F4BEC5FA9146CD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239131920EF4B42BD3B7A51227BD9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E465C-07F0-4DF9-B456-00260E0E26A3}"/>
      </w:docPartPr>
      <w:docPartBody>
        <w:p w:rsidR="0037477E" w:rsidRDefault="003E3B09" w:rsidP="003E3B09">
          <w:pPr>
            <w:pStyle w:val="B239131920EF4B42BD3B7A51227BD9E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B472CA9080B4AC8A618E213485DCE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4D218-1B8C-4214-9B16-405D664DEBE2}"/>
      </w:docPartPr>
      <w:docPartBody>
        <w:p w:rsidR="0037477E" w:rsidRDefault="003E3B09" w:rsidP="003E3B09">
          <w:pPr>
            <w:pStyle w:val="3B472CA9080B4AC8A618E213485DCE2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A9784EAAA4E4A37B90B0511E1389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2D4DD8-94FD-4652-828B-FD419673E0AC}"/>
      </w:docPartPr>
      <w:docPartBody>
        <w:p w:rsidR="0037477E" w:rsidRDefault="003E3B09" w:rsidP="003E3B09">
          <w:pPr>
            <w:pStyle w:val="2A9784EAAA4E4A37B90B0511E13891A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DB86861A09C40BCB9A733E869F89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3829F-F431-4501-84B7-4A6298204781}"/>
      </w:docPartPr>
      <w:docPartBody>
        <w:p w:rsidR="0037477E" w:rsidRDefault="003E3B09" w:rsidP="003E3B09">
          <w:pPr>
            <w:pStyle w:val="7DB86861A09C40BCB9A733E869F8990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9FAE3A79A5743E2ABC9F8C3B9101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BDFAB-C909-4F6D-BF0E-CC0BB945B648}"/>
      </w:docPartPr>
      <w:docPartBody>
        <w:p w:rsidR="0037477E" w:rsidRDefault="003E3B09" w:rsidP="003E3B09">
          <w:pPr>
            <w:pStyle w:val="09FAE3A79A5743E2ABC9F8C3B9101C8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83C77110FB446B293BEAAF5EED33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B9A629-12AE-418E-963B-84DA63A107BE}"/>
      </w:docPartPr>
      <w:docPartBody>
        <w:p w:rsidR="0037477E" w:rsidRDefault="003E3B09" w:rsidP="003E3B09">
          <w:pPr>
            <w:pStyle w:val="183C77110FB446B293BEAAF5EED3363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B5679ADEE5E4042B4C0A0E8DD853B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3E814E-A835-4FED-9735-9EFD5F7E945F}"/>
      </w:docPartPr>
      <w:docPartBody>
        <w:p w:rsidR="0037477E" w:rsidRDefault="003E3B09" w:rsidP="003E3B09">
          <w:pPr>
            <w:pStyle w:val="7B5679ADEE5E4042B4C0A0E8DD853BA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CE2290F1AF34E38BC62CD31A16975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112931-A2A9-4469-B636-64BAF6468476}"/>
      </w:docPartPr>
      <w:docPartBody>
        <w:p w:rsidR="0037477E" w:rsidRDefault="003E3B09" w:rsidP="003E3B09">
          <w:pPr>
            <w:pStyle w:val="6CE2290F1AF34E38BC62CD31A169753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A0E1F1FF47046E4A7F30A550E2CF5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F6FEA4-DAD6-4BA1-95BF-C0D053525E3D}"/>
      </w:docPartPr>
      <w:docPartBody>
        <w:p w:rsidR="0037477E" w:rsidRDefault="003E3B09" w:rsidP="003E3B09">
          <w:pPr>
            <w:pStyle w:val="3A0E1F1FF47046E4A7F30A550E2CF598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D454A8AF44A422EAE3A43431498D0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52892C-980C-4628-8A86-9F478D59F562}"/>
      </w:docPartPr>
      <w:docPartBody>
        <w:p w:rsidR="0037477E" w:rsidRDefault="003E3B09" w:rsidP="003E3B09">
          <w:pPr>
            <w:pStyle w:val="ED454A8AF44A422EAE3A43431498D08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31E7E665657484CBD8F1E046F5C1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BC80A7-D0E0-40B4-8363-AC823FD81246}"/>
      </w:docPartPr>
      <w:docPartBody>
        <w:p w:rsidR="0037477E" w:rsidRDefault="003E3B09" w:rsidP="003E3B09">
          <w:pPr>
            <w:pStyle w:val="D31E7E665657484CBD8F1E046F5C1C3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A0398DBD39B403593431E9DDF7148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750E41-8771-41E2-AB44-6C43A6F14DC1}"/>
      </w:docPartPr>
      <w:docPartBody>
        <w:p w:rsidR="0037477E" w:rsidRDefault="003E3B09" w:rsidP="003E3B09">
          <w:pPr>
            <w:pStyle w:val="DA0398DBD39B403593431E9DDF71486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5F8516B82EA4C3798EEA094C740AD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84A11E-F549-4313-A110-594A044D9725}"/>
      </w:docPartPr>
      <w:docPartBody>
        <w:p w:rsidR="0037477E" w:rsidRDefault="003E3B09" w:rsidP="003E3B09">
          <w:pPr>
            <w:pStyle w:val="55F8516B82EA4C3798EEA094C740ADC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B74C30A217E4A8F8661188217417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10B28-34DD-4C62-8361-ADDFAD6649C5}"/>
      </w:docPartPr>
      <w:docPartBody>
        <w:p w:rsidR="0037477E" w:rsidRDefault="003E3B09" w:rsidP="003E3B09">
          <w:pPr>
            <w:pStyle w:val="8B74C30A217E4A8F8661188217417A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4A82B2090494B4B9EC033AD4B0A03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565A08-BEC4-4184-8D1B-0A0A5796ABDA}"/>
      </w:docPartPr>
      <w:docPartBody>
        <w:p w:rsidR="0037477E" w:rsidRDefault="003E3B09" w:rsidP="003E3B09">
          <w:pPr>
            <w:pStyle w:val="A4A82B2090494B4B9EC033AD4B0A035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715DFA518A5461B97632C4ED6174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E697-B417-47F2-A922-BC04CF920A7B}"/>
      </w:docPartPr>
      <w:docPartBody>
        <w:p w:rsidR="0037477E" w:rsidRDefault="003E3B09" w:rsidP="003E3B09">
          <w:pPr>
            <w:pStyle w:val="0715DFA518A5461B97632C4ED61741F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A3646C917F14B99A3A790FBFBB703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BFB98-8481-44FA-BB0D-F9E7511A5303}"/>
      </w:docPartPr>
      <w:docPartBody>
        <w:p w:rsidR="0037477E" w:rsidRDefault="003E3B09" w:rsidP="003E3B09">
          <w:pPr>
            <w:pStyle w:val="EA3646C917F14B99A3A790FBFBB7035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C2DE04165A74DD29264D95CF73B1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5DAE70-8C3A-4536-AFAC-FBC062C24153}"/>
      </w:docPartPr>
      <w:docPartBody>
        <w:p w:rsidR="0037477E" w:rsidRDefault="003E3B09" w:rsidP="003E3B09">
          <w:pPr>
            <w:pStyle w:val="2C2DE04165A74DD29264D95CF73B161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5356626C04E4004A3AF144691A8F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E61FF4-09D8-4746-9FF6-F8820E9EA279}"/>
      </w:docPartPr>
      <w:docPartBody>
        <w:p w:rsidR="0037477E" w:rsidRDefault="003E3B09" w:rsidP="003E3B09">
          <w:pPr>
            <w:pStyle w:val="85356626C04E4004A3AF144691A8F6D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2FDE4A30CB543B4B38A0B9264821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1ACE2B-8960-4A0E-88D7-82E2C948C6F6}"/>
      </w:docPartPr>
      <w:docPartBody>
        <w:p w:rsidR="0037477E" w:rsidRDefault="003E3B09" w:rsidP="003E3B09">
          <w:pPr>
            <w:pStyle w:val="62FDE4A30CB543B4B38A0B9264821CB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59D2822C3C747699D6F7421A55EC2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F01153-5A6C-47E2-806E-ECE109E957CE}"/>
      </w:docPartPr>
      <w:docPartBody>
        <w:p w:rsidR="0037477E" w:rsidRDefault="003E3B09" w:rsidP="003E3B09">
          <w:pPr>
            <w:pStyle w:val="D59D2822C3C747699D6F7421A55EC28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9D8C8336F9841C88405298FDB4BF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6D55C-1D22-49EA-9585-2CAC4E01942D}"/>
      </w:docPartPr>
      <w:docPartBody>
        <w:p w:rsidR="0037477E" w:rsidRDefault="003E3B09" w:rsidP="003E3B09">
          <w:pPr>
            <w:pStyle w:val="69D8C8336F9841C88405298FDB4BFA8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97B4EA3CE9042FFA09FD6146821B1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40C0AB-DB56-4585-997E-5E2E56944099}"/>
      </w:docPartPr>
      <w:docPartBody>
        <w:p w:rsidR="0037477E" w:rsidRDefault="003E3B09" w:rsidP="003E3B09">
          <w:pPr>
            <w:pStyle w:val="D97B4EA3CE9042FFA09FD6146821B14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109789885794F72A40583A20AC5C5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28ED9-BD8F-43B0-A0E6-18C0E41959B7}"/>
      </w:docPartPr>
      <w:docPartBody>
        <w:p w:rsidR="0037477E" w:rsidRDefault="003E3B09" w:rsidP="003E3B09">
          <w:pPr>
            <w:pStyle w:val="3109789885794F72A40583A20AC5C50E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456A26BD6694110BD80B1F0963BCC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5894FD-52E6-4DC1-9625-17AFF4EC339B}"/>
      </w:docPartPr>
      <w:docPartBody>
        <w:p w:rsidR="0037477E" w:rsidRDefault="003E3B09" w:rsidP="003E3B09">
          <w:pPr>
            <w:pStyle w:val="2456A26BD6694110BD80B1F0963BCC0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35D449840DA4A7CB0B6890001DA7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3EECA3-B67A-4F4F-A57D-7DA43CAA8C6B}"/>
      </w:docPartPr>
      <w:docPartBody>
        <w:p w:rsidR="0037477E" w:rsidRDefault="003E3B09" w:rsidP="003E3B09">
          <w:pPr>
            <w:pStyle w:val="E35D449840DA4A7CB0B6890001DA767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0883422363E4CD48253773D77702E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463E4-BB3F-4701-9E96-A48FD8E439F1}"/>
      </w:docPartPr>
      <w:docPartBody>
        <w:p w:rsidR="0037477E" w:rsidRDefault="003E3B09" w:rsidP="003E3B09">
          <w:pPr>
            <w:pStyle w:val="50883422363E4CD48253773D77702E6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3C0F1472A704F8F8989D14B909E99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4AAEB3-11D9-40E0-8BDC-09C8E2CE5E91}"/>
      </w:docPartPr>
      <w:docPartBody>
        <w:p w:rsidR="0037477E" w:rsidRDefault="003E3B09" w:rsidP="003E3B09">
          <w:pPr>
            <w:pStyle w:val="33C0F1472A704F8F8989D14B909E991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79148A64DAD411B9B5698D25B2DE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9ECE4E-BDCF-475D-BA5F-5C69B05A3355}"/>
      </w:docPartPr>
      <w:docPartBody>
        <w:p w:rsidR="0037477E" w:rsidRDefault="003E3B09" w:rsidP="003E3B09">
          <w:pPr>
            <w:pStyle w:val="A79148A64DAD411B9B5698D25B2DEC2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872A4B73CA142B0BC367F42E79EB7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671239-B88C-41D4-AD1B-03E5C2FC4F40}"/>
      </w:docPartPr>
      <w:docPartBody>
        <w:p w:rsidR="0037477E" w:rsidRDefault="003E3B09" w:rsidP="003E3B09">
          <w:pPr>
            <w:pStyle w:val="2872A4B73CA142B0BC367F42E79EB7DD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AEFC4A0ACE146A6AFBCE2AB637B25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9F4B60-12CA-4FB5-A2A4-C407E70A15CC}"/>
      </w:docPartPr>
      <w:docPartBody>
        <w:p w:rsidR="0037477E" w:rsidRDefault="003E3B09" w:rsidP="003E3B09">
          <w:pPr>
            <w:pStyle w:val="FAEFC4A0ACE146A6AFBCE2AB637B25A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BEA997126064F5691FC269EE2D17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50A8C9-D972-44D5-8680-7783E2D24A82}"/>
      </w:docPartPr>
      <w:docPartBody>
        <w:p w:rsidR="0037477E" w:rsidRDefault="003E3B09" w:rsidP="003E3B09">
          <w:pPr>
            <w:pStyle w:val="ABEA997126064F5691FC269EE2D179A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588ADA693894DEDBE8E486178FE89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97DDB3-F3E9-4B8E-875F-B66C26A9344A}"/>
      </w:docPartPr>
      <w:docPartBody>
        <w:p w:rsidR="0037477E" w:rsidRDefault="003E3B09" w:rsidP="003E3B09">
          <w:pPr>
            <w:pStyle w:val="D588ADA693894DEDBE8E486178FE893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8998001B5144F74A413B8C86048F8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B9A6C4-CAF7-4D0B-A94A-5DC0E6B335C8}"/>
      </w:docPartPr>
      <w:docPartBody>
        <w:p w:rsidR="0037477E" w:rsidRDefault="003E3B09" w:rsidP="003E3B09">
          <w:pPr>
            <w:pStyle w:val="B8998001B5144F74A413B8C86048F8F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2A6B9896D844B41B05F0E0481D2D6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F8A8DB-D99B-4B6E-A3D3-C0D90607B595}"/>
      </w:docPartPr>
      <w:docPartBody>
        <w:p w:rsidR="002D7247" w:rsidRDefault="00BA29E9" w:rsidP="00BA29E9">
          <w:pPr>
            <w:pStyle w:val="C2A6B9896D844B41B05F0E0481D2D68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B89979C4FED481CB293EEF8F0725E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A38385-55C6-40C2-82E3-9096047A7830}"/>
      </w:docPartPr>
      <w:docPartBody>
        <w:p w:rsidR="002D7247" w:rsidRDefault="00BA29E9" w:rsidP="00BA29E9">
          <w:pPr>
            <w:pStyle w:val="FB89979C4FED481CB293EEF8F0725E5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3FD5C8AC4564253B3D8CE9BE708FE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749DF-3FE9-4483-93C8-BF53CC2C5490}"/>
      </w:docPartPr>
      <w:docPartBody>
        <w:p w:rsidR="002D7247" w:rsidRDefault="00BA29E9" w:rsidP="00BA29E9">
          <w:pPr>
            <w:pStyle w:val="63FD5C8AC4564253B3D8CE9BE708FE6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6165"/>
    <w:rsid w:val="000407E4"/>
    <w:rsid w:val="00053693"/>
    <w:rsid w:val="00081056"/>
    <w:rsid w:val="000F00CE"/>
    <w:rsid w:val="000F76FE"/>
    <w:rsid w:val="00102838"/>
    <w:rsid w:val="001302AD"/>
    <w:rsid w:val="001471EF"/>
    <w:rsid w:val="0015463D"/>
    <w:rsid w:val="00154BB3"/>
    <w:rsid w:val="001935D7"/>
    <w:rsid w:val="001F6672"/>
    <w:rsid w:val="002466FD"/>
    <w:rsid w:val="0026700E"/>
    <w:rsid w:val="00287E5E"/>
    <w:rsid w:val="002970A6"/>
    <w:rsid w:val="002C543E"/>
    <w:rsid w:val="002D7247"/>
    <w:rsid w:val="00306899"/>
    <w:rsid w:val="00307691"/>
    <w:rsid w:val="00363DD2"/>
    <w:rsid w:val="0037477E"/>
    <w:rsid w:val="0039507D"/>
    <w:rsid w:val="003E3B09"/>
    <w:rsid w:val="00494C6B"/>
    <w:rsid w:val="004C4AAF"/>
    <w:rsid w:val="0059456A"/>
    <w:rsid w:val="00595DDE"/>
    <w:rsid w:val="005B70CE"/>
    <w:rsid w:val="00627BFE"/>
    <w:rsid w:val="00632810"/>
    <w:rsid w:val="0065437E"/>
    <w:rsid w:val="006A1B4A"/>
    <w:rsid w:val="006E2596"/>
    <w:rsid w:val="007305A1"/>
    <w:rsid w:val="00766D53"/>
    <w:rsid w:val="00806F38"/>
    <w:rsid w:val="008C52B2"/>
    <w:rsid w:val="00917B42"/>
    <w:rsid w:val="0092611B"/>
    <w:rsid w:val="009F1C97"/>
    <w:rsid w:val="00A012B1"/>
    <w:rsid w:val="00A3526B"/>
    <w:rsid w:val="00AA7393"/>
    <w:rsid w:val="00AD30AA"/>
    <w:rsid w:val="00AE67A4"/>
    <w:rsid w:val="00B42952"/>
    <w:rsid w:val="00B44BF8"/>
    <w:rsid w:val="00B73335"/>
    <w:rsid w:val="00BA29E9"/>
    <w:rsid w:val="00BB2AC5"/>
    <w:rsid w:val="00BC72AC"/>
    <w:rsid w:val="00BD7E87"/>
    <w:rsid w:val="00C25B88"/>
    <w:rsid w:val="00C3465C"/>
    <w:rsid w:val="00C72CC5"/>
    <w:rsid w:val="00C913AF"/>
    <w:rsid w:val="00CB6DE1"/>
    <w:rsid w:val="00CF31F2"/>
    <w:rsid w:val="00D22C2F"/>
    <w:rsid w:val="00D41205"/>
    <w:rsid w:val="00DB3E11"/>
    <w:rsid w:val="00E0645A"/>
    <w:rsid w:val="00E14197"/>
    <w:rsid w:val="00E54F20"/>
    <w:rsid w:val="00E63205"/>
    <w:rsid w:val="00E65421"/>
    <w:rsid w:val="00EB4C5A"/>
    <w:rsid w:val="00EB6D96"/>
    <w:rsid w:val="00EF3819"/>
    <w:rsid w:val="00EF3D42"/>
    <w:rsid w:val="00FE61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29E9"/>
    <w:rPr>
      <w:color w:val="808080"/>
    </w:rPr>
  </w:style>
  <w:style w:type="paragraph" w:customStyle="1" w:styleId="FF2B1EDCB22346D6A2238BB8088F7E9B">
    <w:name w:val="FF2B1EDCB22346D6A2238BB8088F7E9B"/>
    <w:rsid w:val="00D41205"/>
  </w:style>
  <w:style w:type="paragraph" w:customStyle="1" w:styleId="E5F0DC94D831470F9015ABA6F9D85FC3">
    <w:name w:val="E5F0DC94D831470F9015ABA6F9D85FC3"/>
    <w:rsid w:val="00053693"/>
  </w:style>
  <w:style w:type="paragraph" w:customStyle="1" w:styleId="6F5C365AC5C54F2DB92E4B19C27DB049">
    <w:name w:val="6F5C365AC5C54F2DB92E4B19C27DB049"/>
    <w:rsid w:val="00053693"/>
  </w:style>
  <w:style w:type="paragraph" w:customStyle="1" w:styleId="4E4DAD1ADE9B40E2BCD10516C4B78DC8">
    <w:name w:val="4E4DAD1ADE9B40E2BCD10516C4B78DC8"/>
    <w:rsid w:val="00053693"/>
  </w:style>
  <w:style w:type="paragraph" w:customStyle="1" w:styleId="91706451770E4DFFBD5F57627E3A12CF">
    <w:name w:val="91706451770E4DFFBD5F57627E3A12CF"/>
    <w:rsid w:val="00053693"/>
  </w:style>
  <w:style w:type="paragraph" w:customStyle="1" w:styleId="6E562E231D024866A2EEC1674B682663">
    <w:name w:val="6E562E231D024866A2EEC1674B682663"/>
    <w:rsid w:val="00053693"/>
  </w:style>
  <w:style w:type="paragraph" w:customStyle="1" w:styleId="8A8A059678F24337BA4740F1CCE8A85D">
    <w:name w:val="8A8A059678F24337BA4740F1CCE8A85D"/>
    <w:rsid w:val="00D22C2F"/>
  </w:style>
  <w:style w:type="paragraph" w:customStyle="1" w:styleId="10DA44D3D7484B979C0BC0461BCE6CA0">
    <w:name w:val="10DA44D3D7484B979C0BC0461BCE6CA0"/>
    <w:rsid w:val="00D22C2F"/>
  </w:style>
  <w:style w:type="paragraph" w:customStyle="1" w:styleId="B7FB5DCB5F4E484E83FB2C1BB2A7775F">
    <w:name w:val="B7FB5DCB5F4E484E83FB2C1BB2A7775F"/>
    <w:rsid w:val="00D22C2F"/>
  </w:style>
  <w:style w:type="paragraph" w:customStyle="1" w:styleId="DEFC3B1C81FD497F87D45F2836A1E1EC">
    <w:name w:val="DEFC3B1C81FD497F87D45F2836A1E1EC"/>
    <w:rsid w:val="00D22C2F"/>
  </w:style>
  <w:style w:type="paragraph" w:customStyle="1" w:styleId="34B10DDEBEC54422A7A9F9719DDA1DD3">
    <w:name w:val="34B10DDEBEC54422A7A9F9719DDA1DD3"/>
    <w:rsid w:val="00E63205"/>
    <w:rPr>
      <w:kern w:val="2"/>
      <w14:ligatures w14:val="standardContextual"/>
    </w:rPr>
  </w:style>
  <w:style w:type="paragraph" w:customStyle="1" w:styleId="AD1A7879E22E40C4A784233D9740463D">
    <w:name w:val="AD1A7879E22E40C4A784233D9740463D"/>
    <w:rsid w:val="00E63205"/>
    <w:rPr>
      <w:kern w:val="2"/>
      <w14:ligatures w14:val="standardContextual"/>
    </w:rPr>
  </w:style>
  <w:style w:type="paragraph" w:customStyle="1" w:styleId="D039F8BD13484E3B902C32550D66BBDC">
    <w:name w:val="D039F8BD13484E3B902C32550D66BBDC"/>
    <w:rsid w:val="00E63205"/>
    <w:rPr>
      <w:kern w:val="2"/>
      <w14:ligatures w14:val="standardContextual"/>
    </w:rPr>
  </w:style>
  <w:style w:type="paragraph" w:customStyle="1" w:styleId="1A64F42116584BDDA2B9DCE06A4C5E46">
    <w:name w:val="1A64F42116584BDDA2B9DCE06A4C5E46"/>
    <w:rsid w:val="00E63205"/>
    <w:rPr>
      <w:kern w:val="2"/>
      <w14:ligatures w14:val="standardContextual"/>
    </w:rPr>
  </w:style>
  <w:style w:type="paragraph" w:customStyle="1" w:styleId="E547A292B1714EFCB02F34DBA95DADA5">
    <w:name w:val="E547A292B1714EFCB02F34DBA95DADA5"/>
    <w:rsid w:val="00E63205"/>
    <w:rPr>
      <w:kern w:val="2"/>
      <w14:ligatures w14:val="standardContextual"/>
    </w:rPr>
  </w:style>
  <w:style w:type="paragraph" w:customStyle="1" w:styleId="62C7EE1DACE64794946547417368676E">
    <w:name w:val="62C7EE1DACE64794946547417368676E"/>
    <w:rsid w:val="00E63205"/>
    <w:rPr>
      <w:kern w:val="2"/>
      <w14:ligatures w14:val="standardContextual"/>
    </w:rPr>
  </w:style>
  <w:style w:type="paragraph" w:customStyle="1" w:styleId="A5DD886504C84853976BC69D9A8F4214">
    <w:name w:val="A5DD886504C84853976BC69D9A8F4214"/>
    <w:rsid w:val="00E63205"/>
    <w:rPr>
      <w:kern w:val="2"/>
      <w14:ligatures w14:val="standardContextual"/>
    </w:rPr>
  </w:style>
  <w:style w:type="paragraph" w:customStyle="1" w:styleId="3D09531C6CC64BD5A4A37D2B6A90F77A">
    <w:name w:val="3D09531C6CC64BD5A4A37D2B6A90F77A"/>
    <w:rsid w:val="00E63205"/>
    <w:rPr>
      <w:kern w:val="2"/>
      <w14:ligatures w14:val="standardContextual"/>
    </w:rPr>
  </w:style>
  <w:style w:type="paragraph" w:customStyle="1" w:styleId="1DA9F2FCBE9E4222878063489971E324">
    <w:name w:val="1DA9F2FCBE9E4222878063489971E324"/>
    <w:rsid w:val="00E63205"/>
    <w:rPr>
      <w:kern w:val="2"/>
      <w14:ligatures w14:val="standardContextual"/>
    </w:rPr>
  </w:style>
  <w:style w:type="paragraph" w:customStyle="1" w:styleId="37BCCD04AED3424BBFF8A97226A29BDD">
    <w:name w:val="37BCCD04AED3424BBFF8A97226A29BDD"/>
    <w:rsid w:val="00E63205"/>
    <w:rPr>
      <w:kern w:val="2"/>
      <w14:ligatures w14:val="standardContextual"/>
    </w:rPr>
  </w:style>
  <w:style w:type="paragraph" w:customStyle="1" w:styleId="76ACC034445E47D58D5EBF72CAD3AF9E">
    <w:name w:val="76ACC034445E47D58D5EBF72CAD3AF9E"/>
    <w:rsid w:val="00766D53"/>
  </w:style>
  <w:style w:type="paragraph" w:customStyle="1" w:styleId="E9A7063343B84486AEEFEACD1DAE88F3">
    <w:name w:val="E9A7063343B84486AEEFEACD1DAE88F3"/>
    <w:rsid w:val="00766D53"/>
  </w:style>
  <w:style w:type="paragraph" w:customStyle="1" w:styleId="90AF59EE07304B368439C249FC5B542B">
    <w:name w:val="90AF59EE07304B368439C249FC5B542B"/>
    <w:rsid w:val="00C913AF"/>
    <w:rPr>
      <w:kern w:val="2"/>
      <w14:ligatures w14:val="standardContextual"/>
    </w:rPr>
  </w:style>
  <w:style w:type="paragraph" w:customStyle="1" w:styleId="B002D81C801B4A0780E75C453862689F">
    <w:name w:val="B002D81C801B4A0780E75C453862689F"/>
    <w:rsid w:val="00C913AF"/>
    <w:rPr>
      <w:kern w:val="2"/>
      <w14:ligatures w14:val="standardContextual"/>
    </w:rPr>
  </w:style>
  <w:style w:type="paragraph" w:customStyle="1" w:styleId="CE915069A42842028C0175659F1886DD">
    <w:name w:val="CE915069A42842028C0175659F1886DD"/>
    <w:rsid w:val="003E3B09"/>
    <w:rPr>
      <w:kern w:val="2"/>
      <w14:ligatures w14:val="standardContextual"/>
    </w:rPr>
  </w:style>
  <w:style w:type="paragraph" w:customStyle="1" w:styleId="F9EAC62FAB7D45D68CF85435168B7C07">
    <w:name w:val="F9EAC62FAB7D45D68CF85435168B7C07"/>
    <w:rsid w:val="003E3B09"/>
    <w:rPr>
      <w:kern w:val="2"/>
      <w14:ligatures w14:val="standardContextual"/>
    </w:rPr>
  </w:style>
  <w:style w:type="paragraph" w:customStyle="1" w:styleId="94E68976CA8B4DF7A9879ADB5F68E513">
    <w:name w:val="94E68976CA8B4DF7A9879ADB5F68E513"/>
    <w:rsid w:val="003E3B09"/>
    <w:rPr>
      <w:kern w:val="2"/>
      <w14:ligatures w14:val="standardContextual"/>
    </w:rPr>
  </w:style>
  <w:style w:type="paragraph" w:customStyle="1" w:styleId="E41D4AF7329E4F64AF487BE27E3CB647">
    <w:name w:val="E41D4AF7329E4F64AF487BE27E3CB647"/>
    <w:rsid w:val="003E3B09"/>
    <w:rPr>
      <w:kern w:val="2"/>
      <w14:ligatures w14:val="standardContextual"/>
    </w:rPr>
  </w:style>
  <w:style w:type="paragraph" w:customStyle="1" w:styleId="BBAD91E928714534A85776C2031502C5">
    <w:name w:val="BBAD91E928714534A85776C2031502C5"/>
    <w:rsid w:val="003E3B09"/>
    <w:rPr>
      <w:kern w:val="2"/>
      <w14:ligatures w14:val="standardContextual"/>
    </w:rPr>
  </w:style>
  <w:style w:type="paragraph" w:customStyle="1" w:styleId="C97564B01C0D4DC4AFA7AB6C5783FC1D">
    <w:name w:val="C97564B01C0D4DC4AFA7AB6C5783FC1D"/>
    <w:rsid w:val="003E3B09"/>
    <w:rPr>
      <w:kern w:val="2"/>
      <w14:ligatures w14:val="standardContextual"/>
    </w:rPr>
  </w:style>
  <w:style w:type="paragraph" w:customStyle="1" w:styleId="40932B2612C146D090CAE2B52AF330BD">
    <w:name w:val="40932B2612C146D090CAE2B52AF330BD"/>
    <w:rsid w:val="003E3B09"/>
    <w:rPr>
      <w:kern w:val="2"/>
      <w14:ligatures w14:val="standardContextual"/>
    </w:rPr>
  </w:style>
  <w:style w:type="paragraph" w:customStyle="1" w:styleId="B02D5F0576D14E3381B8818BA4F817D0">
    <w:name w:val="B02D5F0576D14E3381B8818BA4F817D0"/>
    <w:rsid w:val="003E3B09"/>
    <w:rPr>
      <w:kern w:val="2"/>
      <w14:ligatures w14:val="standardContextual"/>
    </w:rPr>
  </w:style>
  <w:style w:type="paragraph" w:customStyle="1" w:styleId="79A5B960AC4245C292F8E381921B3E33">
    <w:name w:val="79A5B960AC4245C292F8E381921B3E33"/>
    <w:rsid w:val="003E3B09"/>
    <w:rPr>
      <w:kern w:val="2"/>
      <w14:ligatures w14:val="standardContextual"/>
    </w:rPr>
  </w:style>
  <w:style w:type="paragraph" w:customStyle="1" w:styleId="662071977ADE447EAAD67C002102810F">
    <w:name w:val="662071977ADE447EAAD67C002102810F"/>
    <w:rsid w:val="003E3B09"/>
    <w:rPr>
      <w:kern w:val="2"/>
      <w14:ligatures w14:val="standardContextual"/>
    </w:rPr>
  </w:style>
  <w:style w:type="paragraph" w:customStyle="1" w:styleId="03F401EBABFF4D38B0CA5181B139B5A8">
    <w:name w:val="03F401EBABFF4D38B0CA5181B139B5A8"/>
    <w:rsid w:val="003E3B09"/>
    <w:rPr>
      <w:kern w:val="2"/>
      <w14:ligatures w14:val="standardContextual"/>
    </w:rPr>
  </w:style>
  <w:style w:type="paragraph" w:customStyle="1" w:styleId="A7126CB3565B4EACB929C21427F6BD31">
    <w:name w:val="A7126CB3565B4EACB929C21427F6BD31"/>
    <w:rsid w:val="003E3B09"/>
    <w:rPr>
      <w:kern w:val="2"/>
      <w14:ligatures w14:val="standardContextual"/>
    </w:rPr>
  </w:style>
  <w:style w:type="paragraph" w:customStyle="1" w:styleId="EDD6B9747DE44907B50ACB2520EDBA99">
    <w:name w:val="EDD6B9747DE44907B50ACB2520EDBA99"/>
    <w:rsid w:val="003E3B09"/>
    <w:rPr>
      <w:kern w:val="2"/>
      <w14:ligatures w14:val="standardContextual"/>
    </w:rPr>
  </w:style>
  <w:style w:type="paragraph" w:customStyle="1" w:styleId="0B89DEBF7BCD4A82BA5F2B763114A15F">
    <w:name w:val="0B89DEBF7BCD4A82BA5F2B763114A15F"/>
    <w:rsid w:val="003E3B09"/>
    <w:rPr>
      <w:kern w:val="2"/>
      <w14:ligatures w14:val="standardContextual"/>
    </w:rPr>
  </w:style>
  <w:style w:type="paragraph" w:customStyle="1" w:styleId="F81B102039374FD49EAD1C617D395D45">
    <w:name w:val="F81B102039374FD49EAD1C617D395D45"/>
    <w:rsid w:val="003E3B09"/>
    <w:rPr>
      <w:kern w:val="2"/>
      <w14:ligatures w14:val="standardContextual"/>
    </w:rPr>
  </w:style>
  <w:style w:type="paragraph" w:customStyle="1" w:styleId="635EB785A5D242E7830B81D27F14190F">
    <w:name w:val="635EB785A5D242E7830B81D27F14190F"/>
    <w:rsid w:val="003E3B09"/>
    <w:rPr>
      <w:kern w:val="2"/>
      <w14:ligatures w14:val="standardContextual"/>
    </w:rPr>
  </w:style>
  <w:style w:type="paragraph" w:customStyle="1" w:styleId="EAABB941499749B0AC21BB29D9C64F37">
    <w:name w:val="EAABB941499749B0AC21BB29D9C64F37"/>
    <w:rsid w:val="003E3B09"/>
    <w:rPr>
      <w:kern w:val="2"/>
      <w14:ligatures w14:val="standardContextual"/>
    </w:rPr>
  </w:style>
  <w:style w:type="paragraph" w:customStyle="1" w:styleId="E58A3654331C40D89601A4FB18A65C72">
    <w:name w:val="E58A3654331C40D89601A4FB18A65C72"/>
    <w:rsid w:val="003E3B09"/>
    <w:rPr>
      <w:kern w:val="2"/>
      <w14:ligatures w14:val="standardContextual"/>
    </w:rPr>
  </w:style>
  <w:style w:type="paragraph" w:customStyle="1" w:styleId="BA173C1894F14BA2AE38F59D6A5A51E8">
    <w:name w:val="BA173C1894F14BA2AE38F59D6A5A51E8"/>
    <w:rsid w:val="003E3B09"/>
    <w:rPr>
      <w:kern w:val="2"/>
      <w14:ligatures w14:val="standardContextual"/>
    </w:rPr>
  </w:style>
  <w:style w:type="paragraph" w:customStyle="1" w:styleId="016CE4D33637401992DDAAB0FF85CD5D">
    <w:name w:val="016CE4D33637401992DDAAB0FF85CD5D"/>
    <w:rsid w:val="003E3B09"/>
    <w:rPr>
      <w:kern w:val="2"/>
      <w14:ligatures w14:val="standardContextual"/>
    </w:rPr>
  </w:style>
  <w:style w:type="paragraph" w:customStyle="1" w:styleId="8FEA0DCE5FDD4C39BB8700DE541BA907">
    <w:name w:val="8FEA0DCE5FDD4C39BB8700DE541BA907"/>
    <w:rsid w:val="003E3B09"/>
    <w:rPr>
      <w:kern w:val="2"/>
      <w14:ligatures w14:val="standardContextual"/>
    </w:rPr>
  </w:style>
  <w:style w:type="paragraph" w:customStyle="1" w:styleId="1AB4B959C8CD4DFD862947AF9E9B7B22">
    <w:name w:val="1AB4B959C8CD4DFD862947AF9E9B7B22"/>
    <w:rsid w:val="003E3B09"/>
    <w:rPr>
      <w:kern w:val="2"/>
      <w14:ligatures w14:val="standardContextual"/>
    </w:rPr>
  </w:style>
  <w:style w:type="paragraph" w:customStyle="1" w:styleId="072B8508F705465FA8EA7C3D7F3197C0">
    <w:name w:val="072B8508F705465FA8EA7C3D7F3197C0"/>
    <w:rsid w:val="003E3B09"/>
    <w:rPr>
      <w:kern w:val="2"/>
      <w14:ligatures w14:val="standardContextual"/>
    </w:rPr>
  </w:style>
  <w:style w:type="paragraph" w:customStyle="1" w:styleId="316F37CB1C8E4A0F911093C0F22B5FC6">
    <w:name w:val="316F37CB1C8E4A0F911093C0F22B5FC6"/>
    <w:rsid w:val="003E3B09"/>
    <w:rPr>
      <w:kern w:val="2"/>
      <w14:ligatures w14:val="standardContextual"/>
    </w:rPr>
  </w:style>
  <w:style w:type="paragraph" w:customStyle="1" w:styleId="F02EA0E1AD8F4DCA8D1C10E8137EDE41">
    <w:name w:val="F02EA0E1AD8F4DCA8D1C10E8137EDE41"/>
    <w:rsid w:val="003E3B09"/>
    <w:rPr>
      <w:kern w:val="2"/>
      <w14:ligatures w14:val="standardContextual"/>
    </w:rPr>
  </w:style>
  <w:style w:type="paragraph" w:customStyle="1" w:styleId="47DBB77445274E0886BE9EDA8DE905A8">
    <w:name w:val="47DBB77445274E0886BE9EDA8DE905A8"/>
    <w:rsid w:val="003E3B09"/>
    <w:rPr>
      <w:kern w:val="2"/>
      <w14:ligatures w14:val="standardContextual"/>
    </w:rPr>
  </w:style>
  <w:style w:type="paragraph" w:customStyle="1" w:styleId="7047C64171F648C98FD58A0AD1131869">
    <w:name w:val="7047C64171F648C98FD58A0AD1131869"/>
    <w:rsid w:val="003E3B09"/>
    <w:rPr>
      <w:kern w:val="2"/>
      <w14:ligatures w14:val="standardContextual"/>
    </w:rPr>
  </w:style>
  <w:style w:type="paragraph" w:customStyle="1" w:styleId="854AB4D1AF724B5EA4DE794397F6C59A">
    <w:name w:val="854AB4D1AF724B5EA4DE794397F6C59A"/>
    <w:rsid w:val="003E3B09"/>
    <w:rPr>
      <w:kern w:val="2"/>
      <w14:ligatures w14:val="standardContextual"/>
    </w:rPr>
  </w:style>
  <w:style w:type="paragraph" w:customStyle="1" w:styleId="31E7A84072484CC3AF17BF1D51EF506E">
    <w:name w:val="31E7A84072484CC3AF17BF1D51EF506E"/>
    <w:rsid w:val="003E3B09"/>
    <w:rPr>
      <w:kern w:val="2"/>
      <w14:ligatures w14:val="standardContextual"/>
    </w:rPr>
  </w:style>
  <w:style w:type="paragraph" w:customStyle="1" w:styleId="46E92A213BE34ABB9A9034F056F81632">
    <w:name w:val="46E92A213BE34ABB9A9034F056F81632"/>
    <w:rsid w:val="003E3B09"/>
    <w:rPr>
      <w:kern w:val="2"/>
      <w14:ligatures w14:val="standardContextual"/>
    </w:rPr>
  </w:style>
  <w:style w:type="paragraph" w:customStyle="1" w:styleId="39CDAF6BAD034ED78FA18B37204A39F7">
    <w:name w:val="39CDAF6BAD034ED78FA18B37204A39F7"/>
    <w:rsid w:val="003E3B09"/>
    <w:rPr>
      <w:kern w:val="2"/>
      <w14:ligatures w14:val="standardContextual"/>
    </w:rPr>
  </w:style>
  <w:style w:type="paragraph" w:customStyle="1" w:styleId="BFCB6139460D41AFBE67BB72F50DF10B">
    <w:name w:val="BFCB6139460D41AFBE67BB72F50DF10B"/>
    <w:rsid w:val="003E3B09"/>
    <w:rPr>
      <w:kern w:val="2"/>
      <w14:ligatures w14:val="standardContextual"/>
    </w:rPr>
  </w:style>
  <w:style w:type="paragraph" w:customStyle="1" w:styleId="D2BADA4419D84192B0191F5CEE763093">
    <w:name w:val="D2BADA4419D84192B0191F5CEE763093"/>
    <w:rsid w:val="003E3B09"/>
    <w:rPr>
      <w:kern w:val="2"/>
      <w14:ligatures w14:val="standardContextual"/>
    </w:rPr>
  </w:style>
  <w:style w:type="paragraph" w:customStyle="1" w:styleId="CAE2261742644A29B838648DBD84AC68">
    <w:name w:val="CAE2261742644A29B838648DBD84AC68"/>
    <w:rsid w:val="003E3B09"/>
    <w:rPr>
      <w:kern w:val="2"/>
      <w14:ligatures w14:val="standardContextual"/>
    </w:rPr>
  </w:style>
  <w:style w:type="paragraph" w:customStyle="1" w:styleId="E67402F70A8C4C9FAA0486C2E0304F47">
    <w:name w:val="E67402F70A8C4C9FAA0486C2E0304F47"/>
    <w:rsid w:val="003E3B09"/>
    <w:rPr>
      <w:kern w:val="2"/>
      <w14:ligatures w14:val="standardContextual"/>
    </w:rPr>
  </w:style>
  <w:style w:type="paragraph" w:customStyle="1" w:styleId="66144281E0244E579238729AE994E888">
    <w:name w:val="66144281E0244E579238729AE994E888"/>
    <w:rsid w:val="003E3B09"/>
    <w:rPr>
      <w:kern w:val="2"/>
      <w14:ligatures w14:val="standardContextual"/>
    </w:rPr>
  </w:style>
  <w:style w:type="paragraph" w:customStyle="1" w:styleId="B4B0266629DD4D618AE6DCCE4855BC7B">
    <w:name w:val="B4B0266629DD4D618AE6DCCE4855BC7B"/>
    <w:rsid w:val="003E3B09"/>
    <w:rPr>
      <w:kern w:val="2"/>
      <w14:ligatures w14:val="standardContextual"/>
    </w:rPr>
  </w:style>
  <w:style w:type="paragraph" w:customStyle="1" w:styleId="B6BB34F81E7D44F5884EEE31ABCF21C9">
    <w:name w:val="B6BB34F81E7D44F5884EEE31ABCF21C9"/>
    <w:rsid w:val="003E3B09"/>
    <w:rPr>
      <w:kern w:val="2"/>
      <w14:ligatures w14:val="standardContextual"/>
    </w:rPr>
  </w:style>
  <w:style w:type="paragraph" w:customStyle="1" w:styleId="07EDCF6CED1C41ED9680E6B5FBAC1BB6">
    <w:name w:val="07EDCF6CED1C41ED9680E6B5FBAC1BB6"/>
    <w:rsid w:val="003E3B09"/>
    <w:rPr>
      <w:kern w:val="2"/>
      <w14:ligatures w14:val="standardContextual"/>
    </w:rPr>
  </w:style>
  <w:style w:type="paragraph" w:customStyle="1" w:styleId="D288A73E7EA14FA88309CA0DB6D04547">
    <w:name w:val="D288A73E7EA14FA88309CA0DB6D04547"/>
    <w:rsid w:val="003E3B09"/>
    <w:rPr>
      <w:kern w:val="2"/>
      <w14:ligatures w14:val="standardContextual"/>
    </w:rPr>
  </w:style>
  <w:style w:type="paragraph" w:customStyle="1" w:styleId="5A0A18863D72400DAC9AA835DC1833D4">
    <w:name w:val="5A0A18863D72400DAC9AA835DC1833D4"/>
    <w:rsid w:val="003E3B09"/>
    <w:rPr>
      <w:kern w:val="2"/>
      <w14:ligatures w14:val="standardContextual"/>
    </w:rPr>
  </w:style>
  <w:style w:type="paragraph" w:customStyle="1" w:styleId="D14E27E04A87491CA815D4470F79C0E6">
    <w:name w:val="D14E27E04A87491CA815D4470F79C0E6"/>
    <w:rsid w:val="003E3B09"/>
    <w:rPr>
      <w:kern w:val="2"/>
      <w14:ligatures w14:val="standardContextual"/>
    </w:rPr>
  </w:style>
  <w:style w:type="paragraph" w:customStyle="1" w:styleId="50C92B17EB83411599A1D066589DD61E">
    <w:name w:val="50C92B17EB83411599A1D066589DD61E"/>
    <w:rsid w:val="003E3B09"/>
    <w:rPr>
      <w:kern w:val="2"/>
      <w14:ligatures w14:val="standardContextual"/>
    </w:rPr>
  </w:style>
  <w:style w:type="paragraph" w:customStyle="1" w:styleId="CF64E3F0E8CB43A998FD5560A24B69A3">
    <w:name w:val="CF64E3F0E8CB43A998FD5560A24B69A3"/>
    <w:rsid w:val="003E3B09"/>
    <w:rPr>
      <w:kern w:val="2"/>
      <w14:ligatures w14:val="standardContextual"/>
    </w:rPr>
  </w:style>
  <w:style w:type="paragraph" w:customStyle="1" w:styleId="9BA02EFD48D246D3928658248CAA09CD">
    <w:name w:val="9BA02EFD48D246D3928658248CAA09CD"/>
    <w:rsid w:val="003E3B09"/>
    <w:rPr>
      <w:kern w:val="2"/>
      <w14:ligatures w14:val="standardContextual"/>
    </w:rPr>
  </w:style>
  <w:style w:type="paragraph" w:customStyle="1" w:styleId="E9AC4FD23BB64ECBA729041BF9DFC4C0">
    <w:name w:val="E9AC4FD23BB64ECBA729041BF9DFC4C0"/>
    <w:rsid w:val="003E3B09"/>
    <w:rPr>
      <w:kern w:val="2"/>
      <w14:ligatures w14:val="standardContextual"/>
    </w:rPr>
  </w:style>
  <w:style w:type="paragraph" w:customStyle="1" w:styleId="0D8562BCEAFC4737998B3527B06AB6FC">
    <w:name w:val="0D8562BCEAFC4737998B3527B06AB6FC"/>
    <w:rsid w:val="003E3B09"/>
    <w:rPr>
      <w:kern w:val="2"/>
      <w14:ligatures w14:val="standardContextual"/>
    </w:rPr>
  </w:style>
  <w:style w:type="paragraph" w:customStyle="1" w:styleId="719EE0BCF8F249F08A2D6A421FC7B96A">
    <w:name w:val="719EE0BCF8F249F08A2D6A421FC7B96A"/>
    <w:rsid w:val="003E3B09"/>
    <w:rPr>
      <w:kern w:val="2"/>
      <w14:ligatures w14:val="standardContextual"/>
    </w:rPr>
  </w:style>
  <w:style w:type="paragraph" w:customStyle="1" w:styleId="AD11E3C59E314781A5956B42B6090ACF">
    <w:name w:val="AD11E3C59E314781A5956B42B6090ACF"/>
    <w:rsid w:val="003E3B09"/>
    <w:rPr>
      <w:kern w:val="2"/>
      <w14:ligatures w14:val="standardContextual"/>
    </w:rPr>
  </w:style>
  <w:style w:type="paragraph" w:customStyle="1" w:styleId="5898CE41EC3944A8A09322C3B81E4B0C">
    <w:name w:val="5898CE41EC3944A8A09322C3B81E4B0C"/>
    <w:rsid w:val="003E3B09"/>
    <w:rPr>
      <w:kern w:val="2"/>
      <w14:ligatures w14:val="standardContextual"/>
    </w:rPr>
  </w:style>
  <w:style w:type="paragraph" w:customStyle="1" w:styleId="C2BAF624D47C413AA0726B2B99337E1D">
    <w:name w:val="C2BAF624D47C413AA0726B2B99337E1D"/>
    <w:rsid w:val="003E3B09"/>
    <w:rPr>
      <w:kern w:val="2"/>
      <w14:ligatures w14:val="standardContextual"/>
    </w:rPr>
  </w:style>
  <w:style w:type="paragraph" w:customStyle="1" w:styleId="4FC7A1EEDF7743B1969093963D99DF01">
    <w:name w:val="4FC7A1EEDF7743B1969093963D99DF01"/>
    <w:rsid w:val="003E3B09"/>
    <w:rPr>
      <w:kern w:val="2"/>
      <w14:ligatures w14:val="standardContextual"/>
    </w:rPr>
  </w:style>
  <w:style w:type="paragraph" w:customStyle="1" w:styleId="445A51E9FA0A427CAF8DAAE7A7BBAB60">
    <w:name w:val="445A51E9FA0A427CAF8DAAE7A7BBAB60"/>
    <w:rsid w:val="003E3B09"/>
    <w:rPr>
      <w:kern w:val="2"/>
      <w14:ligatures w14:val="standardContextual"/>
    </w:rPr>
  </w:style>
  <w:style w:type="paragraph" w:customStyle="1" w:styleId="C71481CCD5B544F0B1766FCE59F49B4A">
    <w:name w:val="C71481CCD5B544F0B1766FCE59F49B4A"/>
    <w:rsid w:val="003E3B09"/>
    <w:rPr>
      <w:kern w:val="2"/>
      <w14:ligatures w14:val="standardContextual"/>
    </w:rPr>
  </w:style>
  <w:style w:type="paragraph" w:customStyle="1" w:styleId="61FD7BC84E7344B0B3E8CD8913945350">
    <w:name w:val="61FD7BC84E7344B0B3E8CD8913945350"/>
    <w:rsid w:val="003E3B09"/>
    <w:rPr>
      <w:kern w:val="2"/>
      <w14:ligatures w14:val="standardContextual"/>
    </w:rPr>
  </w:style>
  <w:style w:type="paragraph" w:customStyle="1" w:styleId="37ECF8EBDA4443D78F4BEC5FA9146CD2">
    <w:name w:val="37ECF8EBDA4443D78F4BEC5FA9146CD2"/>
    <w:rsid w:val="003E3B09"/>
    <w:rPr>
      <w:kern w:val="2"/>
      <w14:ligatures w14:val="standardContextual"/>
    </w:rPr>
  </w:style>
  <w:style w:type="paragraph" w:customStyle="1" w:styleId="B239131920EF4B42BD3B7A51227BD9EA">
    <w:name w:val="B239131920EF4B42BD3B7A51227BD9EA"/>
    <w:rsid w:val="003E3B09"/>
    <w:rPr>
      <w:kern w:val="2"/>
      <w14:ligatures w14:val="standardContextual"/>
    </w:rPr>
  </w:style>
  <w:style w:type="paragraph" w:customStyle="1" w:styleId="3B472CA9080B4AC8A618E213485DCE27">
    <w:name w:val="3B472CA9080B4AC8A618E213485DCE27"/>
    <w:rsid w:val="003E3B09"/>
    <w:rPr>
      <w:kern w:val="2"/>
      <w14:ligatures w14:val="standardContextual"/>
    </w:rPr>
  </w:style>
  <w:style w:type="paragraph" w:customStyle="1" w:styleId="2A9784EAAA4E4A37B90B0511E13891A0">
    <w:name w:val="2A9784EAAA4E4A37B90B0511E13891A0"/>
    <w:rsid w:val="003E3B09"/>
    <w:rPr>
      <w:kern w:val="2"/>
      <w14:ligatures w14:val="standardContextual"/>
    </w:rPr>
  </w:style>
  <w:style w:type="paragraph" w:customStyle="1" w:styleId="568A345FA69841A7819E917944752A3F">
    <w:name w:val="568A345FA69841A7819E917944752A3F"/>
    <w:rsid w:val="003E3B09"/>
    <w:rPr>
      <w:kern w:val="2"/>
      <w14:ligatures w14:val="standardContextual"/>
    </w:rPr>
  </w:style>
  <w:style w:type="paragraph" w:customStyle="1" w:styleId="7DB86861A09C40BCB9A733E869F89908">
    <w:name w:val="7DB86861A09C40BCB9A733E869F89908"/>
    <w:rsid w:val="003E3B09"/>
    <w:rPr>
      <w:kern w:val="2"/>
      <w14:ligatures w14:val="standardContextual"/>
    </w:rPr>
  </w:style>
  <w:style w:type="paragraph" w:customStyle="1" w:styleId="09FAE3A79A5743E2ABC9F8C3B9101C82">
    <w:name w:val="09FAE3A79A5743E2ABC9F8C3B9101C82"/>
    <w:rsid w:val="003E3B09"/>
    <w:rPr>
      <w:kern w:val="2"/>
      <w14:ligatures w14:val="standardContextual"/>
    </w:rPr>
  </w:style>
  <w:style w:type="paragraph" w:customStyle="1" w:styleId="183C77110FB446B293BEAAF5EED33630">
    <w:name w:val="183C77110FB446B293BEAAF5EED33630"/>
    <w:rsid w:val="003E3B09"/>
    <w:rPr>
      <w:kern w:val="2"/>
      <w14:ligatures w14:val="standardContextual"/>
    </w:rPr>
  </w:style>
  <w:style w:type="paragraph" w:customStyle="1" w:styleId="7B5679ADEE5E4042B4C0A0E8DD853BA9">
    <w:name w:val="7B5679ADEE5E4042B4C0A0E8DD853BA9"/>
    <w:rsid w:val="003E3B09"/>
    <w:rPr>
      <w:kern w:val="2"/>
      <w14:ligatures w14:val="standardContextual"/>
    </w:rPr>
  </w:style>
  <w:style w:type="paragraph" w:customStyle="1" w:styleId="6CE2290F1AF34E38BC62CD31A1697533">
    <w:name w:val="6CE2290F1AF34E38BC62CD31A1697533"/>
    <w:rsid w:val="003E3B09"/>
    <w:rPr>
      <w:kern w:val="2"/>
      <w14:ligatures w14:val="standardContextual"/>
    </w:rPr>
  </w:style>
  <w:style w:type="paragraph" w:customStyle="1" w:styleId="3A0E1F1FF47046E4A7F30A550E2CF598">
    <w:name w:val="3A0E1F1FF47046E4A7F30A550E2CF598"/>
    <w:rsid w:val="003E3B09"/>
    <w:rPr>
      <w:kern w:val="2"/>
      <w14:ligatures w14:val="standardContextual"/>
    </w:rPr>
  </w:style>
  <w:style w:type="paragraph" w:customStyle="1" w:styleId="ED454A8AF44A422EAE3A43431498D08B">
    <w:name w:val="ED454A8AF44A422EAE3A43431498D08B"/>
    <w:rsid w:val="003E3B09"/>
    <w:rPr>
      <w:kern w:val="2"/>
      <w14:ligatures w14:val="standardContextual"/>
    </w:rPr>
  </w:style>
  <w:style w:type="paragraph" w:customStyle="1" w:styleId="D31E7E665657484CBD8F1E046F5C1C34">
    <w:name w:val="D31E7E665657484CBD8F1E046F5C1C34"/>
    <w:rsid w:val="003E3B09"/>
    <w:rPr>
      <w:kern w:val="2"/>
      <w14:ligatures w14:val="standardContextual"/>
    </w:rPr>
  </w:style>
  <w:style w:type="paragraph" w:customStyle="1" w:styleId="DA0398DBD39B403593431E9DDF714864">
    <w:name w:val="DA0398DBD39B403593431E9DDF714864"/>
    <w:rsid w:val="003E3B09"/>
    <w:rPr>
      <w:kern w:val="2"/>
      <w14:ligatures w14:val="standardContextual"/>
    </w:rPr>
  </w:style>
  <w:style w:type="paragraph" w:customStyle="1" w:styleId="55F8516B82EA4C3798EEA094C740ADC2">
    <w:name w:val="55F8516B82EA4C3798EEA094C740ADC2"/>
    <w:rsid w:val="003E3B09"/>
    <w:rPr>
      <w:kern w:val="2"/>
      <w14:ligatures w14:val="standardContextual"/>
    </w:rPr>
  </w:style>
  <w:style w:type="paragraph" w:customStyle="1" w:styleId="8B74C30A217E4A8F8661188217417A85">
    <w:name w:val="8B74C30A217E4A8F8661188217417A85"/>
    <w:rsid w:val="003E3B09"/>
    <w:rPr>
      <w:kern w:val="2"/>
      <w14:ligatures w14:val="standardContextual"/>
    </w:rPr>
  </w:style>
  <w:style w:type="paragraph" w:customStyle="1" w:styleId="A4A82B2090494B4B9EC033AD4B0A0359">
    <w:name w:val="A4A82B2090494B4B9EC033AD4B0A0359"/>
    <w:rsid w:val="003E3B09"/>
    <w:rPr>
      <w:kern w:val="2"/>
      <w14:ligatures w14:val="standardContextual"/>
    </w:rPr>
  </w:style>
  <w:style w:type="paragraph" w:customStyle="1" w:styleId="0715DFA518A5461B97632C4ED61741F4">
    <w:name w:val="0715DFA518A5461B97632C4ED61741F4"/>
    <w:rsid w:val="003E3B09"/>
    <w:rPr>
      <w:kern w:val="2"/>
      <w14:ligatures w14:val="standardContextual"/>
    </w:rPr>
  </w:style>
  <w:style w:type="paragraph" w:customStyle="1" w:styleId="EA3646C917F14B99A3A790FBFBB70351">
    <w:name w:val="EA3646C917F14B99A3A790FBFBB70351"/>
    <w:rsid w:val="003E3B09"/>
    <w:rPr>
      <w:kern w:val="2"/>
      <w14:ligatures w14:val="standardContextual"/>
    </w:rPr>
  </w:style>
  <w:style w:type="paragraph" w:customStyle="1" w:styleId="2C2DE04165A74DD29264D95CF73B161B">
    <w:name w:val="2C2DE04165A74DD29264D95CF73B161B"/>
    <w:rsid w:val="003E3B09"/>
    <w:rPr>
      <w:kern w:val="2"/>
      <w14:ligatures w14:val="standardContextual"/>
    </w:rPr>
  </w:style>
  <w:style w:type="paragraph" w:customStyle="1" w:styleId="85356626C04E4004A3AF144691A8F6DA">
    <w:name w:val="85356626C04E4004A3AF144691A8F6DA"/>
    <w:rsid w:val="003E3B09"/>
    <w:rPr>
      <w:kern w:val="2"/>
      <w14:ligatures w14:val="standardContextual"/>
    </w:rPr>
  </w:style>
  <w:style w:type="paragraph" w:customStyle="1" w:styleId="62FDE4A30CB543B4B38A0B9264821CB7">
    <w:name w:val="62FDE4A30CB543B4B38A0B9264821CB7"/>
    <w:rsid w:val="003E3B09"/>
    <w:rPr>
      <w:kern w:val="2"/>
      <w14:ligatures w14:val="standardContextual"/>
    </w:rPr>
  </w:style>
  <w:style w:type="paragraph" w:customStyle="1" w:styleId="D59D2822C3C747699D6F7421A55EC287">
    <w:name w:val="D59D2822C3C747699D6F7421A55EC287"/>
    <w:rsid w:val="003E3B09"/>
    <w:rPr>
      <w:kern w:val="2"/>
      <w14:ligatures w14:val="standardContextual"/>
    </w:rPr>
  </w:style>
  <w:style w:type="paragraph" w:customStyle="1" w:styleId="A9A38E5703244D8497999A0C9B0BEC47">
    <w:name w:val="A9A38E5703244D8497999A0C9B0BEC47"/>
    <w:rsid w:val="003E3B09"/>
    <w:rPr>
      <w:kern w:val="2"/>
      <w14:ligatures w14:val="standardContextual"/>
    </w:rPr>
  </w:style>
  <w:style w:type="paragraph" w:customStyle="1" w:styleId="CDABAE4F954B467595F65A6D97992690">
    <w:name w:val="CDABAE4F954B467595F65A6D97992690"/>
    <w:rsid w:val="003E3B09"/>
    <w:rPr>
      <w:kern w:val="2"/>
      <w14:ligatures w14:val="standardContextual"/>
    </w:rPr>
  </w:style>
  <w:style w:type="paragraph" w:customStyle="1" w:styleId="EA1AC0A90BA74E719D30AA77B4266B49">
    <w:name w:val="EA1AC0A90BA74E719D30AA77B4266B49"/>
    <w:rsid w:val="003E3B09"/>
    <w:rPr>
      <w:kern w:val="2"/>
      <w14:ligatures w14:val="standardContextual"/>
    </w:rPr>
  </w:style>
  <w:style w:type="paragraph" w:customStyle="1" w:styleId="69D8C8336F9841C88405298FDB4BFA84">
    <w:name w:val="69D8C8336F9841C88405298FDB4BFA84"/>
    <w:rsid w:val="003E3B09"/>
    <w:rPr>
      <w:kern w:val="2"/>
      <w14:ligatures w14:val="standardContextual"/>
    </w:rPr>
  </w:style>
  <w:style w:type="paragraph" w:customStyle="1" w:styleId="D97B4EA3CE9042FFA09FD6146821B14C">
    <w:name w:val="D97B4EA3CE9042FFA09FD6146821B14C"/>
    <w:rsid w:val="003E3B09"/>
    <w:rPr>
      <w:kern w:val="2"/>
      <w14:ligatures w14:val="standardContextual"/>
    </w:rPr>
  </w:style>
  <w:style w:type="paragraph" w:customStyle="1" w:styleId="3109789885794F72A40583A20AC5C50E">
    <w:name w:val="3109789885794F72A40583A20AC5C50E"/>
    <w:rsid w:val="003E3B09"/>
    <w:rPr>
      <w:kern w:val="2"/>
      <w14:ligatures w14:val="standardContextual"/>
    </w:rPr>
  </w:style>
  <w:style w:type="paragraph" w:customStyle="1" w:styleId="2456A26BD6694110BD80B1F0963BCC0B">
    <w:name w:val="2456A26BD6694110BD80B1F0963BCC0B"/>
    <w:rsid w:val="003E3B09"/>
    <w:rPr>
      <w:kern w:val="2"/>
      <w14:ligatures w14:val="standardContextual"/>
    </w:rPr>
  </w:style>
  <w:style w:type="paragraph" w:customStyle="1" w:styleId="E35D449840DA4A7CB0B6890001DA7674">
    <w:name w:val="E35D449840DA4A7CB0B6890001DA7674"/>
    <w:rsid w:val="003E3B09"/>
    <w:rPr>
      <w:kern w:val="2"/>
      <w14:ligatures w14:val="standardContextual"/>
    </w:rPr>
  </w:style>
  <w:style w:type="paragraph" w:customStyle="1" w:styleId="50883422363E4CD48253773D77702E64">
    <w:name w:val="50883422363E4CD48253773D77702E64"/>
    <w:rsid w:val="003E3B09"/>
    <w:rPr>
      <w:kern w:val="2"/>
      <w14:ligatures w14:val="standardContextual"/>
    </w:rPr>
  </w:style>
  <w:style w:type="paragraph" w:customStyle="1" w:styleId="33C0F1472A704F8F8989D14B909E9913">
    <w:name w:val="33C0F1472A704F8F8989D14B909E9913"/>
    <w:rsid w:val="003E3B09"/>
    <w:rPr>
      <w:kern w:val="2"/>
      <w14:ligatures w14:val="standardContextual"/>
    </w:rPr>
  </w:style>
  <w:style w:type="paragraph" w:customStyle="1" w:styleId="A79148A64DAD411B9B5698D25B2DEC2A">
    <w:name w:val="A79148A64DAD411B9B5698D25B2DEC2A"/>
    <w:rsid w:val="003E3B09"/>
    <w:rPr>
      <w:kern w:val="2"/>
      <w14:ligatures w14:val="standardContextual"/>
    </w:rPr>
  </w:style>
  <w:style w:type="paragraph" w:customStyle="1" w:styleId="2872A4B73CA142B0BC367F42E79EB7DD">
    <w:name w:val="2872A4B73CA142B0BC367F42E79EB7DD"/>
    <w:rsid w:val="003E3B09"/>
    <w:rPr>
      <w:kern w:val="2"/>
      <w14:ligatures w14:val="standardContextual"/>
    </w:rPr>
  </w:style>
  <w:style w:type="paragraph" w:customStyle="1" w:styleId="FAEFC4A0ACE146A6AFBCE2AB637B25A2">
    <w:name w:val="FAEFC4A0ACE146A6AFBCE2AB637B25A2"/>
    <w:rsid w:val="003E3B09"/>
    <w:rPr>
      <w:kern w:val="2"/>
      <w14:ligatures w14:val="standardContextual"/>
    </w:rPr>
  </w:style>
  <w:style w:type="paragraph" w:customStyle="1" w:styleId="ABEA997126064F5691FC269EE2D179A0">
    <w:name w:val="ABEA997126064F5691FC269EE2D179A0"/>
    <w:rsid w:val="003E3B09"/>
    <w:rPr>
      <w:kern w:val="2"/>
      <w14:ligatures w14:val="standardContextual"/>
    </w:rPr>
  </w:style>
  <w:style w:type="paragraph" w:customStyle="1" w:styleId="D588ADA693894DEDBE8E486178FE8937">
    <w:name w:val="D588ADA693894DEDBE8E486178FE8937"/>
    <w:rsid w:val="003E3B09"/>
    <w:rPr>
      <w:kern w:val="2"/>
      <w14:ligatures w14:val="standardContextual"/>
    </w:rPr>
  </w:style>
  <w:style w:type="paragraph" w:customStyle="1" w:styleId="B8998001B5144F74A413B8C86048F8FA">
    <w:name w:val="B8998001B5144F74A413B8C86048F8FA"/>
    <w:rsid w:val="003E3B09"/>
    <w:rPr>
      <w:kern w:val="2"/>
      <w14:ligatures w14:val="standardContextual"/>
    </w:rPr>
  </w:style>
  <w:style w:type="paragraph" w:customStyle="1" w:styleId="C2A6B9896D844B41B05F0E0481D2D68F">
    <w:name w:val="C2A6B9896D844B41B05F0E0481D2D68F"/>
    <w:rsid w:val="00BA29E9"/>
    <w:rPr>
      <w:kern w:val="2"/>
      <w14:ligatures w14:val="standardContextual"/>
    </w:rPr>
  </w:style>
  <w:style w:type="paragraph" w:customStyle="1" w:styleId="FB89979C4FED481CB293EEF8F0725E5C">
    <w:name w:val="FB89979C4FED481CB293EEF8F0725E5C"/>
    <w:rsid w:val="00BA29E9"/>
    <w:rPr>
      <w:kern w:val="2"/>
      <w14:ligatures w14:val="standardContextual"/>
    </w:rPr>
  </w:style>
  <w:style w:type="paragraph" w:customStyle="1" w:styleId="63FD5C8AC4564253B3D8CE9BE708FE62">
    <w:name w:val="63FD5C8AC4564253B3D8CE9BE708FE62"/>
    <w:rsid w:val="00BA29E9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1A7A824E204E342AFE5EB82BD581A07" ma:contentTypeVersion="3" ma:contentTypeDescription="Vytvoří nový dokument" ma:contentTypeScope="" ma:versionID="459389654e9214a1342c6484926d668a">
  <xsd:schema xmlns:xsd="http://www.w3.org/2001/XMLSchema" xmlns:xs="http://www.w3.org/2001/XMLSchema" xmlns:p="http://schemas.microsoft.com/office/2006/metadata/properties" xmlns:ns2="ebe20b44-974f-4cf2-9da3-d572eaeaae45" targetNamespace="http://schemas.microsoft.com/office/2006/metadata/properties" ma:root="true" ma:fieldsID="420d74d69d305c3155e588560a6f5ba3" ns2:_="">
    <xsd:import namespace="ebe20b44-974f-4cf2-9da3-d572eaeaae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e20b44-974f-4cf2-9da3-d572eaeaae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2F5D68C-B317-4574-8CBF-1F445CFBE9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C73FCB-BD27-43E8-84A5-32F86F3488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e20b44-974f-4cf2-9da3-d572eaeaae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0D7D0A0-BF38-4E03-8849-1DC3EEAFE7A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3501DCB-E41D-4E7A-B2D7-A7AF0D98ECB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2</Pages>
  <Words>3677</Words>
  <Characters>21699</Characters>
  <CharactersWithSpaces>25326</CharactersWithSpaces>
  <Paragraphs>50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32:00Z</dcterms:created>
  <dc:creator>Jitka Jankolová</dc:creator>
  <dc:description/>
  <dc:language>en-US</dc:language>
  <cp:lastModifiedBy>Mgr. Michal Veselý</cp:lastModifiedBy>
  <cp:lastPrinted>2019-11-18T11:10:00Z</cp:lastPrinted>
  <dcterms:modified xsi:type="dcterms:W3CDTF">2024-04-22T10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A7A824E204E342AFE5EB82BD581A07</vt:lpwstr>
  </property>
</Properties>
</file>