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10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bookmarkStart w:id="0" w:name="_GoBack"/>
            <w:bookmarkEnd w:id="0"/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nDm8AtAPU+G0pLf5BJLyjDFgT+sQZbRvTNScHjt+KVFPC9gDfMKi6Vt6gM74Oe5Rp55+zVByNC/XAZY1Zg9JQ==" w:salt="y3CbmN/jGjO/+gBBgOT/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45805-B4A7-44F0-AA13-02E3C0AB2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4-25T08:37:00Z</dcterms:modified>
  <cp:revision>4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