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0-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bKpxNq9ooU2mdk/h11d6aqNqkK9EtAzqlNQlfLiph9Fz2w4RtzOTXh/gb7fkQP2Ug2fY7Y6Tp8HztEA0MsfRw==" w:salt="55IkB92p0KcjZXq7nASc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C875B-824A-4179-BEA5-3A744B35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761</Words>
  <Characters>22109</Characters>
  <CharactersWithSpaces>25819</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25T07:31: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