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1-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 včetně certifikace k provádění zkoušek MR,</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1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d/9cPaxW9CcKMyYv4JSj8yoNX81iYuZiliO5twl3toHh/kD7OunOxlzW/FjZC4ObifSXlkK4r03cV3089tTfg==" w:salt="rdkqfn2jcZoJCxEZVQo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42125-87C1-4DCB-B73C-DBB841D8B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760</Words>
  <Characters>22101</Characters>
  <CharactersWithSpaces>25810</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Škrabal Ondřej</cp:lastModifiedBy>
  <cp:lastPrinted>2012-10-05T08:05:00Z</cp:lastPrinted>
  <dcterms:modified xsi:type="dcterms:W3CDTF">2024-04-25T08:31: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