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12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591673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1875993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44E360-8766-441D-91D5-CB3D726A5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4-04-25T09:1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