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knedlíků, včetně veganských, pro menzy Univerzity Karlovy v Praze a 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3758424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nedlíků, včetně veganských, pro menzy Univerzity Karlovy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0120522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38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0948785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60616197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6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6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12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1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49334238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, nebo poznámky nabízeného produktu u všech jednotlivých položek (sloupec H), vyplní taky DPH (sloupec O), počet váhu kusu produktu (sloupec V) a počet kusů v  balení (sloupec U)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 </w:t>
      </w: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yplní také </w:t>
      </w:r>
      <w:r>
        <w:rPr>
          <w:b/>
          <w:color w:val="0D7D22"/>
          <w:lang w:bidi="cs-CZ"/>
        </w:rPr>
        <w:t>zelená pole v sloupci G, kde vyplní slovo ANO</w:t>
      </w:r>
      <w:r>
        <w:rPr>
          <w:color w:val="0D7D22"/>
          <w:lang w:bidi="cs-CZ"/>
        </w:rPr>
        <w:t xml:space="preserve"> v případě, že nabízený neobsahuje vejce, mléko, maso, sádlo ani jiné živočišné produkty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taky údaj v poli </w:t>
      </w:r>
      <w:r>
        <w:rPr>
          <w:b/>
          <w:lang w:bidi="cs-CZ"/>
        </w:rPr>
        <w:t xml:space="preserve">J16 </w:t>
      </w:r>
      <w:r>
        <w:rPr>
          <w:lang w:bidi="cs-CZ"/>
        </w:rPr>
        <w:t>– povinná výše minimální objednávky pro Hradec Králové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výrobek bez živočišných produktů 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5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Výše minimální objednávky pro provoz v Hradci Králové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ListParagraph"/>
        <w:numPr>
          <w:ilvl w:val="0"/>
          <w:numId w:val="11"/>
        </w:numPr>
        <w:rPr/>
      </w:pPr>
      <w:r>
        <w:rPr/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50 bodů. Ostatní nabídky získají bodovou hodnotu, která vznikne násobkem 5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5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ListParagraph"/>
        <w:numPr>
          <w:ilvl w:val="0"/>
          <w:numId w:val="11"/>
        </w:numPr>
        <w:rPr/>
      </w:pPr>
      <w:r>
        <w:rPr/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bez živočišných produktů. Za každý takový produkt, může získat dodavatel body</w:t>
      </w:r>
      <w:r>
        <w:rPr>
          <w:b/>
          <w:i/>
        </w:rPr>
        <w:t>. 5 bodů</w:t>
      </w:r>
      <w:r>
        <w:rPr>
          <w:b/>
        </w:rPr>
        <w:t xml:space="preserve"> </w:t>
      </w:r>
      <w:r>
        <w:rPr/>
        <w:t>za každý produkt bez živočišných složek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25 bodů. Ostatní nabídky získají bodovou hodnotu, která vznikne násobkem 25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y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25 bodů v celkovém hodnocení.</w:t>
      </w:r>
    </w:p>
    <w:p>
      <w:pPr>
        <w:pStyle w:val="ListParagraph"/>
        <w:numPr>
          <w:ilvl w:val="0"/>
          <w:numId w:val="11"/>
        </w:numPr>
        <w:rPr/>
      </w:pPr>
      <w:r>
        <w:rPr/>
        <w:t>Výše minimální objednávky pro provoz v  Hradci Králové:</w:t>
      </w:r>
    </w:p>
    <w:p>
      <w:pPr>
        <w:pStyle w:val="Normal"/>
        <w:rPr/>
      </w:pPr>
      <w:r>
        <w:rPr/>
        <w:t>Nejlépe hodnocena bude nabídka, která obsahuje nejnižší povinnou výši objednávky. Tato nabídka získá v tomto kritériu 25 bodů. Ostatní nabídky získají bodovou hodnotu, která vznikne násobkem 25 a poměru nejnižší nabídkové ceny k ceně hodnocené nabídky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možná objednávka na závoz do Hradce Králové</w:t>
      </w:r>
    </w:p>
    <w:p>
      <w:pPr>
        <w:pStyle w:val="Normal"/>
        <w:rPr>
          <w:i/>
          <w:i/>
        </w:rPr>
      </w:pPr>
      <w:r>
        <w:rPr>
          <w:i/>
        </w:rPr>
        <w:t>z = nabídková možná cena dodavatele na závoz do Hradce Králové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25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50068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fd6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503780"/>
    <w:rsid w:val="005333CD"/>
    <w:rsid w:val="005A5CEC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D3E1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8690E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C7D7A-F8A0-422D-8117-65709EDC2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9</Pages>
  <Words>3008</Words>
  <Characters>17752</Characters>
  <CharactersWithSpaces>20719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4-26T06:1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