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13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mpxYVOjY0sFVLDtINobWwXte7K+D4pfM6CKunU4hxvf8fDfgCnPfpBo9JZex3rXqaB2UuTMmfgNYofQOSCk2A==" w:salt="z0jTMrrW2S31l6u0hDQM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C3EDC-D875-46B3-9396-424F88D2B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710</Characters>
  <CharactersWithSpaces>307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6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4-04-26T06:16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