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13-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 včetně certifikace k provádění zkoušek MR,</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tab/>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Wmmsoplaintext"/>
        <w:shd w:val="clear" w:color="auto" w:fill="FFFFFF"/>
        <w:spacing w:beforeAutospacing="0" w:before="0" w:afterAutospacing="0" w:after="0"/>
        <w:ind w:firstLine="567"/>
        <w:jc w:val="both"/>
        <w:rPr>
          <w:rFonts w:ascii="Calibri" w:hAnsi="Calibri" w:cs="Calibri"/>
          <w:i/>
          <w:i/>
          <w:sz w:val="22"/>
          <w:szCs w:val="22"/>
        </w:rPr>
      </w:pPr>
      <w:r>
        <w:rPr>
          <w:rFonts w:cs="Calibri" w:ascii="Calibri" w:hAnsi="Calibri"/>
          <w:i/>
          <w:sz w:val="22"/>
          <w:szCs w:val="22"/>
        </w:rPr>
        <w:t>Název:</w:t>
        <w:tab/>
        <w:t>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Reg. č.:</w:t>
        <w:tab/>
        <w:t>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71 269 86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1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1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1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kyfihYruK0qDOktbSXOsuRuy5izix7JfNLIRnb4U4AKVXvx6dMEGAXIe+0jAd3ay6l9Tr7s1fs7E9wYb9p0Gw==" w:salt="bcpWaAZRag/bRFnotCf6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8670A4-9180-4B94-B189-F2285E1FA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60</Words>
  <Characters>22101</Characters>
  <CharactersWithSpaces>25810</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16:00Z</dcterms:created>
  <dc:creator>Mgr. Adam Šoukal</dc:creator>
  <dc:description/>
  <dc:language>en-US</dc:language>
  <cp:lastModifiedBy>Škrabal Ondřej</cp:lastModifiedBy>
  <cp:lastPrinted>2012-10-05T08:05:00Z</cp:lastPrinted>
  <dcterms:modified xsi:type="dcterms:W3CDTF">2024-04-26T06:16: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