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lang w:bidi="en-US"/>
        </w:rPr>
        <w:t>LF HK – BBMRInv – Kapilární sekvenátor (genetický analyzátor)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4-25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