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/>
        <w:drawing>
          <wp:inline distT="0" distB="0" distL="0" distR="0">
            <wp:extent cx="5760085" cy="829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- T</w:t>
      </w:r>
      <w:r>
        <w:rPr>
          <w:rFonts w:cs="Calibri" w:ascii="Calibri" w:hAnsi="Calibri" w:asciiTheme="minorHAnsi" w:cstheme="minorHAnsi" w:hAnsiTheme="minorHAnsi"/>
          <w:bCs/>
          <w:sz w:val="20"/>
        </w:rPr>
        <w:t>echnická specifikace předmětu plnění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112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plnění a jeho požadované minimální technické parametr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674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ístroj pro analýzu trajektorií nanočástic podle ISO 19430:2016, včetně dodávky počítače, jednotky pro lineární dávkování vzorku a programového vybavení pro řízení systému a vyhodnocování naměřených dat </w:t>
            </w:r>
          </w:p>
        </w:tc>
      </w:tr>
      <w:tr>
        <w:trPr>
          <w:trHeight w:val="674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yellow"/>
              </w:rPr>
              <w:t>Dodavatel zde doplní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  <w:permStart w:id="117000006" w:edGrp="everyone"/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yellow"/>
              </w:rPr>
              <w:t>obchodní název nabízeného předmětu plnění:  ……………………………………………………………</w:t>
            </w:r>
            <w:permEnd w:id="117000006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kace systému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zdroj světla modrý laser (488 nm) o výkonu alespoň 50 mW s budoucí možností uživatelské výměny za druhý či další laser jiné vlnové délk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permStart w:id="1920734552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Dodavatel doplní vlnovou délku laseru, jeho výkon a zda přístroj umožňuje výměnu laseru za laser jiné vlnové délky </w:t>
            </w:r>
            <w:permEnd w:id="1920734552"/>
          </w:p>
        </w:tc>
      </w:tr>
      <w:tr>
        <w:trPr>
          <w:trHeight w:val="82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částice jsou detekovány pomocí CMOS kamery s počítačově a manuálně ovládaným zaostřování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highlight w:val="lightGray"/>
              </w:rPr>
            </w:pPr>
            <w:permStart w:id="899567865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899567865"/>
          </w:p>
        </w:tc>
      </w:tr>
      <w:tr>
        <w:trPr>
          <w:trHeight w:val="933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cs-CZ" w:eastAsia="ar-SA"/>
              </w:rPr>
              <w:t>regulace teploty pomocí Peltierových článků v rozmezí nejméně 5 stupňů pod teplotou místnosti až po nejméně +60 °C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734138673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 a teplotní rozmezí regulace teplot</w:t>
            </w:r>
            <w:permEnd w:id="734138673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cs-CZ" w:eastAsia="ar-SA"/>
              </w:rPr>
              <w:t>detekce vibrací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  <w:highlight w:val="lightGray"/>
              </w:rPr>
            </w:pPr>
            <w:permStart w:id="1357410877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357410877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ěřicí komora a cely musí být uživatelsky přístupné a umožňovat čištění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1938163868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938163868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iCs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oučástí dodávky je lineární dávkovací jednotka (syringe pump) umožňující analýzu částic v průtočném mód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199636498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99636498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ávkování tekutého vzorku musí být nastavitelné z ovládacího softwar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1267025666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267025666"/>
          </w:p>
        </w:tc>
      </w:tr>
      <w:tr>
        <w:trPr>
          <w:trHeight w:val="709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07" w:right="34" w:hanging="284"/>
              <w:rPr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měření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ční rozsah nejméně pro nanočástice o průměru 10 až 1000 nm (v závislosti na typu částice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635045221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nejmenší a největší velikost detekovatelné částice</w:t>
            </w:r>
            <w:permEnd w:id="635045221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centrační rozsah pro stanovení velikosti částic v rozmezí alespoň od 1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o alespoň 1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 xml:space="preserve">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c v 1 ml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761685069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nejmenší a největší měřitelnou koncentraci částic v 1 ml</w:t>
            </w:r>
            <w:permEnd w:id="761685069"/>
          </w:p>
        </w:tc>
      </w:tr>
      <w:tr>
        <w:trPr>
          <w:trHeight w:val="134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šovací schopnost přístroje umožňující rozlišit populace částic zahrnující 100, 200 a 400nm polystyrenové částice v jediném vzork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aps/>
                <w:sz w:val="20"/>
                <w:szCs w:val="20"/>
                <w:highlight w:val="lightGray"/>
              </w:rPr>
            </w:pPr>
            <w:permStart w:id="894722992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894722992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kace počítače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o výkonu min. 20 000 bodů v programu Passmark CPU Mark (</w:t>
            </w:r>
            <w:hyperlink r:id="rId3">
              <w:r>
                <w:rPr>
                  <w:rFonts w:cs="Calibri" w:ascii="Calibri" w:hAnsi="Calibri"/>
                  <w:sz w:val="20"/>
                  <w:szCs w:val="20"/>
                </w:rPr>
                <w:t>www.cpubenchmark.net)</w:t>
              </w:r>
            </w:hyperlink>
          </w:p>
          <w:p>
            <w:pPr>
              <w:pStyle w:val="TextBody"/>
              <w:widowControl w:val="false"/>
              <w:suppressAutoHyphens w:val="true"/>
              <w:spacing w:before="120" w:after="12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 nejméně 16 GB</w:t>
            </w:r>
          </w:p>
          <w:p>
            <w:pPr>
              <w:pStyle w:val="TextBody"/>
              <w:widowControl w:val="false"/>
              <w:suppressAutoHyphens w:val="true"/>
              <w:spacing w:before="120" w:after="12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vný disk SSD o kapacitě nejméně 1 TB</w:t>
            </w:r>
          </w:p>
          <w:p>
            <w:pPr>
              <w:pStyle w:val="TextBody"/>
              <w:widowControl w:val="false"/>
              <w:suppressAutoHyphens w:val="true"/>
              <w:spacing w:before="120" w:after="12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system Windows 10 nebo 11</w:t>
            </w:r>
          </w:p>
          <w:p>
            <w:pPr>
              <w:pStyle w:val="TextBody"/>
              <w:widowControl w:val="false"/>
              <w:suppressAutoHyphens w:val="true"/>
              <w:spacing w:before="120" w:after="12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o úhlopříčce nejméně 15 palců</w:t>
            </w:r>
          </w:p>
          <w:p>
            <w:pPr>
              <w:pStyle w:val="TextBody"/>
              <w:widowControl w:val="false"/>
              <w:suppressAutoHyphens w:val="true"/>
              <w:spacing w:before="120" w:after="120"/>
              <w:ind w:left="4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ávesnice, myš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i/>
                <w:i/>
                <w:iCs/>
                <w:caps/>
                <w:sz w:val="20"/>
                <w:szCs w:val="20"/>
              </w:rPr>
            </w:pPr>
            <w:permStart w:id="2099394573" w:edGrp="everyone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odavatel doplní parametry nabízeného plnění</w:t>
            </w:r>
            <w:permEnd w:id="2099394573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e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ftware musí indikovat, u kterých částic byla úspěšně stanovena trajektorie. Trajektorie částic musí být zobrazeny tak, aby uživatel mohl rychle odhalit chybně vyhodnocené část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aps/>
                <w:sz w:val="20"/>
                <w:szCs w:val="20"/>
                <w:highlight w:val="lightGray"/>
              </w:rPr>
            </w:pPr>
            <w:permStart w:id="2089366283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2089366283"/>
          </w:p>
        </w:tc>
      </w:tr>
      <w:tr>
        <w:trPr>
          <w:trHeight w:val="85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koncentrační kalibrace, která počítá s tím, že různé částice mohou rozptylovat světlo z různých rozptylových objemů (scattering volumes). Kalibrace musí umět započítávat změny v indexu lomu částic, velikosti částic a uživatelském nastavení kamery (detekční práh) a podle toho upravovat výpočet koncentrac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1436307513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436307513"/>
          </w:p>
        </w:tc>
      </w:tr>
      <w:tr>
        <w:trPr>
          <w:trHeight w:val="85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tomatické nastavení citlivosti kamery, podle typu vzorku s možností uložení do měřícího skript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1217003681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1217003681"/>
          </w:p>
        </w:tc>
      </w:tr>
      <w:tr>
        <w:trPr>
          <w:trHeight w:val="85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merová kalibrace velikosti pixelu používaná pro sledování rozptýleného světla při pohybu nanočástic maximálně 200 nm na pixel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425731678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425731678"/>
          </w:p>
        </w:tc>
      </w:tr>
      <w:tr>
        <w:trPr>
          <w:trHeight w:val="85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údaje o velikosti částic, koncentraci, intenzitě rozptýleného světla a difuzní data musí být možné exportovat ve formátech PDF, CSV, excelovských tabulek a videa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  <w:highlight w:val="lightGray"/>
              </w:rPr>
            </w:pPr>
            <w:permStart w:id="909067513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909067513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0JAyzwSy84OCvWjLtKDiJDhhNzwrW2k7amT+JXI9340EwgjsZnlf7H/yQefNA3GNfuQZu8RgcP56PLOwQDSjw==" w:salt="ITC/ETLzj3EK4J33RX/N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76e06"/>
    <w:rPr/>
  </w:style>
  <w:style w:type="character" w:styleId="Eop" w:customStyle="1">
    <w:name w:val="eop"/>
    <w:basedOn w:val="DefaultParagraphFont"/>
    <w:qFormat/>
    <w:rsid w:val="00e12821"/>
    <w:rPr/>
  </w:style>
  <w:style w:type="character" w:styleId="BezmezerChar" w:customStyle="1">
    <w:name w:val="Bez mezer Char"/>
    <w:link w:val="NoSpacing"/>
    <w:uiPriority w:val="1"/>
    <w:qFormat/>
    <w:locked/>
    <w:rsid w:val="00977e7a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6c8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cb6c82"/>
    <w:rPr>
      <w:rFonts w:ascii="Arial" w:hAnsi="Arial" w:eastAsia="Times New Roman" w:cs="Times New Roman"/>
      <w:sz w:val="19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9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b6c82"/>
    <w:pPr>
      <w:suppressAutoHyphens w:val="false"/>
      <w:spacing w:before="0" w:after="120"/>
    </w:pPr>
    <w:rPr>
      <w:rFonts w:ascii="Arial" w:hAnsi="Arial"/>
      <w:sz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977e7a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NoSpacing">
    <w:name w:val="No Spacing"/>
    <w:basedOn w:val="Normal"/>
    <w:link w:val="BezmezerChar"/>
    <w:uiPriority w:val="1"/>
    <w:qFormat/>
    <w:rsid w:val="00977e7a"/>
    <w:pPr>
      <w:suppressAutoHyphens w:val="false"/>
    </w:pPr>
    <w:rPr>
      <w:rFonts w:ascii="Calibri" w:hAnsi="Calibri"/>
      <w:sz w:val="20"/>
      <w:szCs w:val="20"/>
      <w:lang w:eastAsia="cs-CZ"/>
    </w:rPr>
  </w:style>
  <w:style w:type="paragraph" w:styleId="Font8" w:customStyle="1">
    <w:name w:val="font_8"/>
    <w:basedOn w:val="Normal"/>
    <w:qFormat/>
    <w:rsid w:val="00977e7a"/>
    <w:pPr>
      <w:suppressAutoHyphens w:val="false"/>
      <w:spacing w:beforeAutospacing="1" w:afterAutospacing="1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3</Words>
  <Characters>2974</Characters>
  <CharactersWithSpaces>3471</CharactersWithSpaces>
  <Paragraphs>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1:00Z</dcterms:created>
  <dc:creator>Anna Marková</dc:creator>
  <dc:description/>
  <dc:language>en-US</dc:language>
  <cp:lastModifiedBy>Jitka Jankolová</cp:lastModifiedBy>
  <cp:lastPrinted>2024-04-24T10:52:00Z</cp:lastPrinted>
  <dcterms:modified xsi:type="dcterms:W3CDTF">2024-04-26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