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ožaduje doplnění informací dodavatelem, jsou žlutě vyznačena a je do nich možné vepisovat text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dávky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UK 1. LF – Přístroj pro charakterizaci nanočástic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8334</w:t>
      </w:r>
    </w:p>
    <w:p>
      <w:pPr>
        <w:pStyle w:val="Normal"/>
        <w:rPr/>
      </w:pPr>
      <w:bookmarkStart w:id="0" w:name="_Hlk144819843"/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/>
          </w:rPr>
          <w:t>https://zakazky.cuni.cz/vz0000833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kační údaje </w:t>
      </w:r>
      <w:r>
        <w:rPr>
          <w:b/>
          <w:sz w:val="28"/>
          <w:szCs w:val="28"/>
          <w:lang w:val="cs-CZ"/>
        </w:rPr>
        <w:t>dodavate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815011511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633019889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570848840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36005966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836735814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1671583093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225278677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1461832591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55518352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336779619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/é dle zákona č. 37/2021, o evidenci skutečných majitelů, ve znění pozdějších předpisů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915170758"/>
          <w:placeholder>
            <w:docPart w:val="63C775135BC142BEB1B0B3F8F322FC1A"/>
          </w:placeholder>
          <w:text/>
        </w:sdtPr>
        <w:sdtContent>
          <w:r>
            <w:rPr/>
            <w:t>Doplňte skutečného majitele, příp. přímý odkaz na částečný výpis z evidence skutečných majitelů - https://esm.justice.cz/ias/issm/rejstrik-$sm</w:t>
          </w:r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davatel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ikro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569985486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al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582314789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Střední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807471498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Dodavatel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Velk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944698459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dodavatel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>V případě společného podání nabídky doplňte identifikační údaje (obchodní firma/název/jméno//sídlo//IČO) ostatních zúčastněných dodavatelů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dodavatel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ČESTNÉ </w:t>
      </w:r>
      <w:r>
        <w:rPr>
          <w:b/>
          <w:bCs/>
          <w:lang w:val="cs-CZ"/>
        </w:rPr>
        <w:t>PROHLÁŠE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DODAVATELE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vatel, který se uchází o veřejnou zakázku, tímto předkládá tento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dodavatel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3">
        <w:r>
          <w:rPr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</w:t>
      </w:r>
      <w:r>
        <w:rPr>
          <w:szCs w:val="24"/>
        </w:rPr>
        <w:t>  znění</w:t>
      </w:r>
      <w:r>
        <w:rPr>
          <w:szCs w:val="24"/>
          <w:lang w:val="cs-CZ"/>
        </w:rPr>
        <w:t xml:space="preserve">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Cs w:val="24"/>
          <w:lang w:val="cs-CZ"/>
        </w:rPr>
        <w:t xml:space="preserve"> (dále jen „ZZVZ“)</w:t>
      </w:r>
      <w:r>
        <w:rPr>
          <w:bCs/>
          <w:szCs w:val="24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e na něj nevztahuje čl. 5k  nařízení (EU) č. 833/2014, o omezujících opatřeních vzhledem k činnostem Ruska destabilizujícím situaci na Ukrajině, </w:t>
      </w:r>
      <w:r>
        <w:rPr>
          <w:szCs w:val="24"/>
          <w:lang w:val="cs-CZ"/>
        </w:rPr>
        <w:t xml:space="preserve">ve znění nařízení Rady (EU) č. 2022/576, </w:t>
      </w:r>
      <w:r>
        <w:rPr>
          <w:szCs w:val="24"/>
        </w:rPr>
        <w:t>tj. zejména:</w:t>
      </w:r>
    </w:p>
    <w:p>
      <w:pPr>
        <w:pStyle w:val="NoSpacing"/>
        <w:numPr>
          <w:ilvl w:val="0"/>
          <w:numId w:val="1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8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9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prokazuje část kvalifikace (ve smyslu § 83 ZZVZ) ani nebude plnit, byť jen část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numPr>
          <w:ilvl w:val="0"/>
          <w:numId w:val="20"/>
        </w:numPr>
        <w:ind w:left="1418" w:hanging="284"/>
        <w:jc w:val="both"/>
        <w:rPr>
          <w:bCs/>
          <w:color w:val="FF0000"/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21"/>
        </w:numPr>
        <w:ind w:left="1418" w:hanging="284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dodavatelem v čestných prohlášeních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Dodavatel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 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 s</w:t>
      </w:r>
      <w:r>
        <w:rPr/>
        <w:t xml:space="preserve">mlouvy </w:t>
      </w:r>
      <w:r>
        <w:rPr>
          <w:lang w:val="cs-CZ"/>
        </w:rPr>
        <w:t>jakožto součásti zadávacích podmínek (Příloha č. 1 výzvy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VALIFIKACE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850" w:hanging="360"/>
        <w:rPr/>
      </w:pPr>
      <w:r>
        <w:rPr>
          <w:b/>
          <w:bCs/>
          <w:szCs w:val="24"/>
        </w:rPr>
        <w:t xml:space="preserve">Splnění základní způsobilosti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eastAsia="x-none"/>
        </w:rPr>
        <w:t xml:space="preserve">    </w:t>
      </w: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3"/>
        </w:numPr>
        <w:tabs>
          <w:tab w:val="left" w:pos="709" w:leader="none"/>
          <w:tab w:val="left" w:pos="5760" w:leader="none"/>
        </w:tabs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eastAsia="Calibri"/>
          <w:szCs w:val="24"/>
          <w:lang w:eastAsia="x-none"/>
        </w:rPr>
        <w:t>ZZVZ</w:t>
      </w:r>
      <w:r>
        <w:rPr>
          <w:rFonts w:eastAsia="Calibri"/>
          <w:szCs w:val="24"/>
          <w:lang w:val="x-none" w:eastAsia="x-none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4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5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6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7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</w:t>
      </w:r>
      <w:r>
        <w:rPr>
          <w:rFonts w:eastAsia="Calibri"/>
          <w:szCs w:val="24"/>
          <w:lang w:eastAsia="x-none"/>
        </w:rPr>
        <w:t>, ani není</w:t>
      </w:r>
      <w:r>
        <w:rPr>
          <w:rFonts w:eastAsia="Calibri"/>
          <w:szCs w:val="24"/>
          <w:lang w:val="x-none" w:eastAsia="x-none"/>
        </w:rPr>
        <w:t xml:space="preserve">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8"/>
        </w:numPr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709" w:leader="none"/>
        </w:tabs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color w:val="FF0000"/>
        </w:rPr>
      </w:pPr>
      <w:r>
        <w:rPr>
          <w:lang w:val="cs-CZ"/>
        </w:rPr>
        <w:t>Dodavatel</w:t>
      </w:r>
      <w:r>
        <w:rPr/>
        <w:t xml:space="preserve"> čestně prohlašuje, že splňuje p</w:t>
      </w:r>
      <w:r>
        <w:rPr>
          <w:lang w:val="cs-CZ"/>
        </w:rPr>
        <w:t>rofesní způsobilost a</w:t>
      </w:r>
      <w:r>
        <w:rPr/>
        <w:t xml:space="preserve"> příslušn</w:t>
      </w:r>
      <w:r>
        <w:rPr>
          <w:lang w:val="cs-CZ"/>
        </w:rPr>
        <w:t>é</w:t>
      </w:r>
      <w:r>
        <w:rPr/>
        <w:t xml:space="preserve"> doklady prokazující splnění profesní způsobilosti </w:t>
      </w:r>
      <w:r>
        <w:rPr>
          <w:lang w:val="cs-CZ"/>
        </w:rPr>
        <w:t>požadované v čl. 4 odst. 4.2.</w:t>
      </w:r>
      <w:r>
        <w:rPr/>
        <w:t xml:space="preserve"> </w:t>
      </w:r>
      <w:r>
        <w:rPr>
          <w:lang w:val="cs-CZ"/>
        </w:rPr>
        <w:t xml:space="preserve">výzvy k podání nabídek </w:t>
      </w:r>
      <w:r>
        <w:rPr/>
        <w:t>před</w:t>
      </w:r>
      <w:r>
        <w:rPr>
          <w:lang w:val="cs-CZ"/>
        </w:rPr>
        <w:t>kládá</w:t>
      </w:r>
      <w:r>
        <w:rPr/>
        <w:t xml:space="preserve"> zadavateli </w:t>
      </w:r>
      <w:r>
        <w:rPr>
          <w:lang w:val="cs-CZ"/>
        </w:rPr>
        <w:t>v nabídce, příp. dodavatel</w:t>
      </w:r>
      <w:r>
        <w:rPr/>
        <w:t xml:space="preserve"> níže odkazuje na odpovídající informace vedené v informačním systému veřejné správy</w:t>
      </w:r>
      <w:r>
        <w:rPr>
          <w:color w:val="FF0000"/>
        </w:rPr>
        <w:t>*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1C029B33E443446DBE1675CDBE7351F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přímé odkaz/y</w:t>
          </w:r>
          <w:r>
            <w:rPr>
              <w:color w:val="FF0000"/>
            </w:rPr>
            <w:t>*</w:t>
          </w:r>
          <w:r>
            <w:rPr>
              <w:highlight w:val="yellow"/>
              <w:lang w:val="cs-CZ"/>
            </w:rPr>
            <w:t xml:space="preserve"> - např. na seznam kvalif. dodavatelů, výpis z OR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1" w:name="_Hlk135054240"/>
      <w:r>
        <w:rPr>
          <w:rFonts w:eastAsia="Times New Roman" w:cs="Times New Roman" w:ascii="Times New Roman" w:hAnsi="Times New Roman"/>
          <w:color w:val="FF0000"/>
          <w:lang w:eastAsia="ar-SA"/>
        </w:rPr>
        <w:t>*</w:t>
      </w:r>
      <w:r>
        <w:rPr>
          <w:rFonts w:cs="Times New Roman" w:ascii="Times New Roman" w:hAnsi="Times New Roman"/>
          <w:b/>
          <w:bCs/>
          <w:color w:val="FF0000"/>
        </w:rPr>
        <w:t>Nahradit výše uvedené doklady k prokázání profesní způsobilosti lze analogicky dle § 45 odst. 4 ZZVZ uvedením přímého odkazu na odpovídající informace vedené v informačním systému veřejné správy, resp. přímé odkazy na údaje o dodavateli</w:t>
      </w:r>
      <w:r>
        <w:rPr>
          <w:rFonts w:cs="Times New Roman" w:ascii="Times New Roman" w:hAnsi="Times New Roman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</w:t>
      </w:r>
      <w:r>
        <w:rPr>
          <w:b/>
          <w:bCs/>
          <w:szCs w:val="24"/>
          <w:lang w:val="cs-CZ"/>
        </w:rPr>
        <w:t>technické kvalifikace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46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cs-CZ" w:eastAsia="en-US" w:bidi="ar-SA"/>
              </w:rPr>
              <w:t>Čestně prohlašuji, že splňuji kritérium technické kvalifikace požadované ve výzvě k podání nabídek </w:t>
            </w:r>
            <w:r>
              <w:rPr>
                <w:rFonts w:cs="Arial" w:ascii="Arial" w:hAnsi="Arial"/>
                <w:b/>
                <w:kern w:val="0"/>
                <w:lang w:val="cs-CZ" w:eastAsia="en-US" w:bidi="ar-SA"/>
              </w:rPr>
              <w:t>*</w:t>
            </w:r>
            <w:r>
              <w:rPr>
                <w:b/>
                <w:kern w:val="0"/>
                <w:lang w:val="cs-CZ" w:eastAsia="en-US" w:bidi="ar-SA"/>
              </w:rPr>
              <w:t xml:space="preserve">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žadavek zadavatele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cs-CZ" w:eastAsia="ar-SA" w:bidi="ar-SA"/>
              </w:rPr>
              <w:t xml:space="preserve">Min. 3 dodávky přístroje pro charakterizaci nanočástic v hodnotě min. 1.000.000 Kč bez DPH za jeden ks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highlight w:val="green"/>
                <w:lang w:val="cs-CZ" w:eastAsia="ar-SA" w:bidi="ar-SA"/>
              </w:rPr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16A30E21E72747F6AF23864A2B7F2D39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CF213F0F7CE2445AA41B0157D6721C7C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A6670688D444D6C9EDF4E1DC3083C6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24480DED9994EFB9F3E513C3E2E9CA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947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034C9C3C40B44EB490F6DA6C35566B54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A444DEA15E184C469E90E7BF89B9DDB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74D649C61BC2486ABAE07DF4D742EDBA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534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6D6A58EE2C6C469C9BC1E39E2506117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 referenční zakázka (RZ)</w:t>
            </w:r>
          </w:p>
        </w:tc>
      </w:tr>
      <w:tr>
        <w:trPr>
          <w:trHeight w:val="940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36F9111C18F349D4A378F9F4C78A8CBF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9C513489DB440FBAD0533A4DF4C7653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Datum plnění RZ (pro splnění kvalifikace musí být uvedená RZ dokončena (splněna - dodána) v průběhu stanovené doby, ale nejpozději ke dni podání nabídky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3B9348C29C44F02B5AFDE06DA77CD46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845" w:hRule="atLeast"/>
        </w:trPr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54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8388BE12B077406F87CCEA6856CC1A9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identifikační údaje objednatele RZ – název, IČO, telefonní číslo a e-mail kontaktní osoby objednatele </w:t>
                </w:r>
              </w:sdtContent>
            </w:sdt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 případě prokazování technické kvalifikace nebo její části jinou osobou uveďte níže identifikační údaje této jiné osoby a způsob, jakým se tato jiná osoba bude fakticky podílet na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sdt>
        <w:sdtPr>
          <w:placeholder>
            <w:docPart w:val="45114F82855B426FB00DE533C6F270B6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Doplňte identifikační údaje jiné osoby, prostřednictvím které prokazujete technickou kvalifikaci nebo její část – uveďte její obchodní název, IČO a způsob, jakým se tato jiná osoba bude fakticky podílet na plnění veřejné zakázky </w:t>
          </w:r>
        </w:sdtContent>
      </w:sdt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lang w:eastAsia="x-none"/>
        </w:rPr>
      </w:pPr>
      <w:r>
        <w:rPr>
          <w:rFonts w:cs="Calibri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66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abídka dodavatele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sdt>
              <w:sdtPr>
                <w:id w:val="1272879767"/>
                <w:placeholder>
                  <w:docPart w:val="805CC66CDF1E4C64AB117E0C8430DD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povinně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SEZNAM PODDODAVATELŮ</w:t>
      </w:r>
    </w:p>
    <w:p>
      <w:pPr>
        <w:pStyle w:val="Normal"/>
        <w:spacing w:before="60" w:after="120"/>
        <w:ind w:left="142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r>
        <w:rPr>
          <w:rFonts w:eastAsia="MS Gothic" w:cs="Segoe UI Symbol" w:ascii="Segoe UI Symbol" w:hAnsi="Segoe UI Symbol"/>
          <w:highlight w:val="yellow"/>
        </w:rPr>
        <w:t>☐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r>
        <w:rPr>
          <w:rFonts w:eastAsia="MS Gothic" w:cs="Segoe UI Symbol" w:ascii="Segoe UI Symbol" w:hAnsi="Segoe UI Symbol"/>
          <w:highlight w:val="yellow"/>
        </w:rPr>
        <w:t>☐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Dodavatel doplní do tabulky poddodavatele, které využije při plnění veřejné zakázk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sz w:val="22"/>
                <w:szCs w:val="22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</w:r>
                <w:r>
                  <w:rPr>
                    <w:rFonts w:ascii="Times New Roman" w:hAnsi="Times New Roman"/>
                    <w:bCs/>
                    <w:sz w:val="22"/>
                    <w:szCs w:val="22"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Times New Roman" w:ascii="Times New Roman" w:hAnsi="Times New Roman"/>
                    <w:bCs/>
                    <w:highlight w:val="yellow"/>
                  </w:rPr>
                </w:r>
                <w:r>
                  <w:rPr>
                    <w:rFonts w:cs="Times New Roman" w:ascii="Times New Roman" w:hAnsi="Times New Roman"/>
                    <w:bCs/>
                    <w:highlight w:val="yellow"/>
                  </w:rPr>
                  <w:t>Doplní dodavatel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dodavatel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601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odavatel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dodavatel povinen níže v tabulce uvést veškeré části plnění veřejné zakázky, jejichž realizaci hodlá provádět (plnit) prostřednictvím svých poddodavatelů. Dodavatel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31850"/>
          <wp:effectExtent l="0" t="0" r="0" b="0"/>
          <wp:docPr id="1" name="Obráze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  <w:lvlOverride w:ilvl="0"/>
    <w:lvlOverride w:ilvl="1"/>
    <w:lvlOverride w:ilvl="2">
      <w:startOverride w:val="2"/>
    </w:lvlOverride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8ApPlY52MX59+JfcS3Ijy+MyzSoNhtKSMpkgAfAG2ZP8K+CadPc71Vf76w0Q3NAdW2xOvRVUn44VCHTwl/hLg==" w:salt="5UqQdrpoUiczdxmiI06B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22ee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322ee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Erove1" w:customStyle="1">
    <w:name w:val="E - úroveň 1"/>
    <w:basedOn w:val="Normal"/>
    <w:autoRedefine/>
    <w:uiPriority w:val="99"/>
    <w:qFormat/>
    <w:rsid w:val="00a7271a"/>
    <w:pPr>
      <w:numPr>
        <w:ilvl w:val="0"/>
        <w:numId w:val="12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3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029B33E443446DBE1675CDBE735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A3894-B03C-4723-9CFF-9070C942DC99}"/>
      </w:docPartPr>
      <w:docPartBody>
        <w:p w:rsidR="00D14009" w:rsidRDefault="00883D15" w:rsidP="00883D15">
          <w:pPr>
            <w:pStyle w:val="1C029B33E443446DBE1675CDBE7351F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1251D0EEBC40DCB61CB9B9B6622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309E6-A552-4903-8D15-DEAC504522A3}"/>
      </w:docPartPr>
      <w:docPartBody>
        <w:p w:rsidR="003B49AB" w:rsidRDefault="004956AF" w:rsidP="004956AF">
          <w:pPr>
            <w:pStyle w:val="3F1251D0EEBC40DCB61CB9B9B6622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C775135BC142BEB1B0B3F8F322F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EC53D-6094-430E-A4B0-7361D0F6664D}"/>
      </w:docPartPr>
      <w:docPartBody>
        <w:p w:rsidR="003B49AB" w:rsidRDefault="004956AF" w:rsidP="004956AF">
          <w:pPr>
            <w:pStyle w:val="63C775135BC142BEB1B0B3F8F322FC1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05CC66CDF1E4C64AB117E0C8430D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AFB1F-D8EA-4F42-834A-4C15C09A6F3D}"/>
      </w:docPartPr>
      <w:docPartBody>
        <w:p w:rsidR="00837816" w:rsidRDefault="00837816" w:rsidP="00837816">
          <w:pPr>
            <w:pStyle w:val="805CC66CDF1E4C64AB117E0C8430DD66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99DA8737EF0468088B2FDA0145C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010CD-1964-4BEB-9235-C30F282F1F58}"/>
      </w:docPartPr>
      <w:docPartBody>
        <w:p w:rsidR="007F2200" w:rsidRDefault="007F2200" w:rsidP="007F2200">
          <w:pPr>
            <w:pStyle w:val="499DA8737EF0468088B2FDA0145C6B5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6A30E21E72747F6AF23864A2B7F2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FF162-90C8-4C8C-9AEE-5DFF1790A41E}"/>
      </w:docPartPr>
      <w:docPartBody>
        <w:p w:rsidR="007F2200" w:rsidRDefault="007F2200" w:rsidP="007F2200">
          <w:pPr>
            <w:pStyle w:val="16A30E21E72747F6AF23864A2B7F2D3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DAD83F983D64D7A9A43D6B830F17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5B5D8-6894-4667-9871-362121C43CD1}"/>
      </w:docPartPr>
      <w:docPartBody>
        <w:p w:rsidR="007F2200" w:rsidRDefault="007F2200" w:rsidP="007F2200">
          <w:pPr>
            <w:pStyle w:val="5DAD83F983D64D7A9A43D6B830F1708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213F0F7CE2445AA41B0157D6721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2638D-779A-4DB0-96BA-AEFBC0080254}"/>
      </w:docPartPr>
      <w:docPartBody>
        <w:p w:rsidR="007F2200" w:rsidRDefault="007F2200" w:rsidP="007F2200">
          <w:pPr>
            <w:pStyle w:val="CF213F0F7CE2445AA41B0157D6721C7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A6670688D444D6C9EDF4E1DC3083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B99E-955C-4278-B10A-399C3C785F61}"/>
      </w:docPartPr>
      <w:docPartBody>
        <w:p w:rsidR="007F2200" w:rsidRDefault="007F2200" w:rsidP="007F2200">
          <w:pPr>
            <w:pStyle w:val="7A6670688D444D6C9EDF4E1DC3083C6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4480DED9994EFB9F3E513C3E2E9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9F8E3-8697-45C6-BB5B-1337A92CABFB}"/>
      </w:docPartPr>
      <w:docPartBody>
        <w:p w:rsidR="007F2200" w:rsidRDefault="007F2200" w:rsidP="007F2200">
          <w:pPr>
            <w:pStyle w:val="524480DED9994EFB9F3E513C3E2E9CAE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D3D6F3E8EA4F08975E0678CEB61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DE111-D4D2-4B48-9609-A5635CA61B09}"/>
      </w:docPartPr>
      <w:docPartBody>
        <w:p w:rsidR="007F2200" w:rsidRDefault="007F2200" w:rsidP="007F2200">
          <w:pPr>
            <w:pStyle w:val="BBD3D6F3E8EA4F08975E0678CEB6187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4C9C3C40B44EB490F6DA6C35566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2DEE1-8EEA-4F55-9EC0-C338BBC02614}"/>
      </w:docPartPr>
      <w:docPartBody>
        <w:p w:rsidR="007F2200" w:rsidRDefault="007F2200" w:rsidP="007F2200">
          <w:pPr>
            <w:pStyle w:val="034C9C3C40B44EB490F6DA6C35566B5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8E1FC76666A43EAB3EE76CBBE415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B1A5D-BE04-43E2-ACA6-119039BE0FDA}"/>
      </w:docPartPr>
      <w:docPartBody>
        <w:p w:rsidR="007F2200" w:rsidRDefault="007F2200" w:rsidP="007F2200">
          <w:pPr>
            <w:pStyle w:val="B8E1FC76666A43EAB3EE76CBBE4150B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4DEA15E184C469E90E7BF89B9D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11AD9-9FDB-4EF3-9902-EB5373E3BA8B}"/>
      </w:docPartPr>
      <w:docPartBody>
        <w:p w:rsidR="007F2200" w:rsidRDefault="007F2200" w:rsidP="007F2200">
          <w:pPr>
            <w:pStyle w:val="A444DEA15E184C469E90E7BF89B9DDB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4D649C61BC2486ABAE07DF4D742E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AE063-4428-457F-9A8B-684C42DA87F7}"/>
      </w:docPartPr>
      <w:docPartBody>
        <w:p w:rsidR="007F2200" w:rsidRDefault="007F2200" w:rsidP="007F2200">
          <w:pPr>
            <w:pStyle w:val="74D649C61BC2486ABAE07DF4D742EDB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6A58EE2C6C469C9BC1E39E25061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99400-5F04-4F7C-83A3-E250CA99B72A}"/>
      </w:docPartPr>
      <w:docPartBody>
        <w:p w:rsidR="007F2200" w:rsidRDefault="007F2200" w:rsidP="007F2200">
          <w:pPr>
            <w:pStyle w:val="6D6A58EE2C6C469C9BC1E39E2506117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212CBDC436F4B7A9F9573A79AE4A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07355-9DBB-41B8-AF42-3F53E4045B80}"/>
      </w:docPartPr>
      <w:docPartBody>
        <w:p w:rsidR="007F2200" w:rsidRDefault="007F2200" w:rsidP="007F2200">
          <w:pPr>
            <w:pStyle w:val="4212CBDC436F4B7A9F9573A79AE4A44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6F9111C18F349D4A378F9F4C78A8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F26C3-BCDF-498C-8854-B38C17F362A6}"/>
      </w:docPartPr>
      <w:docPartBody>
        <w:p w:rsidR="007F2200" w:rsidRDefault="007F2200" w:rsidP="007F2200">
          <w:pPr>
            <w:pStyle w:val="36F9111C18F349D4A378F9F4C78A8CB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2A0F3F1BCF4E2DABEBA27210558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B8205-3DF5-4C1F-9D9B-AF84441E8E88}"/>
      </w:docPartPr>
      <w:docPartBody>
        <w:p w:rsidR="007F2200" w:rsidRDefault="007F2200" w:rsidP="007F2200">
          <w:pPr>
            <w:pStyle w:val="C92A0F3F1BCF4E2DABEBA27210558A9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9C513489DB440FBAD0533A4DF4C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EBC7E-0A27-43EC-9E7B-3DD6315B5A49}"/>
      </w:docPartPr>
      <w:docPartBody>
        <w:p w:rsidR="007F2200" w:rsidRDefault="007F2200" w:rsidP="007F2200">
          <w:pPr>
            <w:pStyle w:val="29C513489DB440FBAD0533A4DF4C765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3B9348C29C44F02B5AFDE06DA77C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FFE95-AE0C-4CC8-8BC7-754C96329F06}"/>
      </w:docPartPr>
      <w:docPartBody>
        <w:p w:rsidR="007F2200" w:rsidRDefault="007F2200" w:rsidP="007F2200">
          <w:pPr>
            <w:pStyle w:val="23B9348C29C44F02B5AFDE06DA77CD4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88BE12B077406F87CCEA6856CC1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B1085-EB65-4DD7-9C8A-E1B4C18FAD59}"/>
      </w:docPartPr>
      <w:docPartBody>
        <w:p w:rsidR="007F2200" w:rsidRDefault="007F2200" w:rsidP="007F2200">
          <w:pPr>
            <w:pStyle w:val="8388BE12B077406F87CCEA6856CC1A9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5114F82855B426FB00DE533C6F27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3482D-C5A5-43D7-B62E-3A2D274634C1}"/>
      </w:docPartPr>
      <w:docPartBody>
        <w:p w:rsidR="0070065C" w:rsidRDefault="0070065C" w:rsidP="0070065C">
          <w:pPr>
            <w:pStyle w:val="45114F82855B426FB00DE533C6F270B6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3B49AB"/>
    <w:rsid w:val="00494C6B"/>
    <w:rsid w:val="004956AF"/>
    <w:rsid w:val="004C4AAF"/>
    <w:rsid w:val="00595DDE"/>
    <w:rsid w:val="005B70CE"/>
    <w:rsid w:val="00627BFE"/>
    <w:rsid w:val="0065437E"/>
    <w:rsid w:val="0070065C"/>
    <w:rsid w:val="007F2200"/>
    <w:rsid w:val="00806F38"/>
    <w:rsid w:val="00837816"/>
    <w:rsid w:val="00883D15"/>
    <w:rsid w:val="008C52B2"/>
    <w:rsid w:val="00917B42"/>
    <w:rsid w:val="0092611B"/>
    <w:rsid w:val="00A012B1"/>
    <w:rsid w:val="00AA32CF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14009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065C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C029B33E443446DBE1675CDBE7351F8">
    <w:name w:val="1C029B33E443446DBE1675CDBE7351F8"/>
    <w:rsid w:val="00883D15"/>
  </w:style>
  <w:style w:type="paragraph" w:customStyle="1" w:styleId="3F1251D0EEBC40DCB61CB9B9B6622359">
    <w:name w:val="3F1251D0EEBC40DCB61CB9B9B6622359"/>
    <w:rsid w:val="004956AF"/>
  </w:style>
  <w:style w:type="paragraph" w:customStyle="1" w:styleId="63C775135BC142BEB1B0B3F8F322FC1A">
    <w:name w:val="63C775135BC142BEB1B0B3F8F322FC1A"/>
    <w:rsid w:val="004956AF"/>
  </w:style>
  <w:style w:type="paragraph" w:customStyle="1" w:styleId="805CC66CDF1E4C64AB117E0C8430DD66">
    <w:name w:val="805CC66CDF1E4C64AB117E0C8430DD66"/>
    <w:rsid w:val="00837816"/>
    <w:rPr>
      <w:kern w:val="2"/>
      <w14:ligatures w14:val="standardContextual"/>
    </w:rPr>
  </w:style>
  <w:style w:type="paragraph" w:customStyle="1" w:styleId="483764CA761C433A9711D6C58A5A9BD8">
    <w:name w:val="483764CA761C433A9711D6C58A5A9BD8"/>
    <w:rsid w:val="007F2200"/>
    <w:rPr>
      <w:kern w:val="2"/>
      <w14:ligatures w14:val="standardContextual"/>
    </w:rPr>
  </w:style>
  <w:style w:type="paragraph" w:customStyle="1" w:styleId="08A411E2E5C44327B09F329FE0B0126F">
    <w:name w:val="08A411E2E5C44327B09F329FE0B0126F"/>
    <w:rsid w:val="007F2200"/>
    <w:rPr>
      <w:kern w:val="2"/>
      <w14:ligatures w14:val="standardContextual"/>
    </w:rPr>
  </w:style>
  <w:style w:type="paragraph" w:customStyle="1" w:styleId="7D920CA652FF438C95AF7F8A6A28571A">
    <w:name w:val="7D920CA652FF438C95AF7F8A6A28571A"/>
    <w:rsid w:val="007F2200"/>
    <w:rPr>
      <w:kern w:val="2"/>
      <w14:ligatures w14:val="standardContextual"/>
    </w:rPr>
  </w:style>
  <w:style w:type="paragraph" w:customStyle="1" w:styleId="9A7C146DECCD4EC4805D3904E842ADB7">
    <w:name w:val="9A7C146DECCD4EC4805D3904E842ADB7"/>
    <w:rsid w:val="007F2200"/>
    <w:rPr>
      <w:kern w:val="2"/>
      <w14:ligatures w14:val="standardContextual"/>
    </w:rPr>
  </w:style>
  <w:style w:type="paragraph" w:customStyle="1" w:styleId="ADC6F17DEE8043BE92C550B0927CCB0E">
    <w:name w:val="ADC6F17DEE8043BE92C550B0927CCB0E"/>
    <w:rsid w:val="007F2200"/>
    <w:rPr>
      <w:kern w:val="2"/>
      <w14:ligatures w14:val="standardContextual"/>
    </w:rPr>
  </w:style>
  <w:style w:type="paragraph" w:customStyle="1" w:styleId="37506E8EEC39460A88B26464DA59BBC6">
    <w:name w:val="37506E8EEC39460A88B26464DA59BBC6"/>
    <w:rsid w:val="007F2200"/>
    <w:rPr>
      <w:kern w:val="2"/>
      <w14:ligatures w14:val="standardContextual"/>
    </w:rPr>
  </w:style>
  <w:style w:type="paragraph" w:customStyle="1" w:styleId="41A3A7B3E6704A068E846FCEF1F02064">
    <w:name w:val="41A3A7B3E6704A068E846FCEF1F02064"/>
    <w:rsid w:val="007F2200"/>
    <w:rPr>
      <w:kern w:val="2"/>
      <w14:ligatures w14:val="standardContextual"/>
    </w:rPr>
  </w:style>
  <w:style w:type="paragraph" w:customStyle="1" w:styleId="499DA8737EF0468088B2FDA0145C6B53">
    <w:name w:val="499DA8737EF0468088B2FDA0145C6B53"/>
    <w:rsid w:val="007F2200"/>
    <w:rPr>
      <w:kern w:val="2"/>
      <w14:ligatures w14:val="standardContextual"/>
    </w:rPr>
  </w:style>
  <w:style w:type="paragraph" w:customStyle="1" w:styleId="16A30E21E72747F6AF23864A2B7F2D39">
    <w:name w:val="16A30E21E72747F6AF23864A2B7F2D39"/>
    <w:rsid w:val="007F2200"/>
    <w:rPr>
      <w:kern w:val="2"/>
      <w14:ligatures w14:val="standardContextual"/>
    </w:rPr>
  </w:style>
  <w:style w:type="paragraph" w:customStyle="1" w:styleId="5DAD83F983D64D7A9A43D6B830F17086">
    <w:name w:val="5DAD83F983D64D7A9A43D6B830F17086"/>
    <w:rsid w:val="007F2200"/>
    <w:rPr>
      <w:kern w:val="2"/>
      <w14:ligatures w14:val="standardContextual"/>
    </w:rPr>
  </w:style>
  <w:style w:type="paragraph" w:customStyle="1" w:styleId="CF213F0F7CE2445AA41B0157D6721C7C">
    <w:name w:val="CF213F0F7CE2445AA41B0157D6721C7C"/>
    <w:rsid w:val="007F2200"/>
    <w:rPr>
      <w:kern w:val="2"/>
      <w14:ligatures w14:val="standardContextual"/>
    </w:rPr>
  </w:style>
  <w:style w:type="paragraph" w:customStyle="1" w:styleId="7A6670688D444D6C9EDF4E1DC3083C6F">
    <w:name w:val="7A6670688D444D6C9EDF4E1DC3083C6F"/>
    <w:rsid w:val="007F2200"/>
    <w:rPr>
      <w:kern w:val="2"/>
      <w14:ligatures w14:val="standardContextual"/>
    </w:rPr>
  </w:style>
  <w:style w:type="paragraph" w:customStyle="1" w:styleId="524480DED9994EFB9F3E513C3E2E9CAE">
    <w:name w:val="524480DED9994EFB9F3E513C3E2E9CAE"/>
    <w:rsid w:val="007F2200"/>
    <w:rPr>
      <w:kern w:val="2"/>
      <w14:ligatures w14:val="standardContextual"/>
    </w:rPr>
  </w:style>
  <w:style w:type="paragraph" w:customStyle="1" w:styleId="BBD3D6F3E8EA4F08975E0678CEB6187D">
    <w:name w:val="BBD3D6F3E8EA4F08975E0678CEB6187D"/>
    <w:rsid w:val="007F2200"/>
    <w:rPr>
      <w:kern w:val="2"/>
      <w14:ligatures w14:val="standardContextual"/>
    </w:rPr>
  </w:style>
  <w:style w:type="paragraph" w:customStyle="1" w:styleId="034C9C3C40B44EB490F6DA6C35566B54">
    <w:name w:val="034C9C3C40B44EB490F6DA6C35566B54"/>
    <w:rsid w:val="007F2200"/>
    <w:rPr>
      <w:kern w:val="2"/>
      <w14:ligatures w14:val="standardContextual"/>
    </w:rPr>
  </w:style>
  <w:style w:type="paragraph" w:customStyle="1" w:styleId="B8E1FC76666A43EAB3EE76CBBE4150BB">
    <w:name w:val="B8E1FC76666A43EAB3EE76CBBE4150BB"/>
    <w:rsid w:val="007F2200"/>
    <w:rPr>
      <w:kern w:val="2"/>
      <w14:ligatures w14:val="standardContextual"/>
    </w:rPr>
  </w:style>
  <w:style w:type="paragraph" w:customStyle="1" w:styleId="A444DEA15E184C469E90E7BF89B9DDBA">
    <w:name w:val="A444DEA15E184C469E90E7BF89B9DDBA"/>
    <w:rsid w:val="007F2200"/>
    <w:rPr>
      <w:kern w:val="2"/>
      <w14:ligatures w14:val="standardContextual"/>
    </w:rPr>
  </w:style>
  <w:style w:type="paragraph" w:customStyle="1" w:styleId="74D649C61BC2486ABAE07DF4D742EDBA">
    <w:name w:val="74D649C61BC2486ABAE07DF4D742EDBA"/>
    <w:rsid w:val="007F2200"/>
    <w:rPr>
      <w:kern w:val="2"/>
      <w14:ligatures w14:val="standardContextual"/>
    </w:rPr>
  </w:style>
  <w:style w:type="paragraph" w:customStyle="1" w:styleId="6D6A58EE2C6C469C9BC1E39E25061176">
    <w:name w:val="6D6A58EE2C6C469C9BC1E39E25061176"/>
    <w:rsid w:val="007F2200"/>
    <w:rPr>
      <w:kern w:val="2"/>
      <w14:ligatures w14:val="standardContextual"/>
    </w:rPr>
  </w:style>
  <w:style w:type="paragraph" w:customStyle="1" w:styleId="4212CBDC436F4B7A9F9573A79AE4A445">
    <w:name w:val="4212CBDC436F4B7A9F9573A79AE4A445"/>
    <w:rsid w:val="007F2200"/>
    <w:rPr>
      <w:kern w:val="2"/>
      <w14:ligatures w14:val="standardContextual"/>
    </w:rPr>
  </w:style>
  <w:style w:type="paragraph" w:customStyle="1" w:styleId="36F9111C18F349D4A378F9F4C78A8CBF">
    <w:name w:val="36F9111C18F349D4A378F9F4C78A8CBF"/>
    <w:rsid w:val="007F2200"/>
    <w:rPr>
      <w:kern w:val="2"/>
      <w14:ligatures w14:val="standardContextual"/>
    </w:rPr>
  </w:style>
  <w:style w:type="paragraph" w:customStyle="1" w:styleId="C92A0F3F1BCF4E2DABEBA27210558A93">
    <w:name w:val="C92A0F3F1BCF4E2DABEBA27210558A93"/>
    <w:rsid w:val="007F2200"/>
    <w:rPr>
      <w:kern w:val="2"/>
      <w14:ligatures w14:val="standardContextual"/>
    </w:rPr>
  </w:style>
  <w:style w:type="paragraph" w:customStyle="1" w:styleId="29C513489DB440FBAD0533A4DF4C7653">
    <w:name w:val="29C513489DB440FBAD0533A4DF4C7653"/>
    <w:rsid w:val="007F2200"/>
    <w:rPr>
      <w:kern w:val="2"/>
      <w14:ligatures w14:val="standardContextual"/>
    </w:rPr>
  </w:style>
  <w:style w:type="paragraph" w:customStyle="1" w:styleId="23B9348C29C44F02B5AFDE06DA77CD46">
    <w:name w:val="23B9348C29C44F02B5AFDE06DA77CD46"/>
    <w:rsid w:val="007F2200"/>
    <w:rPr>
      <w:kern w:val="2"/>
      <w14:ligatures w14:val="standardContextual"/>
    </w:rPr>
  </w:style>
  <w:style w:type="paragraph" w:customStyle="1" w:styleId="8388BE12B077406F87CCEA6856CC1A91">
    <w:name w:val="8388BE12B077406F87CCEA6856CC1A91"/>
    <w:rsid w:val="007F2200"/>
    <w:rPr>
      <w:kern w:val="2"/>
      <w14:ligatures w14:val="standardContextual"/>
    </w:rPr>
  </w:style>
  <w:style w:type="paragraph" w:customStyle="1" w:styleId="45114F82855B426FB00DE533C6F270B6">
    <w:name w:val="45114F82855B426FB00DE533C6F270B6"/>
    <w:rsid w:val="0070065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D9FA4482F80E44BBBD4097056840FA" ma:contentTypeVersion="3" ma:contentTypeDescription="Vytvoří nový dokument" ma:contentTypeScope="" ma:versionID="8ae615d1e03ca474415d4167e3ec2404">
  <xsd:schema xmlns:xsd="http://www.w3.org/2001/XMLSchema" xmlns:xs="http://www.w3.org/2001/XMLSchema" xmlns:p="http://schemas.microsoft.com/office/2006/metadata/properties" xmlns:ns2="b3ae3fdb-e6ed-4e7d-b175-fc780b0fb077" targetNamespace="http://schemas.microsoft.com/office/2006/metadata/properties" ma:root="true" ma:fieldsID="796ff90802aca7c6850c599916d90d1f" ns2:_="">
    <xsd:import namespace="b3ae3fdb-e6ed-4e7d-b175-fc780b0fb0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e3fdb-e6ed-4e7d-b175-fc780b0fb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5045E5-288D-4464-BA7C-36B32A0679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D3657EC-2FA1-404A-ADEB-B1F8FB1E98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DE41691-F819-4459-94EB-C5FEA8775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ae3fdb-e6ed-4e7d-b175-fc780b0fb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408</Words>
  <Characters>14208</Characters>
  <CharactersWithSpaces>16583</CharactersWithSpaces>
  <Paragraphs>3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6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4-04-2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9FA4482F80E44BBBD4097056840FA</vt:lpwstr>
  </property>
</Properties>
</file>