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aboratorní přístroje, materiál a chemikálie 14</w:t>
            </w:r>
            <w:bookmarkStart w:id="0" w:name="_GoBack"/>
            <w:bookmarkEnd w:id="0"/>
            <w:r>
              <w:rPr>
                <w:b/>
                <w:iCs/>
              </w:rPr>
              <w:t>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9" w:footer="3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1215" cy="485140"/>
          <wp:effectExtent l="0" t="0" r="0" b="0"/>
          <wp:docPr id="2" name="Obrázek 261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1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0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6JjSh+T+Ml4Djt2smYFxwupLeN7gXaVt5QH1DE/dluDMWIxKNNtqHDnVR077awLcjDjoDHaXpZcUMB5LybigmA==" w:salt="lAeU8/CbOupIqm0rPM7F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E8913-DF5C-416B-A983-92FFBC20E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2</Pages>
  <Words>372</Words>
  <Characters>2710</Characters>
  <CharactersWithSpaces>3076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4-04-28T11:33:00Z</dcterms:modified>
  <cp:revision>50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