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BBMRInv – Kapilární sekvenátor (genetický analyzátor)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kapilárního sekvenátoru (genetického analyzátoru)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2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Jasinková, Lucie</cp:lastModifiedBy>
  <cp:lastPrinted>2019-07-08T10:51:00Z</cp:lastPrinted>
  <dcterms:modified xsi:type="dcterms:W3CDTF">2024-04-29T06:0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