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10-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bookmarkStart w:id="0" w:name="_GoBack"/>
      <w:bookmarkEnd w:id="0"/>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rFonts w:cs="Calibri" w:cstheme="minorHAnsi"/>
          <w:sz w:val="22"/>
          <w:szCs w:val="22"/>
        </w:rPr>
        <w:tab/>
        <w:tab/>
        <w:t xml:space="preserve">telefon: </w:t>
      </w:r>
      <w:r>
        <w:rPr>
          <w:rFonts w:cs="Calibri"/>
          <w:sz w:val="22"/>
          <w:szCs w:val="22"/>
        </w:rPr>
        <w:t>+420 771 269 86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xtd2YaIOfey3FNe3TSzusJjCDH198013UVmS0RT5XmdwlkLweeLZtQWPCZLiRN6d1+0I64HJia/U1vntWYbrg==" w:salt="JqIpjqV7KQOx3HuftqXu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81BCF-F9F5-4AAA-A02C-8965FEAF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755</Words>
  <Characters>22073</Characters>
  <CharactersWithSpaces>2577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4-30T07:06: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