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1-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r>
      <w:bookmarkStart w:id="0" w:name="_GoBack"/>
      <w:bookmarkStart w:id="1" w:name="_GoBack"/>
      <w:bookmarkEnd w:id="1"/>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2" w:name="_Ref275511911"/>
      <w:bookmarkEnd w:id="2"/>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3" w:name="_Ref275511911"/>
      <w:bookmarkStart w:id="4" w:name="_Ref275511911"/>
      <w:bookmarkEnd w:id="4"/>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5"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5"/>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1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1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YqJrcMYl8GKicd+bpcmNbNKXT1jZjLvVhuM/jv9DaqS+Ow7/Sb+uygY0Oejlj55dHt0zZS0EqULC1h8i1txAw==" w:salt="yj3WXPLSLdMZWkYikygz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00FEA-02E2-470F-9CDB-0B77AF367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754</Words>
  <Characters>22066</Characters>
  <CharactersWithSpaces>25769</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4-30T07:15:00Z</dcterms:modified>
  <cp:revision>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