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3-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r>
      <w:bookmarkStart w:id="0" w:name="_GoBack"/>
      <w:bookmarkStart w:id="1" w:name="_GoBack"/>
      <w:bookmarkEnd w:id="1"/>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2" w:name="_Ref275511911"/>
      <w:bookmarkEnd w:id="2"/>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3" w:name="_Ref275511911"/>
      <w:bookmarkStart w:id="4" w:name="_Ref275511911"/>
      <w:bookmarkEnd w:id="4"/>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5"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5"/>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1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DLs8dBCPCHqcys8JvO6tR6yUcqAlmfXYLf+BHkRjozO8+KaEHSlsMRSa42FNYRNn2g3mq1IvychXUND0Mp5xg==" w:salt="Whjq29VC0U3tnPAZXxkU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D7360-2479-46B2-8D80-6FB0A5BCB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54</Words>
  <Characters>22066</Characters>
  <CharactersWithSpaces>25769</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6:00Z</dcterms:created>
  <dc:creator>Mgr. Adam Šoukal</dc:creator>
  <dc:description/>
  <dc:language>en-US</dc:language>
  <cp:lastModifiedBy>Kvasničková Hana</cp:lastModifiedBy>
  <cp:lastPrinted>2012-10-05T08:05:00Z</cp:lastPrinted>
  <dcterms:modified xsi:type="dcterms:W3CDTF">2024-04-30T07:17:00Z</dcterms:modified>
  <cp:revision>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