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4-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bookmarkStart w:id="0" w:name="_GoBack"/>
      <w:bookmarkEnd w:id="0"/>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1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CudY9aJrXjbb6AB3GxsG5NVMlNjzGp5io/4ZuuxiENIC31y9V+NFXYympQP87RBrkgn29KpwWLLCGrbNhBd2w==" w:salt="RIOyCqb6w/rOThV86V/V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BBFDD-11AA-4231-99FF-99A5A8E86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0</Pages>
  <Words>3755</Words>
  <Characters>22073</Characters>
  <CharactersWithSpaces>25777</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4-30T07:19:00Z</dcterms:modified>
  <cp:revision>1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