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ožaduje doplnění informací dodavatelem, jsou žlutě vyznačena a je do nich možné vepisovat text nebo je dána dodavateli možnost vybrat příslušné políčko zaškrtnutím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ežim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>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uto" w:line="276"/>
        <w:ind w:left="3544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</w:r>
      <w:r>
        <w:rPr>
          <w:rFonts w:cs="Times New Roman" w:ascii="Times New Roman" w:hAnsi="Times New Roman"/>
          <w:b/>
          <w:sz w:val="24"/>
          <w:szCs w:val="24"/>
        </w:rPr>
        <w:t>UK 1. LF – Vyšetřovací MPI Rx sonda pro potkany pro preklinický zobrazovací MPI systém</w:t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BID veřejné zakázky (E-ZAK):</w:t>
        <w:tab/>
      </w:r>
      <w:r>
        <w:rPr>
          <w:rFonts w:cs="Times New Roman" w:ascii="Times New Roman" w:hAnsi="Times New Roman"/>
        </w:rPr>
        <w:t>8330</w:t>
      </w:r>
    </w:p>
    <w:p>
      <w:pPr>
        <w:pStyle w:val="Normal"/>
        <w:spacing w:before="150" w:after="225"/>
        <w:jc w:val="both"/>
        <w:rPr>
          <w:rFonts w:ascii="Times New Roman" w:hAnsi="Times New Roman" w:cs="Times New Roman"/>
          <w:color w:val="333333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Adresa veřejné zakázky (URL)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s://zakazky.cuni.cz/vz00008330</w:t>
        </w:r>
      </w:hyperlink>
    </w:p>
    <w:p>
      <w:pPr>
        <w:pStyle w:val="Normal"/>
        <w:spacing w:lineRule="auto" w:line="276"/>
        <w:ind w:left="3544" w:hanging="3540"/>
        <w:jc w:val="both"/>
        <w:rPr>
          <w:rStyle w:val="InternetLink"/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76"/>
        <w:ind w:left="3544" w:hanging="3540"/>
        <w:jc w:val="both"/>
        <w:rPr>
          <w:rStyle w:val="InternetLink"/>
          <w:color w:val="7030A0"/>
        </w:rPr>
      </w:pPr>
      <w:r>
        <w:rPr>
          <w:color w:val="7030A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 zadávacího řízení (dále jen „účastník“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200383442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248237907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254167108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802279483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915485005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300673401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601831543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1765621046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1249297912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2025271535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kutečný/í majitel/é: </w:t>
        <w:tab/>
        <w:tab/>
        <w:tab/>
      </w:r>
      <w:sdt>
        <w:sdtPr>
          <w:id w:val="392740404"/>
          <w:placeholder>
            <w:docPart w:val="0BEA0FA0531C448695D94ED5B2047F1F"/>
          </w:placeholder>
          <w:text/>
        </w:sdtPr>
        <w:sdtContent>
          <w:r>
            <w:rPr/>
            <w:t>Doplňte skutečného majitele, příp. přímý odkaz na částečný výpis z evidence skutečných majitelů - https://esm.justice.cz/ias/issm/rejstrik-$sm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kropodnik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45201996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</w:rPr>
        <w:t xml:space="preserve">Mal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2000776737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třední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11099678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elký podnik </w:t>
      </w:r>
      <w:sdt>
        <w:sdtPr>
          <w:placeholder>
            <w:docPart w:val="0BEA0FA0531C448695D94ED5B2047F1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sdt>
            <w:sdtPr>
              <w:id w:val="614806838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</w:t>
      </w:r>
      <w:r>
        <w:rPr>
          <w:b/>
          <w:sz w:val="28"/>
          <w:szCs w:val="28"/>
        </w:rPr>
        <w:t xml:space="preserve">estné prohlášení účastníka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eastAsia="Times New Roman"/>
          <w:szCs w:val="24"/>
          <w:lang w:val="cs-CZ" w:eastAsia="cs-CZ"/>
        </w:rPr>
      </w:pPr>
      <w:r>
        <w:rPr>
          <w:rFonts w:eastAsia="Times New Roman"/>
          <w:szCs w:val="24"/>
          <w:lang w:val="cs-CZ" w:eastAsia="cs-CZ"/>
        </w:rPr>
        <w:t xml:space="preserve">u něho nejsou dány podmínky pro existenci střetu zájmů ve smyslu § 4b zákona č. 159/2006 Sb., o střetu zájmů, ve znění pozdějších předpisů (ZSZ), tzn. že není obchodní společností, ve které veřejný funkcionář uvedený v </w:t>
      </w:r>
      <w:hyperlink r:id="rId3">
        <w:r>
          <w:rPr>
            <w:rFonts w:eastAsia="Times New Roman"/>
            <w:lang w:val="cs-CZ" w:eastAsia="cs-CZ"/>
          </w:rPr>
          <w:t>§ 2 odst. 1 písm. c)</w:t>
        </w:r>
      </w:hyperlink>
      <w:r>
        <w:rPr>
          <w:rFonts w:eastAsia="Times New Roman"/>
          <w:szCs w:val="24"/>
          <w:lang w:val="cs-CZ" w:eastAsia="cs-CZ"/>
        </w:rPr>
        <w:t xml:space="preserve"> ZSZ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se na něj nevztahuje čl. 5k  nařízení (EU) č. 833/2014, o omezujících opatřeních vzhledem k činnostem Ruska destabilizujícím situaci na Ukrajině, ve znění nařízení Rady (EU) č. 2022/576, tj. zejména: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sdružením dodavatelů (ve smyslu § 82 ZZVZ), jehož člen je subjektem uvedeným v písm. a), b) nebo c) a</w:t>
      </w:r>
    </w:p>
    <w:p>
      <w:pPr>
        <w:pStyle w:val="Normal"/>
        <w:numPr>
          <w:ilvl w:val="0"/>
          <w:numId w:val="13"/>
        </w:numPr>
        <w:spacing w:lineRule="auto" w:line="254"/>
        <w:ind w:left="1418" w:hanging="284"/>
        <w:jc w:val="both"/>
        <w:rPr>
          <w:szCs w:val="24"/>
        </w:rPr>
      </w:pPr>
      <w:r>
        <w:rPr>
          <w:rFonts w:ascii="Times New Roman" w:hAnsi="Times New Roman"/>
          <w:sz w:val="24"/>
          <w:szCs w:val="24"/>
        </w:rPr>
        <w:t>neprokazuje část kvalifikace (ve smyslu § 83 ZZVZ) ani nebude plnit, byť jen část předmětu veřejné zakázky poddodavatelem, který by plnil více než 10 % předpokládané hodnoty veřejné zakázky a který by zároveň byl subjektem uvedeným v písm. a), b), c) nebo d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szCs w:val="24"/>
        </w:rPr>
      </w:pPr>
      <w:r>
        <w:rPr>
          <w:bCs/>
          <w:szCs w:val="24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bCs/>
            <w:szCs w:val="24"/>
          </w:rPr>
          <w:t>www.sanctionsmap.eu</w:t>
        </w:r>
      </w:hyperlink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ch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>je pro případ uzavření smlouvy na veřejnou zakázku vázán veškerými obchodními podmínkami zadavatele, které jsou specifikovány v p</w:t>
      </w:r>
      <w:r>
        <w:rPr/>
        <w:t>ředlo</w:t>
      </w:r>
      <w:r>
        <w:rPr>
          <w:lang w:val="cs-CZ"/>
        </w:rPr>
        <w:t>ze</w:t>
      </w:r>
      <w:r>
        <w:rPr/>
        <w:t xml:space="preserve"> </w:t>
      </w:r>
      <w:r>
        <w:rPr>
          <w:lang w:val="cs-CZ"/>
        </w:rPr>
        <w:t>kupní smlouvy</w:t>
      </w:r>
      <w:r>
        <w:rPr/>
        <w:t xml:space="preserve"> </w:t>
      </w:r>
      <w:r>
        <w:rPr>
          <w:lang w:val="cs-CZ"/>
        </w:rPr>
        <w:t>jakožto součásti zadávacích podmínek (Příloha č. 1 výzvy),</w:t>
      </w:r>
    </w:p>
    <w:p>
      <w:pPr>
        <w:pStyle w:val="Normal"/>
        <w:spacing w:before="0" w:after="16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nabízí záruční dobu za jakost zboží v délce  </w:t>
      </w:r>
      <w:sdt>
        <w:sdtPr>
          <w:placeholder>
            <w:docPart w:val="EDC3A8C95A5B41CCA99802A4C08BA4A3"/>
          </w:placeholder>
        </w:sdtPr>
        <w:sdtContent>
          <w:r>
            <w:rPr>
              <w:lang w:val="cs-CZ" w:eastAsia="cs-CZ"/>
            </w:rPr>
          </w:r>
          <w:r>
            <w:rPr>
              <w:highlight w:val="yellow"/>
              <w:lang w:val="cs-CZ" w:eastAsia="cs-CZ"/>
            </w:rPr>
            <w:t>DOPLŇTE ZÁRUČNÍ DOBU</w:t>
          </w:r>
        </w:sdtContent>
      </w:sdt>
      <w:r>
        <w:rPr>
          <w:lang w:val="cs-CZ" w:eastAsia="cs-CZ"/>
        </w:rPr>
        <w:t xml:space="preserve">  (</w:t>
      </w:r>
      <w:r>
        <w:rPr>
          <w:color w:val="FF0000"/>
          <w:lang w:val="cs-CZ" w:eastAsia="cs-CZ"/>
        </w:rPr>
        <w:t>min. záruční doba je 12 měsíců</w:t>
      </w:r>
      <w:r>
        <w:rPr>
          <w:lang w:val="cs-CZ" w:eastAsia="cs-CZ"/>
        </w:rPr>
        <w:t>)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dodávaný předmět veřejné zakázky je plně kompatibilní se zobrazovacím MPI systémem od výrobce Bruker </w:t>
      </w:r>
      <w:r>
        <w:rPr/>
        <w:t>BioSpin MRI GmbH</w:t>
      </w:r>
      <w:r>
        <w:rPr>
          <w:lang w:val="cs-CZ" w:eastAsia="cs-CZ"/>
        </w:rPr>
        <w:t xml:space="preserve">, model 1P MPI25/20 FF - toto dokládá čestným prohlášením.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základní způsobilosti </w:t>
      </w:r>
    </w:p>
    <w:p>
      <w:pPr>
        <w:pStyle w:val="TextBody"/>
        <w:spacing w:before="0" w:after="0"/>
        <w:ind w:left="850" w:hanging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</w:r>
    </w:p>
    <w:p>
      <w:pPr>
        <w:pStyle w:val="TextBody"/>
        <w:numPr>
          <w:ilvl w:val="2"/>
          <w:numId w:val="17"/>
        </w:numPr>
        <w:spacing w:before="0" w:after="0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8"/>
        </w:numPr>
        <w:tabs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1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2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</w:t>
      </w:r>
      <w:r>
        <w:rPr>
          <w:rFonts w:eastAsia="Calibri"/>
          <w:szCs w:val="24"/>
          <w:lang w:eastAsia="x-none"/>
        </w:rPr>
        <w:t>, ani není</w:t>
      </w:r>
      <w:r>
        <w:rPr>
          <w:rFonts w:eastAsia="Calibri"/>
          <w:szCs w:val="24"/>
          <w:lang w:val="x-none" w:eastAsia="x-none"/>
        </w:rPr>
        <w:t xml:space="preserve">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3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4"/>
        </w:numPr>
        <w:spacing w:before="0" w:after="0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Arial" w:hAnsi="Arial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epovinně lze výše doplnit přímý odkaz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46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  <w:lang w:eastAsia="en-US"/>
              </w:rPr>
            </w:pPr>
            <w:bookmarkStart w:id="0" w:name="_Hlk164411655"/>
            <w:r>
              <w:rPr>
                <w:b/>
                <w:kern w:val="0"/>
                <w:lang w:val="cs-CZ" w:eastAsia="en-US" w:bidi="ar-SA"/>
              </w:rPr>
              <w:t>Čestně prohlašuji, že splňuji kritérium technické kvalifikace</w:t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*</w:t>
            </w:r>
            <w:r>
              <w:rPr>
                <w:b/>
                <w:kern w:val="0"/>
                <w:lang w:val="cs-CZ" w:eastAsia="en-US" w:bidi="ar-SA"/>
              </w:rPr>
              <w:t xml:space="preserve"> požadované ve výzvě pro podání nabídek ve smyslu ustanovení § 79 odst. 2 písm. b) ZZVZ a níže předkládám seznam významných dodávek (referenčních zakázek) poskytnutých za poslední 3 roky před zahájením zadávacího řízení.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06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e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cs-CZ" w:eastAsia="ar-SA" w:bidi="ar-SA"/>
              </w:rPr>
              <w:t xml:space="preserve">Min. 3 dodávky přístrojů nebo jejich částí pro vědu/výzkum v hodnotě min. 1.000.000 Kč bez DPH za jeden ks 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1B977E4102E436D95C388699F67927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AE1555C253AB4029B43B2AB74D5DC64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B953848EF7E44388B90CB9680706EF2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C1D42502D2FD47779AA8B80BAFAA68CB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947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447040108CD944699B40A9DE416E112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E0B61C036E5458987801216310F065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BF32FF466EF94013BB5E6C39810A6B3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96D8759E93C431B9410A46B4FC517B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. referenční zakázka (RZ)</w:t>
            </w:r>
          </w:p>
        </w:tc>
      </w:tr>
      <w:tr>
        <w:trPr>
          <w:trHeight w:val="94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3BD0E9C70A54342A84D55C5DB19679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7AB3295F028A4E3392E760D13798BA0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F7DE917D510845D1857F6F3EFA6D414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13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43E814217AC2464EAC9B7507AFFF851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</w:rPr>
        <w:t xml:space="preserve">* </w:t>
      </w:r>
      <w:bookmarkStart w:id="1" w:name="_Hlk164411906"/>
      <w:r>
        <w:rPr>
          <w:rFonts w:cs="Times New Roman" w:ascii="Times New Roman" w:hAnsi="Times New Roman"/>
          <w:bCs/>
          <w:sz w:val="24"/>
          <w:szCs w:val="24"/>
        </w:rPr>
        <w:t>V případě prokazování technické kvalifikace nebo její části jinou osobou uveďte níže identifikační údaje této jiné osoby a způsob, jakým se tato jiná osoba bude fakticky podílet na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sdt>
        <w:sdtPr>
          <w:placeholder>
            <w:docPart w:val="19D078E83F2D46C59DDB994A96FEA45A"/>
          </w:placeholder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Doplňte identifikační údaje jiné osoby, prostřednictvím které prokazujete technickou kvalifikaci nebo její část – uveďte její obchodní název, IČO a způsob, jakým se tato jiná osoba bude fakticky podílet na plnění veřejné zakázky </w:t>
          </w:r>
        </w:sdtContent>
      </w:sdt>
      <w:bookmarkEnd w:id="1"/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lang w:eastAsia="x-none"/>
        </w:rPr>
      </w:pPr>
      <w:r>
        <w:rPr>
          <w:rFonts w:cs="Calibri"/>
          <w:lang w:eastAsia="x-none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571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235958007"/>
                <w:placeholder>
                  <w:docPart w:val="675D2326D2334B2786C8B127F59F01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 určitá část veřejné zakázky realizována prostřednictvím poddodavatele*?</w:t>
      </w:r>
      <w:r>
        <w:rPr/>
        <w:t xml:space="preserve">  </w:t>
      </w:r>
      <w:sdt>
        <w:sdtPr>
          <w:placeholder>
            <w:docPart w:val="675D2326D2334B2786C8B127F59F01E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94256174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seznam poddodavatelů, kterým hodláte zadat určitou část veřejné zakázky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x-none"/>
        </w:rPr>
      </w:pPr>
      <w:r>
        <w:rPr>
          <w:rFonts w:eastAsia="Calibri" w:cs="Arial" w:ascii="Arial" w:hAnsi="Arial"/>
          <w:color w:val="FF0000"/>
          <w:sz w:val="24"/>
          <w:szCs w:val="24"/>
          <w:lang w:eastAsia="x-none"/>
        </w:rPr>
        <w:t>*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x-none"/>
        </w:rPr>
        <w:t xml:space="preserve">Účastník je povinen specifikovat s dostatečnou určitostí plnění realizované poddodavatelem a dostatečně určitě identifikovat své poddodavatele dle požadavků uvedených v tabulce níž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Calibri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x-none" w:bidi="ar-SA"/>
              </w:rPr>
              <w:t xml:space="preserve">Vyplňte identifikační údaje skutečných majitelů poddodavat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900090311"/>
                <w:placeholder>
                  <w:docPart w:val="D62A5C1003244B4EB9A51BF4E72DE5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366338904"/>
                <w:placeholder>
                  <w:docPart w:val="09C3357D0DB34D8CB5AAF9B22694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id w:val="179751820"/>
                <w:placeholder>
                  <w:docPart w:val="E3CC7910B28C4859B21591E4EDA49B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b/>
          <w:szCs w:val="24"/>
        </w:rPr>
        <w:t xml:space="preserve">   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Cs w:val="24"/>
            </w:rPr>
          </w:r>
          <w:r>
            <w:rPr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16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0"/>
      <w:numFmt w:val="decimal"/>
      <w:lvlText w:val="o"/>
      <w:lvlJc w:val="left"/>
      <w:pPr>
        <w:tabs>
          <w:tab w:val="num" w:pos="0"/>
        </w:tabs>
        <w:ind w:left="1506" w:hanging="360"/>
      </w:pPr>
      <w:rPr>
        <w:rFonts w:cs="Courier New"/>
      </w:rPr>
    </w:lvl>
    <w:lvl w:ilvl="2">
      <w:start w:val="0"/>
      <w:numFmt w:val="decimal"/>
      <w:lvlText w:val=""/>
      <w:lvlJc w:val="left"/>
      <w:pPr>
        <w:tabs>
          <w:tab w:val="num" w:pos="0"/>
        </w:tabs>
        <w:ind w:left="2226" w:hanging="360"/>
      </w:pPr>
      <w:rPr/>
    </w:lvl>
    <w:lvl w:ilvl="3">
      <w:start w:val="0"/>
      <w:numFmt w:val="decimal"/>
      <w:lvlText w:val=""/>
      <w:lvlJc w:val="left"/>
      <w:pPr>
        <w:tabs>
          <w:tab w:val="num" w:pos="0"/>
        </w:tabs>
        <w:ind w:left="2946" w:hanging="360"/>
      </w:pPr>
      <w:rPr/>
    </w:lvl>
    <w:lvl w:ilvl="4">
      <w:start w:val="0"/>
      <w:numFmt w:val="decimal"/>
      <w:lvlText w:val="o"/>
      <w:lvlJc w:val="left"/>
      <w:pPr>
        <w:tabs>
          <w:tab w:val="num" w:pos="0"/>
        </w:tabs>
        <w:ind w:left="3666" w:hanging="360"/>
      </w:pPr>
      <w:rPr>
        <w:rFonts w:cs="Courier New"/>
      </w:rPr>
    </w:lvl>
    <w:lvl w:ilvl="5">
      <w:start w:val="0"/>
      <w:numFmt w:val="decimal"/>
      <w:lvlText w:val=""/>
      <w:lvlJc w:val="left"/>
      <w:pPr>
        <w:tabs>
          <w:tab w:val="num" w:pos="0"/>
        </w:tabs>
        <w:ind w:left="4386" w:hanging="360"/>
      </w:pPr>
      <w:rPr/>
    </w:lvl>
    <w:lvl w:ilvl="6">
      <w:start w:val="0"/>
      <w:numFmt w:val="decimal"/>
      <w:lvlText w:val=""/>
      <w:lvlJc w:val="left"/>
      <w:pPr>
        <w:tabs>
          <w:tab w:val="num" w:pos="0"/>
        </w:tabs>
        <w:ind w:left="5106" w:hanging="360"/>
      </w:pPr>
      <w:rPr/>
    </w:lvl>
    <w:lvl w:ilvl="7">
      <w:start w:val="0"/>
      <w:numFmt w:val="decimal"/>
      <w:lvlText w:val="o"/>
      <w:lvlJc w:val="left"/>
      <w:pPr>
        <w:tabs>
          <w:tab w:val="num" w:pos="0"/>
        </w:tabs>
        <w:ind w:left="5826" w:hanging="360"/>
      </w:pPr>
      <w:rPr>
        <w:rFonts w:cs="Courier New"/>
      </w:rPr>
    </w:lvl>
    <w:lvl w:ilvl="8">
      <w:start w:val="0"/>
      <w:numFmt w:val="decimal"/>
      <w:lvlText w:val=""/>
      <w:lvlJc w:val="left"/>
      <w:pPr>
        <w:tabs>
          <w:tab w:val="num" w:pos="0"/>
        </w:tabs>
        <w:ind w:left="654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  <w:lvlOverride w:ilvl="0"/>
    <w:lvlOverride w:ilvl="1"/>
    <w:lvlOverride w:ilvl="2">
      <w:startOverride w:val="2"/>
    </w:lvlOverride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5gZqXazMksj6Z/MZFTWF2lWGOCrcVfnqWRQc/u1ckw6lDIsnVH75EVRcTgG5O6g+n9uzMPJwz9A2gGbQtin6g==" w:salt="BK1XvuaHtLfoBnwz8Ib8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94458b"/>
    <w:rPr>
      <w:rFonts w:ascii="Times New Roman" w:hAnsi="Times New Roman" w:eastAsia="" w:cs="Times New Roman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4458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Headline2" w:customStyle="1">
    <w:name w:val="Headline 2"/>
    <w:basedOn w:val="Normal"/>
    <w:uiPriority w:val="99"/>
    <w:qFormat/>
    <w:rsid w:val="00bd1c1d"/>
    <w:pPr>
      <w:keepNext w:val="true"/>
      <w:numPr>
        <w:ilvl w:val="2"/>
        <w:numId w:val="14"/>
      </w:numPr>
      <w:spacing w:lineRule="auto" w:line="276" w:before="240" w:after="240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bd1c1d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bd1c1d"/>
    <w:pPr/>
    <w:rPr>
      <w:i/>
    </w:rPr>
  </w:style>
  <w:style w:type="paragraph" w:styleId="Headline5" w:customStyle="1">
    <w:name w:val="Headline 5"/>
    <w:basedOn w:val="Headline4"/>
    <w:uiPriority w:val="99"/>
    <w:qFormat/>
    <w:rsid w:val="00bd1c1d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bd1c1d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bd1c1d"/>
    <w:pPr/>
    <w:rPr/>
  </w:style>
  <w:style w:type="paragraph" w:styleId="Headline3proGG" w:customStyle="1">
    <w:name w:val="Headline 3 pro GG"/>
    <w:basedOn w:val="Normal"/>
    <w:uiPriority w:val="99"/>
    <w:qFormat/>
    <w:rsid w:val="00bd1c1d"/>
    <w:pPr>
      <w:numPr>
        <w:ilvl w:val="7"/>
        <w:numId w:val="14"/>
      </w:numPr>
      <w:spacing w:lineRule="auto" w:line="276" w:before="240" w:after="240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bd1c1d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30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6E1099A4094A54C9B729C853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27EE2-D71E-4B0A-AB4B-8F910F644C1D}"/>
      </w:docPartPr>
      <w:docPartBody>
        <w:p w:rsidR="001F6672" w:rsidRDefault="00053693" w:rsidP="00053693">
          <w:pPr>
            <w:pStyle w:val="A266E6E1099A4094A54C9B729C853A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EA0FA0531C448695D94ED5B204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6809A-D24E-46C0-9879-C475FF3107D5}"/>
      </w:docPartPr>
      <w:docPartBody>
        <w:p w:rsidR="001F6672" w:rsidRDefault="00053693" w:rsidP="00053693">
          <w:pPr>
            <w:pStyle w:val="0BEA0FA0531C448695D94ED5B2047F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2A5C1003244B4EB9A51BF4E72DE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4F80-D8EF-438E-B99F-8E6D76233622}"/>
      </w:docPartPr>
      <w:docPartBody>
        <w:p w:rsidR="001F6672" w:rsidRDefault="00053693" w:rsidP="00053693">
          <w:pPr>
            <w:pStyle w:val="D62A5C1003244B4EB9A51BF4E72DE5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C3357D0DB34D8CB5AAF9B22694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62C49-B9BE-4FCA-AB98-56898E54E6A8}"/>
      </w:docPartPr>
      <w:docPartBody>
        <w:p w:rsidR="001F6672" w:rsidRDefault="00053693" w:rsidP="00053693">
          <w:pPr>
            <w:pStyle w:val="09C3357D0DB34D8CB5AAF9B226940FA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C7910B28C4859B21591E4EDA4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A9CC-E02E-4C5D-B8BE-2137CC7CAD40}"/>
      </w:docPartPr>
      <w:docPartBody>
        <w:p w:rsidR="001F6672" w:rsidRDefault="00053693" w:rsidP="00053693">
          <w:pPr>
            <w:pStyle w:val="E3CC7910B28C4859B21591E4EDA49B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C3A8C95A5B41CCA99802A4C08BA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FE7FD-03EF-405C-AB9A-B4F4A5265C62}"/>
      </w:docPartPr>
      <w:docPartBody>
        <w:p w:rsidR="00C25B88" w:rsidRDefault="00D22C2F" w:rsidP="00D22C2F">
          <w:pPr>
            <w:pStyle w:val="EDC3A8C95A5B41CCA99802A4C08BA4A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75D2326D2334B2786C8B127F59F0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1100B-C5BC-4682-A63A-A7E003425AB1}"/>
      </w:docPartPr>
      <w:docPartBody>
        <w:p w:rsidR="00C25B88" w:rsidRDefault="00D22C2F" w:rsidP="00D22C2F">
          <w:pPr>
            <w:pStyle w:val="675D2326D2334B2786C8B127F59F01E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951F5378634AD3AEB08911F606F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6BC88-ADF4-46D5-AA76-DA3A372775DE}"/>
      </w:docPartPr>
      <w:docPartBody>
        <w:p w:rsidR="009B1A48" w:rsidRDefault="009B1A48" w:rsidP="009B1A48">
          <w:pPr>
            <w:pStyle w:val="86951F5378634AD3AEB08911F606F47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1B977E4102E436D95C388699F679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4503C-0990-4EEB-BC21-AE785D5FDC3E}"/>
      </w:docPartPr>
      <w:docPartBody>
        <w:p w:rsidR="009B1A48" w:rsidRDefault="009B1A48" w:rsidP="009B1A48">
          <w:pPr>
            <w:pStyle w:val="F1B977E4102E436D95C388699F67927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DDFA1D037944829B4B00AC092BC8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DF223-5C69-4D6B-BEC9-B8D50229B032}"/>
      </w:docPartPr>
      <w:docPartBody>
        <w:p w:rsidR="009B1A48" w:rsidRDefault="009B1A48" w:rsidP="009B1A48">
          <w:pPr>
            <w:pStyle w:val="1DDFA1D037944829B4B00AC092BC844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555C253AB4029B43B2AB74D5DC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43508-CFC5-4584-A3F3-A3EF7B14B0A7}"/>
      </w:docPartPr>
      <w:docPartBody>
        <w:p w:rsidR="009B1A48" w:rsidRDefault="009B1A48" w:rsidP="009B1A48">
          <w:pPr>
            <w:pStyle w:val="AE1555C253AB4029B43B2AB74D5DC64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953848EF7E44388B90CB9680706E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3E66C-922C-4B04-8740-E30EEF53A65F}"/>
      </w:docPartPr>
      <w:docPartBody>
        <w:p w:rsidR="009B1A48" w:rsidRDefault="009B1A48" w:rsidP="009B1A48">
          <w:pPr>
            <w:pStyle w:val="B953848EF7E44388B90CB9680706EF2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D42502D2FD47779AA8B80BAFAA6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D7713-791F-4692-9051-24D20FC69360}"/>
      </w:docPartPr>
      <w:docPartBody>
        <w:p w:rsidR="009B1A48" w:rsidRDefault="009B1A48" w:rsidP="009B1A48">
          <w:pPr>
            <w:pStyle w:val="C1D42502D2FD47779AA8B80BAFAA68C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3AB101E58434F919C7F446FEA642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5A102-B35B-4068-95F3-C29A8E3D252D}"/>
      </w:docPartPr>
      <w:docPartBody>
        <w:p w:rsidR="009B1A48" w:rsidRDefault="009B1A48" w:rsidP="009B1A48">
          <w:pPr>
            <w:pStyle w:val="93AB101E58434F919C7F446FEA64274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47040108CD944699B40A9DE416E1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CE10E-D001-4793-A00E-F932F30105FB}"/>
      </w:docPartPr>
      <w:docPartBody>
        <w:p w:rsidR="009B1A48" w:rsidRDefault="009B1A48" w:rsidP="009B1A48">
          <w:pPr>
            <w:pStyle w:val="447040108CD944699B40A9DE416E112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13852B26E4465EB80062B93C9E9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11781-BD34-463E-AE58-4F306F419F70}"/>
      </w:docPartPr>
      <w:docPartBody>
        <w:p w:rsidR="009B1A48" w:rsidRDefault="009B1A48" w:rsidP="009B1A48">
          <w:pPr>
            <w:pStyle w:val="EF13852B26E4465EB80062B93C9E963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0B61C036E5458987801216310F0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FD531-0D64-4856-9568-7D39F0102AA0}"/>
      </w:docPartPr>
      <w:docPartBody>
        <w:p w:rsidR="009B1A48" w:rsidRDefault="009B1A48" w:rsidP="009B1A48">
          <w:pPr>
            <w:pStyle w:val="6E0B61C036E5458987801216310F065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32FF466EF94013BB5E6C39810A6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ED957-E4A5-4E26-9A95-B1A4093ABBDA}"/>
      </w:docPartPr>
      <w:docPartBody>
        <w:p w:rsidR="009B1A48" w:rsidRDefault="009B1A48" w:rsidP="009B1A48">
          <w:pPr>
            <w:pStyle w:val="BF32FF466EF94013BB5E6C39810A6B37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96D8759E93C431B9410A46B4FC51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2585B-3BA7-42EC-841B-9F19856EDC94}"/>
      </w:docPartPr>
      <w:docPartBody>
        <w:p w:rsidR="009B1A48" w:rsidRDefault="009B1A48" w:rsidP="009B1A48">
          <w:pPr>
            <w:pStyle w:val="696D8759E93C431B9410A46B4FC517B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C48130EEC9B4DB99821A7EF47952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1DBC-735A-41BF-BFCB-470D470F557D}"/>
      </w:docPartPr>
      <w:docPartBody>
        <w:p w:rsidR="009B1A48" w:rsidRDefault="009B1A48" w:rsidP="009B1A48">
          <w:pPr>
            <w:pStyle w:val="7C48130EEC9B4DB99821A7EF4795283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BD0E9C70A54342A84D55C5DB196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C9370-AA7D-4420-A30A-A85C6A2A7F40}"/>
      </w:docPartPr>
      <w:docPartBody>
        <w:p w:rsidR="009B1A48" w:rsidRDefault="009B1A48" w:rsidP="009B1A48">
          <w:pPr>
            <w:pStyle w:val="63BD0E9C70A54342A84D55C5DB19679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F6585A865F49E9AFE36C0281E22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FD52B-36C6-433E-8BF9-6C95D68AA77F}"/>
      </w:docPartPr>
      <w:docPartBody>
        <w:p w:rsidR="009B1A48" w:rsidRDefault="009B1A48" w:rsidP="009B1A48">
          <w:pPr>
            <w:pStyle w:val="BEF6585A865F49E9AFE36C0281E221D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AB3295F028A4E3392E760D13798B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1B9EF-5664-4EB0-9BEF-73A56DB68B93}"/>
      </w:docPartPr>
      <w:docPartBody>
        <w:p w:rsidR="009B1A48" w:rsidRDefault="009B1A48" w:rsidP="009B1A48">
          <w:pPr>
            <w:pStyle w:val="7AB3295F028A4E3392E760D13798BA0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7DE917D510845D1857F6F3EFA6D4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BA2FC-1B3B-43E7-8F42-F4E2FF049264}"/>
      </w:docPartPr>
      <w:docPartBody>
        <w:p w:rsidR="009B1A48" w:rsidRDefault="009B1A48" w:rsidP="009B1A48">
          <w:pPr>
            <w:pStyle w:val="F7DE917D510845D1857F6F3EFA6D414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E814217AC2464EAC9B7507AFFF8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EBE09-E606-473A-AF6F-BA05A5E86F64}"/>
      </w:docPartPr>
      <w:docPartBody>
        <w:p w:rsidR="009B1A48" w:rsidRDefault="009B1A48" w:rsidP="009B1A48">
          <w:pPr>
            <w:pStyle w:val="43E814217AC2464EAC9B7507AFFF851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9D078E83F2D46C59DDB994A96FEA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CB217-F9D7-471E-9E28-85FA283E0C02}"/>
      </w:docPartPr>
      <w:docPartBody>
        <w:p w:rsidR="00AE2381" w:rsidRDefault="00AE2381" w:rsidP="00AE2381">
          <w:pPr>
            <w:pStyle w:val="19D078E83F2D46C59DDB994A96FEA45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302AD"/>
    <w:rsid w:val="001471EF"/>
    <w:rsid w:val="0015463D"/>
    <w:rsid w:val="00154BB3"/>
    <w:rsid w:val="001935D7"/>
    <w:rsid w:val="001F6672"/>
    <w:rsid w:val="002466FD"/>
    <w:rsid w:val="00287E5E"/>
    <w:rsid w:val="002970A6"/>
    <w:rsid w:val="002C543E"/>
    <w:rsid w:val="0039507D"/>
    <w:rsid w:val="00494C6B"/>
    <w:rsid w:val="004C4AAF"/>
    <w:rsid w:val="005027E0"/>
    <w:rsid w:val="005319A5"/>
    <w:rsid w:val="0059456A"/>
    <w:rsid w:val="00595DDE"/>
    <w:rsid w:val="005B70CE"/>
    <w:rsid w:val="00627BFE"/>
    <w:rsid w:val="0065437E"/>
    <w:rsid w:val="006A1B4A"/>
    <w:rsid w:val="00806F38"/>
    <w:rsid w:val="008C52B2"/>
    <w:rsid w:val="00917B42"/>
    <w:rsid w:val="0092611B"/>
    <w:rsid w:val="009B1A48"/>
    <w:rsid w:val="00A012B1"/>
    <w:rsid w:val="00A3526B"/>
    <w:rsid w:val="00AD30AA"/>
    <w:rsid w:val="00AD6162"/>
    <w:rsid w:val="00AE2381"/>
    <w:rsid w:val="00AE67A4"/>
    <w:rsid w:val="00B42952"/>
    <w:rsid w:val="00B73335"/>
    <w:rsid w:val="00BB2AC5"/>
    <w:rsid w:val="00BC72AC"/>
    <w:rsid w:val="00BD7E87"/>
    <w:rsid w:val="00C04214"/>
    <w:rsid w:val="00C25B88"/>
    <w:rsid w:val="00C50E75"/>
    <w:rsid w:val="00CB3E0D"/>
    <w:rsid w:val="00CB6DE1"/>
    <w:rsid w:val="00CF31F2"/>
    <w:rsid w:val="00D22C2F"/>
    <w:rsid w:val="00D41205"/>
    <w:rsid w:val="00DB3E11"/>
    <w:rsid w:val="00E0645A"/>
    <w:rsid w:val="00E14197"/>
    <w:rsid w:val="00E54F20"/>
    <w:rsid w:val="00E65421"/>
    <w:rsid w:val="00E851AE"/>
    <w:rsid w:val="00EB6D96"/>
    <w:rsid w:val="00EF3819"/>
    <w:rsid w:val="00EF3D42"/>
    <w:rsid w:val="00F512ED"/>
    <w:rsid w:val="00F94198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2381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86951F5378634AD3AEB08911F606F473">
    <w:name w:val="86951F5378634AD3AEB08911F606F473"/>
    <w:rsid w:val="009B1A48"/>
    <w:rPr>
      <w:kern w:val="2"/>
      <w14:ligatures w14:val="standardContextual"/>
    </w:rPr>
  </w:style>
  <w:style w:type="paragraph" w:customStyle="1" w:styleId="F1B977E4102E436D95C388699F679275">
    <w:name w:val="F1B977E4102E436D95C388699F679275"/>
    <w:rsid w:val="009B1A48"/>
    <w:rPr>
      <w:kern w:val="2"/>
      <w14:ligatures w14:val="standardContextual"/>
    </w:rPr>
  </w:style>
  <w:style w:type="paragraph" w:customStyle="1" w:styleId="1DDFA1D037944829B4B00AC092BC8444">
    <w:name w:val="1DDFA1D037944829B4B00AC092BC8444"/>
    <w:rsid w:val="009B1A48"/>
    <w:rPr>
      <w:kern w:val="2"/>
      <w14:ligatures w14:val="standardContextual"/>
    </w:rPr>
  </w:style>
  <w:style w:type="paragraph" w:customStyle="1" w:styleId="AE1555C253AB4029B43B2AB74D5DC64F">
    <w:name w:val="AE1555C253AB4029B43B2AB74D5DC64F"/>
    <w:rsid w:val="009B1A48"/>
    <w:rPr>
      <w:kern w:val="2"/>
      <w14:ligatures w14:val="standardContextual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B953848EF7E44388B90CB9680706EF25">
    <w:name w:val="B953848EF7E44388B90CB9680706EF25"/>
    <w:rsid w:val="009B1A48"/>
    <w:rPr>
      <w:kern w:val="2"/>
      <w14:ligatures w14:val="standardContextual"/>
    </w:rPr>
  </w:style>
  <w:style w:type="paragraph" w:customStyle="1" w:styleId="C1D42502D2FD47779AA8B80BAFAA68CB">
    <w:name w:val="C1D42502D2FD47779AA8B80BAFAA68CB"/>
    <w:rsid w:val="009B1A48"/>
    <w:rPr>
      <w:kern w:val="2"/>
      <w14:ligatures w14:val="standardContextual"/>
    </w:rPr>
  </w:style>
  <w:style w:type="paragraph" w:customStyle="1" w:styleId="93AB101E58434F919C7F446FEA642749">
    <w:name w:val="93AB101E58434F919C7F446FEA642749"/>
    <w:rsid w:val="009B1A48"/>
    <w:rPr>
      <w:kern w:val="2"/>
      <w14:ligatures w14:val="standardContextual"/>
    </w:rPr>
  </w:style>
  <w:style w:type="paragraph" w:customStyle="1" w:styleId="447040108CD944699B40A9DE416E1124">
    <w:name w:val="447040108CD944699B40A9DE416E1124"/>
    <w:rsid w:val="009B1A48"/>
    <w:rPr>
      <w:kern w:val="2"/>
      <w14:ligatures w14:val="standardContextual"/>
    </w:rPr>
  </w:style>
  <w:style w:type="paragraph" w:customStyle="1" w:styleId="EF13852B26E4465EB80062B93C9E963D">
    <w:name w:val="EF13852B26E4465EB80062B93C9E963D"/>
    <w:rsid w:val="009B1A48"/>
    <w:rPr>
      <w:kern w:val="2"/>
      <w14:ligatures w14:val="standardContextual"/>
    </w:rPr>
  </w:style>
  <w:style w:type="paragraph" w:customStyle="1" w:styleId="6E0B61C036E5458987801216310F065F">
    <w:name w:val="6E0B61C036E5458987801216310F065F"/>
    <w:rsid w:val="009B1A48"/>
    <w:rPr>
      <w:kern w:val="2"/>
      <w14:ligatures w14:val="standardContextual"/>
    </w:rPr>
  </w:style>
  <w:style w:type="paragraph" w:customStyle="1" w:styleId="BF32FF466EF94013BB5E6C39810A6B37">
    <w:name w:val="BF32FF466EF94013BB5E6C39810A6B37"/>
    <w:rsid w:val="009B1A48"/>
    <w:rPr>
      <w:kern w:val="2"/>
      <w14:ligatures w14:val="standardContextual"/>
    </w:rPr>
  </w:style>
  <w:style w:type="paragraph" w:customStyle="1" w:styleId="696D8759E93C431B9410A46B4FC517B4">
    <w:name w:val="696D8759E93C431B9410A46B4FC517B4"/>
    <w:rsid w:val="009B1A48"/>
    <w:rPr>
      <w:kern w:val="2"/>
      <w14:ligatures w14:val="standardContextual"/>
    </w:rPr>
  </w:style>
  <w:style w:type="paragraph" w:customStyle="1" w:styleId="7C48130EEC9B4DB99821A7EF4795283D">
    <w:name w:val="7C48130EEC9B4DB99821A7EF4795283D"/>
    <w:rsid w:val="009B1A48"/>
    <w:rPr>
      <w:kern w:val="2"/>
      <w14:ligatures w14:val="standardContextual"/>
    </w:rPr>
  </w:style>
  <w:style w:type="paragraph" w:customStyle="1" w:styleId="63BD0E9C70A54342A84D55C5DB196793">
    <w:name w:val="63BD0E9C70A54342A84D55C5DB196793"/>
    <w:rsid w:val="009B1A48"/>
    <w:rPr>
      <w:kern w:val="2"/>
      <w14:ligatures w14:val="standardContextual"/>
    </w:rPr>
  </w:style>
  <w:style w:type="paragraph" w:customStyle="1" w:styleId="BEF6585A865F49E9AFE36C0281E221D3">
    <w:name w:val="BEF6585A865F49E9AFE36C0281E221D3"/>
    <w:rsid w:val="009B1A48"/>
    <w:rPr>
      <w:kern w:val="2"/>
      <w14:ligatures w14:val="standardContextual"/>
    </w:rPr>
  </w:style>
  <w:style w:type="paragraph" w:customStyle="1" w:styleId="7AB3295F028A4E3392E760D13798BA01">
    <w:name w:val="7AB3295F028A4E3392E760D13798BA01"/>
    <w:rsid w:val="009B1A48"/>
    <w:rPr>
      <w:kern w:val="2"/>
      <w14:ligatures w14:val="standardContextual"/>
    </w:rPr>
  </w:style>
  <w:style w:type="paragraph" w:customStyle="1" w:styleId="F7DE917D510845D1857F6F3EFA6D4148">
    <w:name w:val="F7DE917D510845D1857F6F3EFA6D4148"/>
    <w:rsid w:val="009B1A48"/>
    <w:rPr>
      <w:kern w:val="2"/>
      <w14:ligatures w14:val="standardContextual"/>
    </w:rPr>
  </w:style>
  <w:style w:type="paragraph" w:customStyle="1" w:styleId="43E814217AC2464EAC9B7507AFFF8518">
    <w:name w:val="43E814217AC2464EAC9B7507AFFF8518"/>
    <w:rsid w:val="009B1A48"/>
    <w:rPr>
      <w:kern w:val="2"/>
      <w14:ligatures w14:val="standardContextual"/>
    </w:rPr>
  </w:style>
  <w:style w:type="paragraph" w:customStyle="1" w:styleId="A266E6E1099A4094A54C9B729C853AAE">
    <w:name w:val="A266E6E1099A4094A54C9B729C853AAE"/>
    <w:rsid w:val="00053693"/>
  </w:style>
  <w:style w:type="paragraph" w:customStyle="1" w:styleId="0BEA0FA0531C448695D94ED5B2047F1F">
    <w:name w:val="0BEA0FA0531C448695D94ED5B2047F1F"/>
    <w:rsid w:val="00053693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D62A5C1003244B4EB9A51BF4E72DE5D1">
    <w:name w:val="D62A5C1003244B4EB9A51BF4E72DE5D1"/>
    <w:rsid w:val="00053693"/>
  </w:style>
  <w:style w:type="paragraph" w:customStyle="1" w:styleId="09C3357D0DB34D8CB5AAF9B226940FA8">
    <w:name w:val="09C3357D0DB34D8CB5AAF9B226940FA8"/>
    <w:rsid w:val="00053693"/>
  </w:style>
  <w:style w:type="paragraph" w:customStyle="1" w:styleId="E3CC7910B28C4859B21591E4EDA49B72">
    <w:name w:val="E3CC7910B28C4859B21591E4EDA49B72"/>
    <w:rsid w:val="00053693"/>
  </w:style>
  <w:style w:type="paragraph" w:customStyle="1" w:styleId="EDC3A8C95A5B41CCA99802A4C08BA4A3">
    <w:name w:val="EDC3A8C95A5B41CCA99802A4C08BA4A3"/>
    <w:rsid w:val="00D22C2F"/>
  </w:style>
  <w:style w:type="paragraph" w:customStyle="1" w:styleId="675D2326D2334B2786C8B127F59F01EE">
    <w:name w:val="675D2326D2334B2786C8B127F59F01EE"/>
    <w:rsid w:val="00D22C2F"/>
  </w:style>
  <w:style w:type="paragraph" w:customStyle="1" w:styleId="19D078E83F2D46C59DDB994A96FEA45A">
    <w:name w:val="19D078E83F2D46C59DDB994A96FEA45A"/>
    <w:rsid w:val="00AE238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70</Words>
  <Characters>15166</Characters>
  <CharactersWithSpaces>17701</CharactersWithSpaces>
  <Paragraphs>3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Jitka Jankolová</dc:creator>
  <dc:description/>
  <dc:language>en-US</dc:language>
  <cp:lastModifiedBy>Jitka Jankolová</cp:lastModifiedBy>
  <cp:lastPrinted>2024-04-30T08:06:00Z</cp:lastPrinted>
  <dcterms:modified xsi:type="dcterms:W3CDTF">2024-04-30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