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- T</w:t>
      </w:r>
      <w:r>
        <w:rPr>
          <w:rFonts w:cs="Calibri" w:ascii="Calibri" w:hAnsi="Calibri" w:asciiTheme="minorHAnsi" w:cstheme="minorHAnsi" w:hAnsiTheme="minorHAnsi"/>
          <w:bCs/>
          <w:sz w:val="20"/>
        </w:rPr>
        <w:t>echnická specifikace předmětu plnění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1"/>
        <w:gridCol w:w="4240"/>
      </w:tblGrid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předmětu plnění a jeho požadované minimální technické parametry: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674" w:hRule="atLeast"/>
        </w:trPr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  <w:highlight w:val="lightGray"/>
              </w:rPr>
              <w:t>Dodavatel zde doplní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FF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  <w:highlight w:val="lightGray"/>
              </w:rPr>
              <w:t>obchodní název nabízeného předmětu plně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8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yšetřovací MPI Rx sonda je plně kompatibilní se stávajícím preklinickým zobrazovacím MPI systémem, který je od roku 2015 v majetku objednatele (model 1P 25/20 FF, výrobce: Bruker BioSpin MRI GmbH) </w:t>
            </w:r>
          </w:p>
          <w:p>
            <w:pPr>
              <w:pStyle w:val="Normal"/>
              <w:widowControl w:val="false"/>
              <w:suppressAutoHyphens w:val="false"/>
              <w:ind w:left="44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9242409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doplní ANO, je kompatibilní nebo SPLŇUJI</w:t>
            </w:r>
            <w:permEnd w:id="992424097"/>
          </w:p>
        </w:tc>
      </w:tr>
      <w:tr>
        <w:trPr>
          <w:trHeight w:val="885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nější průměr sondy max. 115 mm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7768805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povinně doplní vnější průměr sondy v mm</w:t>
            </w:r>
            <w:permEnd w:id="2077688057"/>
          </w:p>
        </w:tc>
      </w:tr>
      <w:tr>
        <w:trPr>
          <w:trHeight w:val="827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nitřní průměr sondy min. 60 mm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0949452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povinně doplní vnitřní průměr sondy v mm</w:t>
            </w:r>
            <w:permEnd w:id="509494520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přijímacích frekvencí min. 75 kHz – 1,2 MHz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31753703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povinně doplní rozsah přijímacích frekvencí</w:t>
            </w:r>
            <w:permEnd w:id="317537033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výšení citlivosti MPI systému s Rx sondou min. +10 dB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21596047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doplní sensitivitu sondy v dB</w:t>
            </w:r>
            <w:permEnd w:id="215960470"/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1681" w:bottom="17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cfmM5FuB0467upNpFlGMabjvhPNIPvgttO6KIXrxcMdAQRTWKdtVXubz1x1V5RD7kQ1QlJwy38Tlwrvnbs/iA==" w:salt="cB+agbz5B/gvFlNg576I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76e06"/>
    <w:rPr/>
  </w:style>
  <w:style w:type="character" w:styleId="Eop" w:customStyle="1">
    <w:name w:val="eop"/>
    <w:basedOn w:val="DefaultParagraphFont"/>
    <w:qFormat/>
    <w:rsid w:val="00e12821"/>
    <w:rPr/>
  </w:style>
  <w:style w:type="character" w:styleId="BezmezerChar" w:customStyle="1">
    <w:name w:val="Bez mezer Char"/>
    <w:link w:val="NoSpacing"/>
    <w:uiPriority w:val="1"/>
    <w:qFormat/>
    <w:locked/>
    <w:rsid w:val="00977e7a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Pslogem" w:customStyle="1">
    <w:name w:val="DP s logem"/>
    <w:basedOn w:val="Normal"/>
    <w:qFormat/>
    <w:rsid w:val="00977e7a"/>
    <w:pPr>
      <w:suppressAutoHyphens w:val="false"/>
      <w:spacing w:lineRule="exact" w:line="260" w:before="200" w:after="200"/>
      <w:ind w:left="1701" w:hanging="0"/>
    </w:pPr>
    <w:rPr>
      <w:rFonts w:ascii="Arial" w:hAnsi="Arial" w:cs="Arial"/>
      <w:sz w:val="20"/>
      <w:szCs w:val="20"/>
      <w:lang w:eastAsia="cs-CZ"/>
    </w:rPr>
  </w:style>
  <w:style w:type="paragraph" w:styleId="NoSpacing">
    <w:name w:val="No Spacing"/>
    <w:basedOn w:val="Normal"/>
    <w:link w:val="BezmezerChar"/>
    <w:uiPriority w:val="1"/>
    <w:qFormat/>
    <w:rsid w:val="00977e7a"/>
    <w:pPr>
      <w:suppressAutoHyphens w:val="false"/>
    </w:pPr>
    <w:rPr>
      <w:rFonts w:ascii="Calibri" w:hAnsi="Calibri"/>
      <w:sz w:val="20"/>
      <w:szCs w:val="20"/>
      <w:lang w:eastAsia="cs-CZ"/>
    </w:rPr>
  </w:style>
  <w:style w:type="paragraph" w:styleId="Font8" w:customStyle="1">
    <w:name w:val="font_8"/>
    <w:basedOn w:val="Normal"/>
    <w:qFormat/>
    <w:rsid w:val="00977e7a"/>
    <w:pPr>
      <w:suppressAutoHyphens w:val="false"/>
      <w:spacing w:beforeAutospacing="1" w:afterAutospacing="1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680D7-C741-45A3-A168-3F59A7FD4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10:00Z</dcterms:created>
  <dc:creator>Anna Marková</dc:creator>
  <dc:description/>
  <dc:language>en-US</dc:language>
  <cp:lastModifiedBy>Jitka Jankolová</cp:lastModifiedBy>
  <cp:lastPrinted>2024-04-24T14:05:00Z</cp:lastPrinted>
  <dcterms:modified xsi:type="dcterms:W3CDTF">2024-04-30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