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15</w:t>
            </w:r>
            <w:bookmarkStart w:id="0" w:name="_GoBack"/>
            <w:bookmarkEnd w:id="0"/>
            <w:r>
              <w:rPr>
                <w:b/>
                <w:iCs/>
              </w:rPr>
              <w:t>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v souladu s ust. </w:t>
      </w:r>
      <w:r>
        <w:rPr>
          <w:rFonts w:cs="Calibri" w:cstheme="minorHAnsi"/>
          <w:bCs/>
          <w:sz w:val="22"/>
          <w:szCs w:val="22"/>
        </w:rPr>
        <w:t>§ 44 zákona č. 134/2016 Sb., o zadávání veřejných zakázek, ve znění pozdějších předpisů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u něho nejsou dány podmínky pro existenci střetu zájmů, zejména, že není v 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;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1D8bewzhL8ymJEnyE0u3eHbKxmz38r9I5prbu5EZcPEH2jW5yz7yQPuxP7ueydadjxAVvvamAlykVng6aFPYg==" w:salt="sZFRcfYrYb5aw6BFLewT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E76B86-65B2-474E-9184-26096E849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2</Pages>
  <Words>444</Words>
  <Characters>3085</Characters>
  <CharactersWithSpaces>3522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4-29T12:29:00Z</dcterms:modified>
  <cp:revision>5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