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5-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FfnL3togXCVgqBg2WbLi4YAPdFMqmUgVkvH0VfV7yEyVYOHOfK3b/Ouu2Ji2coT30T73Mk1h3yWmZk2yPwwPw==" w:salt="/AcTaTrxn0r1BQHn3CGb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129AE-EB03-44D9-8492-749D1812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3755</Words>
  <Characters>22073</Characters>
  <CharactersWithSpaces>2577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4-30T08:41:00Z</dcterms:modified>
  <cp:revision>2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