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ázev zakázky: UK 1. LF – Dodávka fluorescenčního mikroskopu (opakování)</w:t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kótován na burze cenných papírů: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ANO/NE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DOPLNÍ ÚČASTNÍK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04</Words>
  <Characters>1799</Characters>
  <CharactersWithSpaces>2099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4-04-22T11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