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požadavky vyplývající ze zákona o provádění mezinárodních sankcí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AF UK – Kráječ tkání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x-none"/>
              </w:rPr>
              <w:t>Otevřené řízení veřejné zakázky na služby v nadlimitním režimu 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F88A322FE5304E9EA86732420D21C6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C9667113BCCD46418D8DB93F0E745CA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1D189A22D3444B49818D22929C58F97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7991100"/>
    </w:sdtPr>
    <w:sdtContent>
      <w:p>
        <w:pPr>
          <w:pStyle w:val="Footer"/>
          <w:spacing w:before="120" w:after="120"/>
          <w:jc w:val="left"/>
          <w:rPr/>
        </w:pPr>
        <w:r>
          <w:rPr/>
          <w:t xml:space="preserve">                             </w:t>
        </w:r>
        <w:r>
          <w:rPr/>
          <w:tab/>
          <w:t xml:space="preserve">                   …       </w:t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3193295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1600039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 Dodavatel u každého poddodavatele uvede činnosti, které bude pro dodavatele vykonávat.</w:t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 případě, že nebude vyplněn poddodavatel, má se za to, že dodavatel v rámci dodání přístrojů poddodavatele nevyuži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8A322FE5304E9EA86732420D21C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2B55C-49B8-4517-9525-47CFE08D7847}"/>
      </w:docPartPr>
      <w:docPartBody>
        <w:p w:rsidR="007815FC" w:rsidRDefault="00526331" w:rsidP="00526331">
          <w:pPr>
            <w:pStyle w:val="F88A322FE5304E9EA86732420D21C6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9667113BCCD46418D8DB93F0E745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7376E-626E-4047-AE99-48A27E56FED9}"/>
      </w:docPartPr>
      <w:docPartBody>
        <w:p w:rsidR="007815FC" w:rsidRDefault="00526331" w:rsidP="00526331">
          <w:pPr>
            <w:pStyle w:val="C9667113BCCD46418D8DB93F0E745CA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D189A22D3444B49818D22929C58F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36680-DDD0-491D-B5B0-81B5494B4771}"/>
      </w:docPartPr>
      <w:docPartBody>
        <w:p w:rsidR="007815FC" w:rsidRDefault="00526331" w:rsidP="00526331">
          <w:pPr>
            <w:pStyle w:val="1D189A22D3444B49818D22929C58F97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86F59"/>
    <w:rsid w:val="002D67CD"/>
    <w:rsid w:val="002F573A"/>
    <w:rsid w:val="0030546B"/>
    <w:rsid w:val="00512086"/>
    <w:rsid w:val="00526331"/>
    <w:rsid w:val="005266DA"/>
    <w:rsid w:val="005D4CE2"/>
    <w:rsid w:val="006438A1"/>
    <w:rsid w:val="007201C3"/>
    <w:rsid w:val="007815FC"/>
    <w:rsid w:val="00916CE0"/>
    <w:rsid w:val="009733E5"/>
    <w:rsid w:val="00B93C28"/>
    <w:rsid w:val="00BF748F"/>
    <w:rsid w:val="00C42409"/>
    <w:rsid w:val="00D561D4"/>
    <w:rsid w:val="00DE6263"/>
    <w:rsid w:val="00E463E6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6331"/>
    <w:rPr>
      <w:color w:val="808080"/>
    </w:rPr>
  </w:style>
  <w:style w:type="paragraph" w:customStyle="1" w:styleId="F88A322FE5304E9EA86732420D21C6FE">
    <w:name w:val="F88A322FE5304E9EA86732420D21C6FE"/>
    <w:rsid w:val="00526331"/>
    <w:rPr>
      <w:kern w:val="2"/>
      <w14:ligatures w14:val="standardContextual"/>
    </w:rPr>
  </w:style>
  <w:style w:type="paragraph" w:customStyle="1" w:styleId="C9667113BCCD46418D8DB93F0E745CAA">
    <w:name w:val="C9667113BCCD46418D8DB93F0E745CAA"/>
    <w:rsid w:val="00526331"/>
    <w:rPr>
      <w:kern w:val="2"/>
      <w14:ligatures w14:val="standardContextual"/>
    </w:rPr>
  </w:style>
  <w:style w:type="paragraph" w:customStyle="1" w:styleId="1D189A22D3444B49818D22929C58F978">
    <w:name w:val="1D189A22D3444B49818D22929C58F978"/>
    <w:rsid w:val="0052633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4</Pages>
  <Words>523</Words>
  <Characters>3092</Characters>
  <CharactersWithSpaces>360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Iva Boušová</cp:lastModifiedBy>
  <cp:lastPrinted>2023-07-17T12:25:00Z</cp:lastPrinted>
  <dcterms:modified xsi:type="dcterms:W3CDTF">2024-04-30T11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