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47569780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Výzva č. 6 - tisk publikace Latinská lékařská terminologie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akazky.cuni.cz/vz00008405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795509169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2342868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4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3</Pages>
  <Words>570</Words>
  <Characters>3364</Characters>
  <CharactersWithSpaces>392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5-02T09:5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