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Laboratorní přístroje (DDHM) 03/2024 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ch přístrojů (DDHM) pro FaF UK v období 2020 –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Cs/>
        </w:rPr>
        <w:t>Dodržování zásady „významně nepoškozovat“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odavatel prohlašuje, že při plnění veřejné zakázky bude dodržovat zásady „významně nepoškozovat“ („do no significant harm“ - „DNSH“), tj. nepodporovat nebo nevykonávat hospodářské činnosti, které významně poškozují některý ze šesti environmentálních cílů EU: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a) zmírňování změny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b) přizpůsobování se změně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c) udržitelné využívání a ochranu vodních a mořských zdrojů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) oběhové hospodářství nebo jej významně zatěžuje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e) prevenci a omezování znečištění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/>
      </w:pPr>
      <w:r>
        <w:rPr>
          <w:rFonts w:cs="Times New Roman" w:ascii="Times New Roman" w:hAnsi="Times New Roman"/>
          <w:sz w:val="22"/>
        </w:rPr>
        <w:t>f) ochranu a obnovu biologické rozmanitosti a ekosystémů.</w:t>
      </w:r>
    </w:p>
    <w:p>
      <w:pPr>
        <w:pStyle w:val="Default"/>
        <w:spacing w:before="0" w:after="17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401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444920"/>
    </w:sdtPr>
    <w:sdtContent>
      <w:p>
        <w:pPr>
          <w:pStyle w:val="Footer"/>
          <w:spacing w:before="120" w:after="120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252227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53325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4436745" cy="6280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32F46"/>
    <w:rsid w:val="002F573A"/>
    <w:rsid w:val="00336F75"/>
    <w:rsid w:val="00387308"/>
    <w:rsid w:val="0073309D"/>
    <w:rsid w:val="00B32621"/>
    <w:rsid w:val="00B93C28"/>
    <w:rsid w:val="00BF748F"/>
    <w:rsid w:val="00D561D4"/>
    <w:rsid w:val="00E463E6"/>
    <w:rsid w:val="00E93A89"/>
    <w:rsid w:val="00EB6087"/>
    <w:rsid w:val="00EF7993"/>
    <w:rsid w:val="00F90D33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592</Words>
  <Characters>3498</Characters>
  <CharactersWithSpaces>40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05-02T1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