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6859697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4989579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41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6485353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6364744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5-1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3.05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5-1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7.05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85857757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1BAB81A6EE844D094EC6AA60515763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67282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1BAB81A6EE844D094EC6AA605157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C26F2-CFBE-4D39-9359-41E5B737864A}"/>
      </w:docPartPr>
      <w:docPartBody>
        <w:p w:rsidR="00166E6A" w:rsidRDefault="00166E6A" w:rsidP="00166E6A">
          <w:pPr>
            <w:pStyle w:val="01BAB81A6EE844D094EC6AA60515763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6E6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01BAB81A6EE844D094EC6AA60515763C">
    <w:name w:val="01BAB81A6EE844D094EC6AA60515763C"/>
    <w:rsid w:val="00166E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273A6B-DB41-42CE-8397-A6145BC11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528</Words>
  <Characters>14922</Characters>
  <CharactersWithSpaces>1741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1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5-0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