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loha č. 1 kupní smlouvy</w:t>
      </w:r>
      <w:r>
        <w:rPr>
          <w:rFonts w:ascii="Calibri" w:hAnsi="Calibri"/>
          <w:bCs/>
          <w:sz w:val="22"/>
          <w:szCs w:val="22"/>
          <w:lang w:val="cs-CZ"/>
        </w:rPr>
        <w:t xml:space="preserve"> - T</w:t>
      </w:r>
      <w:r>
        <w:rPr>
          <w:rFonts w:ascii="Calibri" w:hAnsi="Calibri"/>
          <w:bCs/>
          <w:sz w:val="22"/>
          <w:szCs w:val="22"/>
        </w:rPr>
        <w:t xml:space="preserve">echnická specifikace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1"/>
        <w:gridCol w:w="4240"/>
      </w:tblGrid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ůtokový cytometr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odávající zde doplní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  <w:highlight w:val="yellow"/>
              </w:rPr>
              <w:t>obchodní název nabízeného předmětu plnění: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permStart w:id="1392520803" w:edGrp="everyone"/>
            <w:r>
              <w:rPr>
                <w:rFonts w:ascii="Calibri" w:hAnsi="Calibri"/>
                <w:b/>
                <w:color w:val="FF0000"/>
                <w:sz w:val="20"/>
                <w:szCs w:val="20"/>
                <w:highlight w:val="yellow"/>
              </w:rPr>
              <w:t>……………………….</w:t>
            </w:r>
            <w:permEnd w:id="1392520803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minimální technické parametry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44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Excitační lasery: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Fialový 405±5 nm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modrý (488±5 nm)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žluto-zelený (561±5 nm)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červený (637±5 nm)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1977756400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, tj. nikoli pouze splňuji nebo ANO</w:t>
            </w:r>
            <w:permEnd w:id="1977756400"/>
          </w:p>
        </w:tc>
      </w:tr>
      <w:tr>
        <w:trPr>
          <w:trHeight w:val="68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Síla laserů: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Fialový: 100±10 mW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modrý: 100±10 mW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žluto-zelený: 100±10 mW</w:t>
            </w:r>
          </w:p>
          <w:p>
            <w:pPr>
              <w:pStyle w:val="Normal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červený: 100±10 mW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832154829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, tj. nikoli pouze splňuji nebo ANO</w:t>
            </w:r>
            <w:permEnd w:id="1832154829"/>
          </w:p>
        </w:tc>
      </w:tr>
      <w:tr>
        <w:trPr>
          <w:trHeight w:val="809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možnost detekce alespoň 15 fluorescenčních parametrů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606636785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, tj. nikoli pouze splňuji nebo ANO</w:t>
            </w:r>
            <w:permEnd w:id="1606636785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možnost současného měření výšky, šířky a plochy elektrického pulsu spolEčně spolu s parametrem čas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206909599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206909599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Vybavenost forward a side scatter detektore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312869104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312869104"/>
          </w:p>
        </w:tc>
      </w:tr>
      <w:tr>
        <w:trPr>
          <w:trHeight w:val="69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možnost nastavení míry průtoku (flow rates)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785597245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, tj. nikoli pouze splňuji nebo ANO</w:t>
            </w:r>
            <w:permEnd w:id="785597245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možnost použití nasávání vzorků z 5 mL (12 x 75 mm) cytometrických zkumavek a 96 jamkové desk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5343290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5343290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VYBAVENOST podavačem pro 96 či více jamkové desk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054752166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, tj. nikoli pouze splňuji nebo ANO</w:t>
            </w:r>
            <w:permEnd w:id="1054752166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vybavenost automatizovaným systémem denní kontroly kvality provoz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540439903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540439903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Vybavenost automatickým varováním při překročení definovaných limitů kontroly kvality při analýze kalibračních kuliček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572547459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572547459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Citlivost měření ve fluorescenčním kanálu pro FITC (měřeno s tolerancí max. 10 % při použití standardní definice MESF dle National Institute of Standards and Technologies) 80 MESF a méně, pro APC 80 MESF a méně, pro PE 30 MESF a méně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022385699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022385699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Možnost vytvoření kompenzační matice a jejího uložení pro využití v dalších experimentech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6841417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6841417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color w:val="00B05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B050"/>
                <w:sz w:val="20"/>
                <w:szCs w:val="20"/>
              </w:rPr>
              <w:t>Vybavenost ovládací PC stanicí včetně softwaru pro sběr a analýzu (vyhodnocení) dat, ovládání zařízení včetně ovládání systému fluidiky s operačním systémem Windows 10 s umožněním exportu dat ve formátu FCS, Vše v anglickém (případně českém) jazyce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980353228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980353228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0"/>
                <w:szCs w:val="20"/>
              </w:rPr>
              <w:t xml:space="preserve">14. automatická kalibrace laserů a optickéh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0"/>
                <w:szCs w:val="20"/>
              </w:rPr>
              <w:t>systému bez nutnosti zásahu operátora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permStart w:id="183267775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83267775"/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epovinný technický parametr</w:t>
      </w:r>
      <w:r>
        <w:rPr>
          <w:rFonts w:cs="Calibri" w:ascii="Calibri" w:hAnsi="Calibri"/>
          <w:sz w:val="20"/>
          <w:szCs w:val="20"/>
          <w:u w:val="single"/>
        </w:rPr>
        <w:t xml:space="preserve"> (Kritérium hodnocení C.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  <w:lang w:val="en-US" w:eastAsia="en-US"/>
        </w:rPr>
        <w:t>Jedná se o jedno z kritérií hodnocení - pokud nebude vyplněno nebo pokud nabízený přístroj uvedenou funkci nemá, nebudou přiděleny žádné body, ale dodavatel nebude vyloučen ze zadávacího řízení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1"/>
        <w:gridCol w:w="4240"/>
      </w:tblGrid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/>
              </w:rPr>
              <w:t xml:space="preserve">Integrovaná funkce přímé kvantifikace počtu částic v analyzovaném vzorku bez přidání dalších chemikálií 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0"/>
                <w:szCs w:val="20"/>
              </w:rPr>
            </w:pPr>
            <w:permStart w:id="1616081976" w:edGrp="everyone"/>
            <w:r>
              <w:rPr>
                <w:rFonts w:ascii="Calibri" w:hAnsi="Calibri"/>
                <w:sz w:val="20"/>
                <w:szCs w:val="20"/>
              </w:rPr>
              <w:t>Dodavatel vyplní ANO nebo NE – dle skutečnosti a předloží protokol z měření počtu částic v daném objemu analyzovaného vzor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i</w:t>
            </w:r>
            <w:permEnd w:id="1616081976"/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681" w:bottom="17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vnAhRknU8wEREV3SieKG9IDfnCfirBERMuHGQYWVOlTbYEpyuNDvrdG1ZKgLcHEkGPQmnVwClMx95skgYAChw==" w:salt="f4P30EdTr+oUFiMUgTyn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76e06"/>
    <w:rPr/>
  </w:style>
  <w:style w:type="character" w:styleId="Eop" w:customStyle="1">
    <w:name w:val="eop"/>
    <w:basedOn w:val="DefaultParagraphFont"/>
    <w:qFormat/>
    <w:rsid w:val="00e128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611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b28e36-23b8-47ef-bf39-94803a6a7be8" xsi:nil="true"/>
    <lcf76f155ced4ddcb4097134ff3c332f xmlns="8187147f-ad58-4568-94ce-675798014f4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038B9D0-3EEC-4BB5-9FF5-AB1FB99502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5680D7-C741-45A3-A168-3F59A7FD47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9130C6-1A70-4A2E-A4EB-712CABD73D2D}">
  <ds:schemaRefs>
    <ds:schemaRef ds:uri="http://schemas.microsoft.com/office/2006/metadata/properties"/>
    <ds:schemaRef ds:uri="http://schemas.microsoft.com/office/infopath/2007/PartnerControls"/>
    <ds:schemaRef ds:uri="a0b28e36-23b8-47ef-bf39-94803a6a7be8"/>
    <ds:schemaRef ds:uri="8187147f-ad58-4568-94ce-675798014f46"/>
  </ds:schemaRefs>
</ds:datastoreItem>
</file>

<file path=customXml/itemProps4.xml><?xml version="1.0" encoding="utf-8"?>
<ds:datastoreItem xmlns:ds="http://schemas.openxmlformats.org/officeDocument/2006/customXml" ds:itemID="{316F099A-DE01-46A7-9A0B-286C99253B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7</Words>
  <Characters>2503</Characters>
  <CharactersWithSpaces>2826</CharactersWithSpaces>
  <Paragraphs>13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6:00Z</dcterms:created>
  <dc:creator>Anna Marková</dc:creator>
  <dc:description/>
  <dc:language>en-US</dc:language>
  <cp:lastModifiedBy>Jitka Jankolová</cp:lastModifiedBy>
  <cp:lastPrinted>2024-05-02T12:13:00Z</cp:lastPrinted>
  <dcterms:modified xsi:type="dcterms:W3CDTF">2024-05-0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9F12466BB2F8439C79B10F4BB59405</vt:lpwstr>
  </property>
  <property fmtid="{D5CDD505-2E9C-101B-9397-08002B2CF9AE}" pid="3" name="GrammarlyDocumentId">
    <vt:lpwstr>d2ff65829fdf4848d088a6a3a60a33d857ef5114ac349eda92aab012122cdf96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3-09-04T09:39:5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MediaServiceImageTags">
    <vt:lpwstr/>
  </property>
  <property fmtid="{D5CDD505-2E9C-101B-9397-08002B2CF9AE}" pid="11" name="_MarkAsFinal">
    <vt:bool>1</vt:bool>
  </property>
</Properties>
</file>