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bookmarkStart w:id="0" w:name="_GoBack"/>
      <w:bookmarkEnd w:id="0"/>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na zhotovení pokládky PVC podlahových krytin pro Kolej </w:t>
      </w:r>
      <w:r>
        <w:rPr>
          <w:rFonts w:cs="Calibri" w:ascii="Calibri" w:hAnsi="Calibri" w:asciiTheme="minorHAnsi" w:cstheme="minorHAnsi" w:hAnsiTheme="minorHAnsi"/>
          <w:b/>
          <w:bCs/>
          <w:sz w:val="28"/>
          <w:szCs w:val="28"/>
          <w:highlight w:val="yellow"/>
        </w:rPr>
        <w:t>……bude doplněno podle části VZ……</w:t>
      </w:r>
      <w:r>
        <w:rPr>
          <w:rFonts w:cs="Calibri" w:ascii="Calibri" w:hAnsi="Calibri" w:asciiTheme="minorHAnsi" w:cstheme="minorHAnsi" w:hAnsiTheme="minorHAnsi"/>
          <w:b/>
          <w:bCs/>
          <w:sz w:val="28"/>
          <w:szCs w:val="28"/>
        </w:rPr>
        <w:t xml:space="preserve">. </w:t>
      </w:r>
    </w:p>
    <w:p>
      <w:pPr>
        <w:pStyle w:val="Normal"/>
        <w:pBdr>
          <w:bottom w:val="single" w:sz="6" w:space="0" w:color="000000"/>
        </w:pBdr>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UK KaM/274979/2024</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k VZ „UK - </w:t>
      </w:r>
      <w:sdt>
        <w:sdtPr>
          <w:id w:val="921941850"/>
          <w:placeholder>
            <w:docPart w:val="2D73A38BF24042BAA8FFECD19A5D8250"/>
          </w:placeholder>
          <w:text/>
        </w:sdtPr>
        <w:sdtContent>
          <w:r>
            <w:rPr/>
            <w:t>KaM</w:t>
          </w:r>
        </w:sdtContent>
      </w:sdt>
      <w:r>
        <w:rPr>
          <w:rFonts w:cs="Calibri" w:ascii="Calibri" w:hAnsi="Calibri" w:asciiTheme="minorHAnsi" w:cstheme="minorHAnsi" w:hAnsiTheme="minorHAnsi"/>
          <w:b/>
          <w:bCs/>
          <w:sz w:val="24"/>
          <w:szCs w:val="24"/>
        </w:rPr>
        <w:t xml:space="preserve"> – </w:t>
      </w:r>
      <w:sdt>
        <w:sdtPr>
          <w:placeholder>
            <w:docPart w:val="BFD47923847B43FF98C726FF45A6B316"/>
          </w:placeholder>
        </w:sdtPr>
        <w:sdtContent>
          <w:r>
            <w:rPr>
              <w:rFonts w:cs="Calibri" w:ascii="Calibri" w:hAnsi="Calibri" w:asciiTheme="minorHAnsi" w:cstheme="minorHAnsi" w:hAnsiTheme="minorHAnsi"/>
              <w:b/>
              <w:bCs/>
              <w:sz w:val="24"/>
              <w:szCs w:val="24"/>
            </w:rPr>
          </w:r>
          <w:r>
            <w:rPr>
              <w:rFonts w:cs="Calibri" w:ascii="Calibri" w:hAnsi="Calibri" w:asciiTheme="minorHAnsi" w:cstheme="minorHAnsi" w:hAnsiTheme="minorHAnsi"/>
              <w:b/>
              <w:bCs/>
              <w:sz w:val="24"/>
              <w:szCs w:val="24"/>
            </w:rPr>
            <w:t xml:space="preserve">Oprava a výměna PVC krytin 2024“ </w:t>
          </w:r>
        </w:sdtContent>
      </w:sdt>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309393931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Smlouvy (díla) je kompletní řádně a včas provedená oprava a pokládka podlahových krytin z PVC pro ubytovací provoz Objednatele, který se vymezuje objektem (budovami) Koleje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adresa:</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4"/>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8"/>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ere na vědomí, že:</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 (díla) bude částečně realizován za ubytovacího provozu a se zřetelem na jeho provozní potřeby je třeba předem projednat se zástupci koleje a s nimi odsouhlasit případná omezující opatření;</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nabytí účinnosti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Bude doplněn dle zhotovitelem předloženého a vzájemně odsouhlaseného harmonogramu prací.</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návaznosti na dílčí části díla (podle vzájemně odsouhlaseného harmonogramu)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pro realizaci díla je </w:t>
      </w:r>
      <w:r>
        <w:rPr>
          <w:rFonts w:cs="Calibri" w:ascii="Calibri" w:hAnsi="Calibri" w:asciiTheme="minorHAnsi" w:cstheme="minorHAnsi" w:hAnsiTheme="minorHAnsi"/>
          <w:sz w:val="24"/>
          <w:szCs w:val="24"/>
          <w:highlight w:val="yellow"/>
        </w:rPr>
        <w:t>……doplnit kolej a adresu……………….</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a kompletně, tj. v rozsahu vymezeném harmonogramem prací;</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5"/>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kazce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účetního dokladu a jeho číslo,</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číslo smlouvy a den jejího uzavře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název a sídlo smluvních stran a jejich IČ a DIČ,</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edmět plnění a den jeho splně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den odeslání účetního dokladu a lhůtu splatnosti,</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banky vč. identifikátoru a číslo účtu, na který má být úhrada provede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účtovanou částku rozdělenou na vlastní platbu a DPH v jednotlivých sazbách,</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razítko a podpis výstavce faktury,</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dílčí faktury je oboustranně potvrzený soupis skutečně a řádně provedených prací a dodávek,</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Zhotovitel poskytuje záruku za jakost díla po dobu záruční lhůty v trvání </w:t>
      </w:r>
      <w:r>
        <w:rPr>
          <w:rFonts w:cs="Calibri" w:ascii="Calibri" w:hAnsi="Calibri" w:asciiTheme="minorHAnsi" w:cstheme="minorHAnsi" w:hAnsiTheme="minorHAnsi"/>
          <w:sz w:val="24"/>
          <w:szCs w:val="24"/>
          <w:u w:val="none"/>
        </w:rPr>
        <w:t>36 měsíců</w:t>
      </w:r>
      <w:r>
        <w:rPr>
          <w:rFonts w:cs="Calibri" w:ascii="Calibri" w:hAnsi="Calibri" w:asciiTheme="minorHAnsi" w:cstheme="minorHAnsi" w:hAnsiTheme="minorHAnsi"/>
          <w:b w:val="false"/>
          <w:sz w:val="24"/>
          <w:szCs w:val="24"/>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t>Podmínky odstranění reklamovaných vad</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t>Důvěrné informace</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I.</w:t>
        <w:tab/>
        <w:t xml:space="preserve"> Výhrada změny osoby Dodavatele</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100 odst. 2 ZZVZ dohodly, že v průběhu plnění Smlouvy má Objednatel právo změnit osobu Zhotovitele, pokud budou současně splněny následující podmínky:</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nastanou důvody umožňující Objednateli ukončit smluvní vztah odstoupením od Smlouvy pro důvody na straně Zhotovitele, </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bude nahrazen zhotovitelem, jehož nabídka se umístila jako druhá v pořadí při hodnocení nabídek ve Veřejné zakázce (dále jen „Zhotovitel č. 2“),</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rokáže Objednateli splnění kvalifikace i splnění všech dalších podmínek účasti uvedených v ZZVZ a/nebo v zadávacích podmínkách Veřejné zakázky a</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ředloží Objednateli originály dokladů o kvalifikaci a současně údaje o svém skutečném majiteli podle zákona č. 253/2008 Sb., o některých opatřeních proti legalizaci výnosů z trestné činnosti a financování terorismu, ve znění pozdějších předpisů, nelze-li tyto údaje zjistit z evidence údajů o skutečných majitelích podle zákona upravujícího veřejné rejstříky právnických a fyzických osob.</w:t>
      </w:r>
    </w:p>
    <w:p>
      <w:pPr>
        <w:pStyle w:val="TextBody"/>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takovém případě Zhotovitel č. 2 bude pokračovat v plnění Smlouvy za podmínek odpovídajících své nabídce předložené ve Veřejné zakázce. </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ostupem uvedeným v odstavci č. 1 tohoto článku nepodaří uzavřít Smlouvu se Zhotovitelem č. 2, má Objednatel právo změnit osobu Zhotovitele zhotovitelem, jehož nabídka se umístila jako třetí v pořadí při hodnocení nabídek ve Veřejné zakázce, a to za splnění rovnocenných podmínek uvedených v předchozím odstavci tohoto článku.</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této Smlouvy. Objednatel se současně zavazuje informovat Dodavatele o provedení registrace této Smlouvy tak, že zašle Zhotoviteli kopii potvrzení správce registru smluv o uveřejnění této Smlouvy bez zbytečného odkladu poté, kdy sám potvrzení obdrží, popř. v průvodním formuláři při registraci této Smlouvy vyplní příslušnou kolonku s ID datové schránky Zhotovitele (v takovém případě potvrzení od správce registru smluv o provedení registrace této Smlouvy obdrží Zhotovitel zároveň s Objednatelem).</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elektronicky, a to tak, že j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284" w:hanging="49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Smlouvy je tato příloha:</w:t>
      </w:r>
    </w:p>
    <w:p>
      <w:pPr>
        <w:pStyle w:val="Normal"/>
        <w:ind w:left="284" w:hanging="491"/>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Příloha č. 1 – </w:t>
      </w:r>
      <w:sdt>
        <w:sdtPr>
          <w:placeholder>
            <w:docPart w:val="48716FA561E14CBC94C0215F7D9FDE85"/>
          </w:placeholder>
          <w:dropDownList>
            <w:listItem w:value="zvolte položku"/>
            <w:listItem w:displayText="Položkový rozpočet" w:value="Položkový rozpočet"/>
            <w:listItem w:displayText="Výkaz výměr" w:value="Výkaz výměr"/>
          </w:dropDownList>
        </w:sdtPr>
        <w:sdtContent>
          <w:r>
            <w:rPr>
              <w:rFonts w:cs="Calibri" w:ascii="Calibri" w:hAnsi="Calibri" w:asciiTheme="minorHAnsi" w:cstheme="minorHAnsi" w:hAnsiTheme="minorHAnsi"/>
              <w:b/>
              <w:sz w:val="24"/>
              <w:szCs w:val="24"/>
              <w:lang w:eastAsia="cs-CZ"/>
            </w:rPr>
          </w:r>
          <w:r>
            <w:rPr>
              <w:rFonts w:cs="Calibri" w:ascii="Calibri" w:hAnsi="Calibri" w:asciiTheme="minorHAnsi" w:cstheme="minorHAnsi" w:hAnsiTheme="minorHAnsi"/>
              <w:b/>
              <w:sz w:val="24"/>
              <w:szCs w:val="24"/>
              <w:lang w:eastAsia="cs-CZ"/>
            </w:rPr>
            <w:t xml:space="preserve"> Specifikace předmětu plnění a položkový rozpočet (ke konkrétní části VZ) </w:t>
          </w:r>
        </w:sdtContent>
      </w:sdt>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spacing w:before="120" w:after="12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Ředitelka Kolejí a menz</w:t>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uiPriority w:val="11"/>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uiPriority w:val="11"/>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11"/>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2D73A38BF24042BAA8FFECD19A5D8250"/>
        <w:category>
          <w:name w:val="Obecné"/>
          <w:gallery w:val="placeholder"/>
        </w:category>
        <w:types>
          <w:type w:val="bbPlcHdr"/>
        </w:types>
        <w:behaviors>
          <w:behavior w:val="content"/>
        </w:behaviors>
        <w:guid w:val="{61FBEDAC-4031-4B17-8A2A-25686BB3470B}"/>
      </w:docPartPr>
      <w:docPartBody>
        <w:p w:rsidR="009170E8" w:rsidRDefault="00186AC3" w:rsidP="00186AC3">
          <w:pPr>
            <w:pStyle w:val="2D73A38BF24042BAA8FFECD19A5D8250"/>
          </w:pPr>
          <w:r w:rsidRPr="006B3486">
            <w:rPr>
              <w:rStyle w:val="Zstupntext"/>
              <w:sz w:val="40"/>
              <w:highlight w:val="green"/>
            </w:rPr>
            <w:t>doplňte zkratku zadávajícího útvaru</w:t>
          </w:r>
        </w:p>
      </w:docPartBody>
    </w:docPart>
    <w:docPart>
      <w:docPartPr>
        <w:name w:val="BFD47923847B43FF98C726FF45A6B316"/>
        <w:category>
          <w:name w:val="Obecné"/>
          <w:gallery w:val="placeholder"/>
        </w:category>
        <w:types>
          <w:type w:val="bbPlcHdr"/>
        </w:types>
        <w:behaviors>
          <w:behavior w:val="content"/>
        </w:behaviors>
        <w:guid w:val="{2A15DAA4-CC89-4B8B-AECB-CCD7453110C8}"/>
      </w:docPartPr>
      <w:docPartBody>
        <w:p w:rsidR="009170E8" w:rsidRDefault="00186AC3" w:rsidP="00186AC3">
          <w:pPr>
            <w:pStyle w:val="BFD47923847B43FF98C726FF45A6B316"/>
          </w:pPr>
          <w:r w:rsidRPr="006B3486">
            <w:rPr>
              <w:rStyle w:val="Zstupntext"/>
              <w:sz w:val="40"/>
              <w:highlight w:val="green"/>
            </w:rPr>
            <w:t>doplňte název zakázky</w:t>
          </w:r>
        </w:p>
      </w:docPartBody>
    </w:docPart>
    <w:docPart>
      <w:docPartPr>
        <w:name w:val="48716FA561E14CBC94C0215F7D9FDE85"/>
        <w:category>
          <w:name w:val="Obecné"/>
          <w:gallery w:val="placeholder"/>
        </w:category>
        <w:types>
          <w:type w:val="bbPlcHdr"/>
        </w:types>
        <w:behaviors>
          <w:behavior w:val="content"/>
        </w:behaviors>
        <w:guid w:val="{79432D24-26AB-4B95-9322-1058E14D0F31}"/>
      </w:docPartPr>
      <w:docPartBody>
        <w:p w:rsidR="009170E8" w:rsidRDefault="00186AC3" w:rsidP="00186AC3">
          <w:pPr>
            <w:pStyle w:val="48716FA561E14CBC94C0215F7D9FDE85"/>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9170E8"/>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6AC3"/>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2</Words>
  <Characters>21253</Characters>
  <CharactersWithSpaces>24806</CharactersWithSpaces>
  <Paragraphs>4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0:00Z</dcterms:created>
  <dc:creator>Vyklická Marie</dc:creator>
  <dc:description/>
  <dc:language>en-US</dc:language>
  <cp:lastModifiedBy>Švec Petr</cp:lastModifiedBy>
  <cp:lastPrinted>2024-05-07T11:30:00Z</cp:lastPrinted>
  <dcterms:modified xsi:type="dcterms:W3CDTF">2024-05-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