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590469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906292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515446945"/>
                <w:placeholder>
                  <w:docPart w:val="8D47F12B5EED4153BE301F97F9F420DA"/>
                </w:placeholder>
                <w:text/>
              </w:sdtPr>
              <w:sdtContent>
                <w:r>
                  <w:rPr/>
                  <w:t>UK KaM – Mytí oken 2024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FF0000"/>
              </w:rPr>
            </w:pPr>
            <w:r>
              <w:rPr>
                <w:rStyle w:val="PlaceholderText"/>
                <w:rFonts w:cs="Times New Roman" w:ascii="Cambria" w:hAnsi="Cambria" w:asciiTheme="majorHAnsi" w:hAnsiTheme="majorHAnsi"/>
                <w:highlight w:val="yellow"/>
              </w:rPr>
              <w:t>Uveďte konkrétní část veřejné zakáz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66DF68AFB3924B2CA042DC8595DD340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</w:rPr>
              <w:t>https://zakazky.cuni.cz/vz00008429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9595732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582331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2390714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33652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925046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594734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37041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089463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</w:t>
      </w:r>
      <w:bookmarkStart w:id="0" w:name="_GoBack"/>
      <w:bookmarkEnd w:id="0"/>
      <w:r>
        <w:rPr>
          <w:rFonts w:ascii="Cambria" w:hAnsi="Cambria" w:asciiTheme="majorHAnsi" w:hAnsiTheme="majorHAnsi"/>
          <w:b w:val="false"/>
          <w:sz w:val="22"/>
          <w:szCs w:val="22"/>
        </w:rPr>
        <w:t>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ListParagraph"/>
        <w:numPr>
          <w:ilvl w:val="0"/>
          <w:numId w:val="10"/>
        </w:numPr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Nákup, prodej, správa a údržba nemovitostí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679620772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9203680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1" w:name="_Hlk135827551"/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bookmarkStart w:id="2" w:name="_Hlk135827551"/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  <w:bookmarkEnd w:id="2"/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26514743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997257896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6808736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48877565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bookmarkStart w:id="3" w:name="_Hlk135827588"/>
      <w:bookmarkEnd w:id="3"/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>Příloha č. 1 – Specifikace předmětu plnění a položkový rozpočet k příslušné části VZ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2 – Seznam skutečných majitelů dodavatele a poddodavatelů </w:t>
      </w:r>
      <w:r>
        <w:rPr>
          <w:b/>
          <w:bCs/>
        </w:rPr>
        <w:t>(viz níže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1461577296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rFonts w:ascii="Cambria" w:hAnsi="Cambria" w:asciiTheme="majorHAnsi" w:hAnsiTheme="majorHAnsi"/>
          <w:smallCaps/>
          <w:sz w:val="32"/>
        </w:rPr>
      </w:pPr>
      <w:r>
        <w:rPr>
          <w:rFonts w:ascii="Cambria" w:hAnsi="Cambria" w:asciiTheme="majorHAnsi" w:hAnsiTheme="majorHAnsi"/>
          <w:smallCaps/>
          <w:sz w:val="32"/>
        </w:rPr>
        <w:t xml:space="preserve">Příloha č. 2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  <w:bookmarkStart w:id="4" w:name="_Hlk135827588"/>
      <w:bookmarkStart w:id="5" w:name="_Hlk135827588"/>
      <w:bookmarkEnd w:id="5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01123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12115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9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6DF68AFB3924B2CA042DC8595DD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FD38E-EEFF-434B-A1E0-6C93262C4CD5}"/>
      </w:docPartPr>
      <w:docPartBody>
        <w:p w:rsidR="003D5D25" w:rsidRDefault="00B652BF" w:rsidP="00B652BF">
          <w:pPr>
            <w:pStyle w:val="66DF68AFB3924B2CA042DC8595DD340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E865AC9717C841079021373C234F9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A78F2-6050-42F9-9D07-34C4D720D5E8}"/>
      </w:docPartPr>
      <w:docPartBody>
        <w:p w:rsidR="003D5D25" w:rsidRDefault="00B652BF" w:rsidP="00B652BF">
          <w:pPr>
            <w:pStyle w:val="E865AC9717C841079021373C234F9F6E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D47F12B5EED4153BE301F97F9F42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73955-F3ED-4967-B29E-36E5E1E18E7C}"/>
      </w:docPartPr>
      <w:docPartBody>
        <w:p w:rsidR="00EC4410" w:rsidRDefault="00AD50E0" w:rsidP="00AD50E0">
          <w:pPr>
            <w:pStyle w:val="8D47F12B5EED4153BE301F97F9F420DA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3D5D25"/>
    <w:rsid w:val="00403E6E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AD50E0"/>
    <w:rsid w:val="00B652BF"/>
    <w:rsid w:val="00E25D7F"/>
    <w:rsid w:val="00E54C57"/>
    <w:rsid w:val="00E676B0"/>
    <w:rsid w:val="00E842E6"/>
    <w:rsid w:val="00EB2308"/>
    <w:rsid w:val="00EC4410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0E0"/>
    <w:rPr>
      <w:color w:val="808080"/>
    </w:rPr>
  </w:style>
  <w:style w:type="paragraph" w:customStyle="1" w:styleId="66DF68AFB3924B2CA042DC8595DD3406">
    <w:name w:val="66DF68AFB3924B2CA042DC8595DD3406"/>
    <w:rsid w:val="00B652BF"/>
    <w:pPr>
      <w:spacing w:after="160" w:line="259" w:lineRule="auto"/>
    </w:pPr>
  </w:style>
  <w:style w:type="paragraph" w:customStyle="1" w:styleId="E865AC9717C841079021373C234F9F6E">
    <w:name w:val="E865AC9717C841079021373C234F9F6E"/>
    <w:rsid w:val="00B652BF"/>
    <w:pPr>
      <w:spacing w:after="160" w:line="259" w:lineRule="auto"/>
    </w:pPr>
  </w:style>
  <w:style w:type="paragraph" w:customStyle="1" w:styleId="8D47F12B5EED4153BE301F97F9F420DA">
    <w:name w:val="8D47F12B5EED4153BE301F97F9F420DA"/>
    <w:rsid w:val="00AD50E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424C8-26A3-482D-9B67-3FA2BCDCA490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4a02d3-ba78-40be-bdfa-d7a93c6a8e2e"/>
    <ds:schemaRef ds:uri="44581704-53ce-4cf0-bc92-473e606c169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30A8DD-080B-49D2-93C8-FB499CDB0B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86EA59-D1BF-41F3-A224-E802A9721B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C5A00A-9667-48AD-A633-032471AF1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699</Words>
  <Characters>4128</Characters>
  <CharactersWithSpaces>481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0:00Z</dcterms:created>
  <dc:creator>Tereza Matyska Mičánková</dc:creator>
  <dc:description/>
  <dc:language>en-US</dc:language>
  <cp:lastModifiedBy>Vondrová Lenka</cp:lastModifiedBy>
  <cp:lastPrinted>2016-02-19T06:53:00Z</cp:lastPrinted>
  <dcterms:modified xsi:type="dcterms:W3CDTF">2024-05-07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