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93“</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tj  </w:t>
      </w:r>
      <w:r>
        <w:rPr>
          <w:rFonts w:eastAsia="Calibri" w:cs="Calibri" w:ascii="Calibri" w:hAnsi="Calibri"/>
          <w:b/>
          <w:bCs/>
          <w:color w:val="000000"/>
          <w:sz w:val="22"/>
          <w:szCs w:val="22"/>
        </w:rPr>
        <w:t>Serveru pro CPU a GPU výpočty</w:t>
      </w:r>
      <w:r>
        <w:rPr>
          <w:rFonts w:eastAsia="Calibri" w:cs="Calibri" w:ascii="Calibri" w:hAnsi="Calibri"/>
          <w:color w:val="000000"/>
          <w:sz w:val="22"/>
          <w:szCs w:val="22"/>
        </w:rPr>
        <w:t xml:space="preserve">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ho dodání na adresu pracoviště Matematicko-fyzikální fakulty, montáž do racku a zprovoznění a odzkoušení instalovaného zboží a zaškolení obsluh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90 dnů (dále jen „doba dodání“) ode dne nabytí účinnosti smlouvy.</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veškeré náklady spojené s dodáním zboží, zejména přepravní náklady a pojištění zboží do místa dodání, náklady na správní poplatky, daně a cla atp.</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i/>
          <w:i/>
          <w:iCs/>
          <w:color w:val="000000"/>
          <w:sz w:val="22"/>
          <w:szCs w:val="22"/>
        </w:rPr>
      </w:pPr>
      <w:r>
        <w:rPr>
          <w:rFonts w:eastAsia="Calibri" w:cs="Calibri" w:ascii="Calibri" w:hAnsi="Calibri"/>
          <w:color w:val="000000"/>
          <w:sz w:val="22"/>
          <w:szCs w:val="22"/>
        </w:rPr>
        <w:t xml:space="preserve">Prodávající na fakturách uvede příslušné číslo dle </w:t>
      </w:r>
      <w:r>
        <w:rPr>
          <w:rFonts w:eastAsia="Calibri" w:cs="Calibri" w:ascii="Calibri" w:hAnsi="Calibri"/>
          <w:i/>
          <w:iCs/>
          <w:color w:val="000000"/>
          <w:sz w:val="22"/>
          <w:szCs w:val="22"/>
        </w:rPr>
        <w:t xml:space="preserve">Přílohy č. 1 – Technická specifikace a Tabulka nabídkové ceny: </w:t>
      </w:r>
      <w:r>
        <w:rPr>
          <w:rFonts w:eastAsia="Calibri" w:cs="Calibri" w:ascii="Calibri" w:hAnsi="Calibri"/>
          <w:color w:val="000000"/>
          <w:sz w:val="22"/>
          <w:szCs w:val="22"/>
        </w:rPr>
        <w:t>306240072.</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 Zboží musí být dodáno jako nové a nepoužité; dodání repasovaného zboží či jakékoliv demoverze je nepřípustné.</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Mgr. Martin Trčka, tel.: 951 553 237, e-mail: trcka@karlin.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 xml:space="preserve">Konkrétní podmínky a délka záruční doby je uvedena v Příloze č. 1 – Technická specifikac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 (vč. technických listů = datasheet jednotlivých částí zbož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5</Pages>
  <Words>1797</Words>
  <Characters>10606</Characters>
  <CharactersWithSpaces>12379</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5-06T12: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