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6946416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6698958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43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88632427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97231210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5-2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0.05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5-24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4.05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06534134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01BAB81A6EE844D094EC6AA60515763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82618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1BAB81A6EE844D094EC6AA605157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C26F2-CFBE-4D39-9359-41E5B737864A}"/>
      </w:docPartPr>
      <w:docPartBody>
        <w:p w:rsidR="00166E6A" w:rsidRDefault="00166E6A" w:rsidP="00166E6A">
          <w:pPr>
            <w:pStyle w:val="01BAB81A6EE844D094EC6AA60515763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6E6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01BAB81A6EE844D094EC6AA60515763C">
    <w:name w:val="01BAB81A6EE844D094EC6AA60515763C"/>
    <w:rsid w:val="00166E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5F3613-CEBB-4495-A7FE-8A34CF302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528</Words>
  <Characters>14922</Characters>
  <CharactersWithSpaces>1741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1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5-09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