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kvalitnění studijního prostřední na FaF UK v Hradci Králové - dodávka laboratorního tabletovacího lisu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oratorní tabletovací lis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F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oratorní výstředníkový tabletovací lis pro přípravu malých šarží table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vatel požaduje záruku za jakost předmětu koupě včetně příslušenství v trvání  minimálně 12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vatel požaduje pozáruční servis, a to po dobu běžnou pro tento typ přístrojů nejméně p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2693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středníkový typ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robní kapacit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4000 tablet / hodinu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oužití matric pro tablety o průměru v rozmez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až 20 mm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lisovací síl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kN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ření lisovací síl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gitální zobrazení lisovací síly během lisová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ynule nastavitelná rychlost lisování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nící hloub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mm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lisování různých tvarů a typů table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laté, podlouhlé; ploché, vypuklé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řipojení odsávání prach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vové části lisu vyrobeny z nerezové oceli AISI 316 (stainless steel AISI 316) resp. potaženy tvrzeným chromem (hard chrome)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7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f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5:00Z</dcterms:created>
  <dc:creator>Markéta Vítková</dc:creator>
  <dc:description/>
  <dc:language>en-US</dc:language>
  <cp:lastModifiedBy>Markéta Vítková</cp:lastModifiedBy>
  <cp:lastPrinted>2018-02-07T11:59:00Z</cp:lastPrinted>
  <dcterms:modified xsi:type="dcterms:W3CDTF">2018-03-23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