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240"/>
        <w:rPr/>
      </w:pPr>
      <w:bookmarkStart w:id="0" w:name="_Toc163629354"/>
      <w:bookmarkStart w:id="1" w:name="_Toc135031142"/>
      <w:r>
        <w:rPr/>
        <w:t>Identifikace zadavatele a veřejné zakázky, které se Konzultace týká</w:t>
      </w:r>
      <w:bookmarkEnd w:id="1"/>
    </w:p>
    <w:p>
      <w:pPr>
        <w:pStyle w:val="Nadpis11"/>
        <w:numPr>
          <w:ilvl w:val="0"/>
          <w:numId w:val="12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29FDEE9630F84A96908F931D71D8D42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10799084"/>
                <w:placeholder>
                  <w:docPart w:val="7562A383F9CC4A309BD00CECB42EB13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4201578"/>
                <w:placeholder>
                  <w:docPart w:val="356FB64B36E84D0882571EE6DF974A32"/>
                </w:placeholder>
                <w:text/>
              </w:sdtPr>
              <w:sdtContent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52368417"/>
                <w:placeholder>
                  <w:docPart w:val="13B3292348DB4572A59E8CB283C2703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0"/>
          <w:numId w:val="12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99086409"/>
                <w:placeholder>
                  <w:docPart w:val="11CD4920DD3E457BA4703120B0B0E9D8"/>
                </w:placeholder>
                <w:text/>
              </w:sdtPr>
              <w:sdtContent>
                <w:r>
                  <w:rPr/>
                  <w:t>RUK – UK Point – Energetický audit energetického hospodářství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CC2C32"/>
                  <w:sz w:val="21"/>
                  <w:shd w:fill="FFF7F7" w:val="clear"/>
                </w:rPr>
                <w:t>https://zakazky.cuni.cz/vz0000841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567" w:hanging="567"/>
        <w:rPr/>
      </w:pPr>
      <w:bookmarkStart w:id="2" w:name="_Toc163629354"/>
      <w:r>
        <w:rPr/>
        <w:t>Předmět energetického auditu</w:t>
      </w:r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2133600"/>
            <wp:effectExtent l="0" t="0" r="0" b="0"/>
            <wp:docPr id="1" name="Obrázek 1" descr="Obsah obrázku text, snímek obrazovky, Písmo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bCs/>
          <w:color w:val="D32D41"/>
          <w:sz w:val="28"/>
          <w:szCs w:val="24"/>
          <w:u w:val="single"/>
        </w:rPr>
      </w:pPr>
      <w:r>
        <w:rPr>
          <w:b/>
          <w:bCs/>
          <w:color w:val="D32D41"/>
          <w:sz w:val="28"/>
          <w:szCs w:val="24"/>
          <w:u w:val="single"/>
        </w:rPr>
        <w:t>Fakulty</w:t>
      </w:r>
    </w:p>
    <w:tbl>
      <w:tblPr>
        <w:tblStyle w:val="Mkatabulky"/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277"/>
        <w:gridCol w:w="4701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 w:val="false"/>
                <w:b w:val="false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77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 w:val="false"/>
                <w:b w:val="false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Zkratka</w:t>
            </w:r>
          </w:p>
        </w:tc>
        <w:tc>
          <w:tcPr>
            <w:tcW w:w="4701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 w:val="false"/>
                <w:b w:val="false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tolická teologická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T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Thákurova 3, 160 00 Praha 6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Evangelická teologická fakulta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ET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Černá 646/9, 115 55 Praha 1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Husitská teologická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HT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acovská 350/4, 140 21 Praha 4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rávnická fakulta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m. Curieových 901/7, 116 40 Praha 1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.lékařská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. L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teřinská 1660/32, 121 08 Praha 2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.lékařská fakulta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. L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.lékařská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. L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Ruská 87, 100 00 Praha 10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ékařská fakulta v Plzni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FP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lej Svobody 76, 323 00 Plzeň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ékařská fakulta v Hradci Králov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FHK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Šimková 870, 500 03 Hradec Králové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armaceutická fakulta v Hradci Králové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a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kademika Heyrovského 1203, 500 05 Hradec Králové 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ilozofická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m. Jana Palacha 1/2, 116 38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řírodovědecká fakulta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ř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lbertov 6, 128 00 Praha 2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atematicko-fyzikální fakul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FF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e Karlovu 3, 121 16 Praha 2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edagogická fakulta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edF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agdalény Rettigové 4, 116 39 Praha 1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akulta sociálních vě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SV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metanova nábřeží 6, 110 01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akulta tělesné výchovy a sportu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TVs</w:t>
            </w:r>
          </w:p>
        </w:tc>
        <w:tc>
          <w:tcPr>
            <w:tcW w:w="470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osé Martího 269/31, 162 52 Praha 6</w:t>
            </w:r>
          </w:p>
        </w:tc>
      </w:tr>
      <w:tr>
        <w:trPr>
          <w:trHeight w:val="340" w:hRule="atLeast"/>
        </w:trPr>
        <w:tc>
          <w:tcPr>
            <w:tcW w:w="3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akulta humanitních studi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FHS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átkova 2137/5, 182 00 Praha 8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D32D41"/>
          <w:sz w:val="28"/>
          <w:szCs w:val="24"/>
          <w:u w:val="single"/>
        </w:rPr>
      </w:pPr>
      <w:r>
        <w:rPr>
          <w:b/>
          <w:bCs/>
          <w:color w:val="D32D41"/>
          <w:sz w:val="28"/>
          <w:szCs w:val="24"/>
          <w:u w:val="single"/>
        </w:rPr>
        <w:t>Vysokoškolské ústav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271"/>
        <w:gridCol w:w="4678"/>
      </w:tblGrid>
      <w:tr>
        <w:trPr>
          <w:tblHeader w:val="true"/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71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Zkratka</w:t>
            </w:r>
          </w:p>
        </w:tc>
        <w:tc>
          <w:tcPr>
            <w:tcW w:w="4678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stav dějin UK a Archiv UK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DAUK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vocný trh 5, 116 36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ntrum pro teoretická studia </w:t>
            </w:r>
          </w:p>
        </w:tc>
        <w:tc>
          <w:tcPr>
            <w:tcW w:w="127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TS</w:t>
            </w:r>
          </w:p>
        </w:tc>
        <w:tc>
          <w:tcPr>
            <w:tcW w:w="467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ilská 1, 110 00 Praha 1</w:t>
            </w:r>
          </w:p>
        </w:tc>
      </w:tr>
      <w:tr>
        <w:trPr>
          <w:trHeight w:val="340" w:hRule="atLeast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um pro ekonomický výzkum a doktorské studium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RG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olitických vězňů 7, 111 21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entrum pro otázky životního prostředí </w:t>
            </w:r>
          </w:p>
        </w:tc>
        <w:tc>
          <w:tcPr>
            <w:tcW w:w="1271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OŽP</w:t>
            </w:r>
          </w:p>
        </w:tc>
        <w:tc>
          <w:tcPr>
            <w:tcW w:w="467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osé Martího 407/2, 160 00 Praha 6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D32D41"/>
          <w:sz w:val="28"/>
          <w:szCs w:val="24"/>
          <w:u w:val="single"/>
        </w:rPr>
      </w:pPr>
      <w:r>
        <w:rPr>
          <w:b/>
          <w:bCs/>
          <w:color w:val="D32D41"/>
          <w:sz w:val="28"/>
          <w:szCs w:val="24"/>
          <w:u w:val="single"/>
        </w:rPr>
        <w:t>Jiná pracoviště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277"/>
        <w:gridCol w:w="4677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77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Zkratka</w:t>
            </w:r>
          </w:p>
        </w:tc>
        <w:tc>
          <w:tcPr>
            <w:tcW w:w="4677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stav výpočetní techni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V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vocný trh 560/5, 116 36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entrum pro přenos poznatků a technologií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CPPT</w:t>
            </w:r>
          </w:p>
        </w:tc>
        <w:tc>
          <w:tcPr>
            <w:tcW w:w="46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stav jazykové a odborné příprav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JOP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ratislavova 29/10, 128 00 Praha 2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střední knihovny UK</w:t>
            </w:r>
          </w:p>
        </w:tc>
        <w:tc>
          <w:tcPr>
            <w:tcW w:w="12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ÚKUK</w:t>
            </w:r>
          </w:p>
        </w:tc>
        <w:tc>
          <w:tcPr>
            <w:tcW w:w="4677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osé Martího 407/2, 162 00 Praha 6</w:t>
            </w:r>
          </w:p>
        </w:tc>
      </w:tr>
      <w:tr>
        <w:trPr>
          <w:trHeight w:val="340" w:hRule="atLeast"/>
        </w:trPr>
        <w:tc>
          <w:tcPr>
            <w:tcW w:w="3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gentura Rady vysokých ško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ARVŠ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osé Martího 269/31, 162 52 Praha 6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D32D41"/>
          <w:sz w:val="28"/>
          <w:szCs w:val="24"/>
          <w:u w:val="single"/>
        </w:rPr>
      </w:pPr>
      <w:r>
        <w:rPr>
          <w:b/>
          <w:bCs/>
          <w:color w:val="D32D41"/>
          <w:sz w:val="28"/>
          <w:szCs w:val="24"/>
          <w:u w:val="single"/>
        </w:rPr>
        <w:t>Účelová zařízení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5"/>
        <w:gridCol w:w="4678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75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Zkratka</w:t>
            </w:r>
          </w:p>
        </w:tc>
        <w:tc>
          <w:tcPr>
            <w:tcW w:w="4678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Cs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Cs w:val="22"/>
                <w:lang w:val="cs-CZ" w:eastAsia="cs-CZ" w:bidi="ar-SA"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leje a menz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aM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voníčkova 1927/5, 162 08 Praha 6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akladatelství Karolinum</w:t>
            </w:r>
          </w:p>
        </w:tc>
        <w:tc>
          <w:tcPr>
            <w:tcW w:w="1275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K</w:t>
            </w:r>
          </w:p>
        </w:tc>
        <w:tc>
          <w:tcPr>
            <w:tcW w:w="467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a budov a zaříz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B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vocný trh 560/5, 116 36 Praha 1</w:t>
            </w:r>
          </w:p>
        </w:tc>
      </w:tr>
    </w:tbl>
    <w:p>
      <w:pPr>
        <w:sectPr>
          <w:headerReference w:type="first" r:id="rId4"/>
          <w:footerReference w:type="default" r:id="rId5"/>
          <w:type w:val="nextPage"/>
          <w:pgSz w:w="11906" w:h="16838"/>
          <w:pgMar w:left="1134" w:right="1134" w:gutter="0" w:header="708" w:top="15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3" w:name="_Toc163629357"/>
      <w:r>
        <w:rPr/>
        <w:t>Požadavky na míru detailu provedení energetického auditu</w:t>
      </w:r>
      <w:bookmarkEnd w:id="3"/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V této části jsou definovány požadavky zadavatele na provedení energetického auditu podle přílohy A3 harmonizované technické normy upravující energetické audit, tedy dle normy ČSN ISO 50002 Energetické audity – Požadavky s návodem pro použití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 přihlédnutím k ČSN ISO 50002, příloha A3, požaduje zadavatel následující podrobnost energetického auditu (vyznačeno zeleně):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736"/>
        <w:gridCol w:w="4525"/>
        <w:gridCol w:w="4526"/>
        <w:gridCol w:w="4382"/>
      </w:tblGrid>
      <w:tr>
        <w:trPr>
          <w:tblHeader w:val="true"/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b/>
                <w:color w:val="FFFFFF"/>
                <w:kern w:val="0"/>
                <w:sz w:val="18"/>
                <w:szCs w:val="18"/>
                <w:lang w:val="cs-CZ" w:eastAsia="en-US" w:bidi="ar-SA"/>
              </w:rPr>
              <w:t>TYP</w:t>
            </w:r>
          </w:p>
        </w:tc>
        <w:tc>
          <w:tcPr>
            <w:tcW w:w="4525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b/>
                <w:color w:val="FFFFFF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4526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b/>
                <w:color w:val="FFFFFF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4382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b/>
                <w:color w:val="FFFFFF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</w:tr>
      <w:tr>
        <w:trPr>
          <w:trHeight w:val="1486" w:hRule="atLeast"/>
          <w:cantSplit w:val="true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Typické použití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Zařízení/procesy nebo vozové par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hodné pr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energetický audit menších organizací nebo zařízení, neb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předběžný audit větších organizací nebo zařízení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Jednotlivá pracoviště/jeden proces nebo vozový pa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etailní energetický audit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Celá lokalita, celý proces, systém nebo vozový pa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Komplexní energetický audit s podstatnou mírou přispění organiz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Obecně nákladově efektivní pouze pro organizace s vysokými náklady za energie nebo instituce s cílenými kapitálovými investičními dotacemi.</w:t>
            </w:r>
          </w:p>
        </w:tc>
      </w:tr>
      <w:tr>
        <w:trPr>
          <w:trHeight w:val="1361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Orientace na obchodní zájmy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možných úspor a přínosů, které by mohly vyplynout z provedení podrobnějších šetření, například z energetických auditů typu 2 nebo typu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polí zájmu pro prostředky managementu hospodaření s energi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Lepší povědomí o nákladech na energii a potencionálních výhodách managementu hospodaření s energií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a vyhodnocení rozsahu souvisejících a konkrétních příležitostí s vyčíslením nákladů a přínos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příležitostí pro další nebo podrobnější zkoum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uditoři by měli mít příslušné technické, manažerské a odborné zkušenosti a dovednosti, a měli by být obeznámeni s užitími energie, která jsou audit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uditoři s příslušnými profesními dovednostmi a zkušeností analyzují energetická a procesní data za účelem určení a vyhodnocení příležitostí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a vyhodnocen í rozsahu souvisejících a konkrétních příležitostí snížení energetické náročnosti s určenými náklady a přínosy, včetně kvantifikace zisků, které nejsou spojeny s energi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uditoři by mě mít příslušné technické, manažerské a odborné zkušenosti a dovednosti, a měli by být obeznámeni s konkrétními užitími energie, která jsou auditována, aby mohli analyzovat detailní energetická a procesní data za účelem určení a vyhodnocení příležitostí. Podrobnější zkoumán í příležitos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souzení podnikatelských strategií v auditu.</w:t>
            </w:r>
          </w:p>
        </w:tc>
      </w:tr>
      <w:tr>
        <w:trPr>
          <w:trHeight w:val="1134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Sběr dat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Základní inženýrská nebo technická průprava s obecným porozuměním zdrojů, a systémům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Energetické údaje vztahující se k zařízení, včetně dílčích měřičů a průběhu denní zátěže (je-li údaj k dispozic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říslušné údaje o vztažných proměnných (např. výrobní data, údaje o obsazenosti) pro určení celkové EnP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Seznamy vybavení pracovišť zahrnují energetické údaje ze štítků, popis zařízení, provozní plány, provozní faktory a odhady faktorů zátěže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Celkové dostupné energetické údaje, včetně denních zátěžových profil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hodné údaje příslušných proměnných (např. výrobní data, údaje o obsazenosti) pro určení EnPI u významných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ata z dílčích měřič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lně se využívají dostupné údaje z pracoviště; není nutné, aby auditor prováděl další měření v rámci auditu, pokud nejsou dodatečné údaje požadovány pro splnění požadavků daných předmětem audi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Energetické údaje a informace shromážděné v auditu mohou zahrnova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podrobné údaje o systémech, procesech a zařízení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spotřebovávajících energii, včetně známých relevantních proměnnýc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konfiguraci monitorovacího zařízeni a informace analýz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konstrukční, provozní dokumenty a dokumenty údržb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energetické audity nebo předchozí studie týkající se energie a energetické nároč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budoucí plány které ovlivňují užití energi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výrobní a procesní data pro vyhodnocení náročnosti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ovozní profil/profil zatížení pracoviště nebo vozového par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hodné údaje příslušných proměnných (např. výrobní data, údaje o obsazenosti) pro určení EnPI u významných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ata z dílčích měřičů, u významnějších měřičů vyhodnocena až na úroveň průběhu zatíž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daje o spotřebě energie u klíčových procesů, systémů a zařízení pracovišt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lně se využívají dostupné údaje z pracoviště, včetně dat s měřeným intervalem; měla by se zvážit instalace přídavných dílčích měřičů za účelem monitoringu nebo provádění konkrétních úloh protokolová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daje by měly být shromažďovány po dostatečně dlouhou dobu, aby se v nich odrazila očekávaná škála hodnot pro příslušné proměnné a požadavky systé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Energetické údaje a informace které mají být v auditu analyzovány mohou zahrnov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drobné údaje o systémech, procesech a zařízeních spotřebovávajících energii, včetně známých relevantních proměnných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konfiguraci monitorovacího zařízení a informace analýzy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konstrukční, provozní dokumenty, dokumenty údržby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cs-CZ" w:eastAsia="en-US" w:bidi="ar-SA"/>
              </w:rPr>
              <w:t>energetické audity nebo předchozí studie týkající se energie a energetické náročnosti;</w:t>
            </w:r>
          </w:p>
        </w:tc>
      </w:tr>
      <w:tr>
        <w:trPr>
          <w:trHeight w:val="1134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Analýza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daje o spotřebě ener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 údaje k zařízení pro utřídění podle zařízení, systémů, a/nebo proces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daje o užití energie a zařízení, pro přípravu předběžné energetické bilance a určení významných užití energie (SEU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Ověřeni průběhů vysoké spotřeby za účelem určení neobvyklých závisl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oti obvyklým denním, týdenním, měsíč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nebo sezónním přehledů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rovnání s dostupnými referenčními ukazateli (benchmarks) za účelem určení největších spotřebitelů energie nebo odhalení neefektivity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nalýza současných a historických energetických d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EnPI na úrovni závodu, vozového parku, systému, procesu nebo zařízení za účelem analýzy speciálních možností, kde je použí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drobná energetická bilance provedená z údajů jednotlivých měřičů na úrovni roku a průběhu, včetně sezónních nebo výrobních výkyvů, kde je použí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Hmotnostní bilance pro zařízení, systémy a/nebo procesy které obsahují významné toky produktu ovlivňující spotřebu energie, nebo ekvivalentní analýzu energetick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 hmotnostních tok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Bilance jsou použity ke stanovení aktuální náročnosti a možnosti jejího sníž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yhodnocení možností podoby a konfigurace za účelem vyřešení potřeb systé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yhodnocení snížení energetické náročnosti pomocí změn v zařízení, systému, nebo procesu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nalýza současných a historických energetických d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EnPI na úrovni závodu, vozového parku a pro význačná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drobná energetická bilance odsouhlasená oproti údaj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z dílčích měřičů, s využitím údajů v dostatečné frekvenci (častost) za účelem zachycení odchylek v nároč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Hmotnostní bilance pro procesy, které obsahují významné toky produktu ovlivňující spotřebu energie (nebo ekvivalentní analýza energetických a materiálových toků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yhodnocení podoby a konfigurace možností za účelem vyřešení potřeb systé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Aplikace řady analytických metod za účelem prozkoumání vztahů mezi spotřebou energie a příslušnými proměnný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oporučení pro další sběr dat. Ušetření za účelem zvýšení přesnosti údajů.</w:t>
            </w:r>
          </w:p>
        </w:tc>
      </w:tr>
      <w:tr>
        <w:trPr>
          <w:trHeight w:val="1134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Určení příležitostí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ohlídka za účelem vizuální inspekce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a vyčíslení nízkonákladových a snadno vyčíslitelných příležit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ke snížení energetické nároč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kapitálově náročnějších příležitostí ke snížení energetické náročnosti na obecné úrovni, což nezahrnuje technické řešení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žadavkům auditu se může vyhovět jedním nebo více energetickými průzkumy pracovišt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souboru konkrétních a realizovatelných příležitostí ke snížení energetické náročnosti, zahrnujících krátkodobé, střednědobé a dlouhodobé kroky s úsporami energie, které jsou prokazatelné oproti detailní energetické bila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šechny nebo většina z příležitostí ke snížení energetické náročnosti zahrnují náklady a přínosy, včetně označení zisků netýkajících se energie (např. úspory v údržbě, vyšší bezpečnost nebo snížený dopad na životní prostředí).</w:t>
            </w:r>
            <w:r>
              <w:rPr>
                <w:rStyle w:val="FootnoteAnchor"/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příležitostí ke snížení energetické náročnosti, kde by byla požadována další data/šetření za účelem zlepšení nebo vyjasnění opatř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Organizaci může být předložen návrh seznamu příležitostí k posouzení s cílem potvrdit proveditelnost nebo vhodnost navrhovaných příležitostí před podrobnější analýzou/šetření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rovnání oproti benchmarkům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žadavkům auditu se může vyhovět jedním nebo více energetickými průzkumy pracovišt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Kvantifikace souboru konkrétních a realizovatelných příležitostí ke snížení energetické náročnosti, zahrnujících krátkodobé, střednědobé a dlouhodobé kroky (pokud se požaduje) s úsporami energie, které jsou prokazatelné oproti detailní energetické bila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jakýchkoliv příležitostí ke snížení energetické náročnosti, kde se požadují další data/šetření za účelem zlepšení přesnosti dat nebo vyhodnoc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ředložení návrhu seznamu příležitost í organizaci k projednání, za účelem potvrzení proveditelnosti příležitostí před podrobnější analýzou/šetření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alší analýza, techniky nebo experimentální přístupy (např. inženýring, zkoušky vozidel, pilotní studie, logistické přístupy, počítačové simulace, ultrazvukové průzkumy nebo termografické zobrazování) mohou být využity pro úplné porozumění spotřebě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iskuse s prodejci za účelem určení nebo ověření nejnovějších technologií pro snížení energetické náročnosti.</w:t>
            </w:r>
          </w:p>
        </w:tc>
      </w:tr>
      <w:tr>
        <w:trPr>
          <w:trHeight w:val="3798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Zhodnocení příležitostí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Orientační nebo typické úspory vypočítané za pomoci běžných pravidel, vztažené k výchozí spotřebě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Navržení typických období návrat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řehled kroků, které mohou být realizovány a jsou potřeb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o generování konkrétních EPIA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spory vypočítané s využitím příležitostí ke snížení energetické náročnosti vázan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na technologii, vztažené k podrobné energetické bila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Náklady založené na sdružení položek kapitálu a pracovní síly s využitím orientačních pravidel, standardizovaných nákladů nebo snadno dostupných informací od dodavatele. Cenové nabídky od dodavatelů se nevyžaduj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ezentace dohodnuté ekonomické analýzy, obvykle zahrnující prostou návrat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může však obsahovat i metody jako IRR nebo NPV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spory vypočítané s využitím příležitostí ke snížení energetické náročnosti vázaných na technologii, vztažené k podrobné energetické bilanci a s přihlédnutím k interakcím systé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Náklady vypočtené na základě sdružení položek kapitálu a pracovní síly, do úrovně přesnosti vyžadované ve firmě existujícím procesem kapitálových výdaj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i/>
                <w:iCs/>
                <w:kern w:val="0"/>
                <w:sz w:val="18"/>
                <w:szCs w:val="18"/>
                <w:lang w:val="cs-CZ" w:eastAsia="en-US" w:bidi="ar-SA"/>
              </w:rPr>
              <w:t>POZNÁMKA</w:t>
            </w: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: Je možné, že organizace bude muset auditorovi pomoci s údaji týkajícími se nákla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Všechny příležitosti ke snížení energetické náročnosti jsou opatřeny náklady a přínosy, včetně zisků nevztahujícím se k energ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ezentace dohodnuté ekonomické analýzy, obvykle zahrnující IRR nebo NPV s prostou návratností jako minimem, slouží jako vstup do procesu kapitálových výdajů</w:t>
            </w:r>
          </w:p>
        </w:tc>
      </w:tr>
      <w:tr>
        <w:trPr>
          <w:trHeight w:val="2832" w:hRule="atLeast"/>
        </w:trPr>
        <w:tc>
          <w:tcPr>
            <w:tcW w:w="7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" w:cs="Calibri"/>
                <w:b/>
                <w:kern w:val="0"/>
                <w:sz w:val="18"/>
                <w:szCs w:val="18"/>
                <w:lang w:val="cs-CZ" w:eastAsia="en-US" w:bidi="ar-SA"/>
              </w:rPr>
              <w:t>Výstupy</w:t>
            </w:r>
          </w:p>
        </w:tc>
        <w:tc>
          <w:tcPr>
            <w:tcW w:w="4525" w:type="dxa"/>
            <w:tcBorders/>
            <w:shd w:color="auto" w:fill="C6EA93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a základní vyhodnocení nízkonákladových opatření, které mohou být snadno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chopení výše spotřeby energie na úrovni pracoviště, systému, procesu nebo vozového par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Lepší znalosti o relativním podílu zdroje energie každého pracoviště, průměrných jednotkových nákladech na každý zdroj a možných přínosech managementu hospodaření s energi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Stanovení rozsahu kapitálově náročnějších opatření.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etailnější porozumění spotřebě a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orozumění relativnímu podílu zdroje energie každého pracoviště, průměrným a marginálním jednotkovým nákladům pro každý zdro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Určení a základní vyhodnocení nízkonákladových příležitostí, které mohou být snadno realizová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 xml:space="preserve">Určení a analýza, včetně komplexního výpočtu úspor a předběžných investičních nákladů pro opatření týkajících se kapitál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Zpracování dat pro účely energetického přezkumu/monitoring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Provozní profil a detailní energetická bilance.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Detailní porozumění spotřebě a užití ener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Identifikace a analýza příležitostí k úspoře energie, včetně beznákladových, nízkonákladových a kapitálově-investičních opatření, které zahrnuj í energetické i jiné přínosy, předběžná zlepšení návrhu zařízení nebo podoby procesu a detailní požadavky v oblasti nákla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Údaje pro účely energetického přezku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" w:cs="Calibri"/>
                <w:kern w:val="0"/>
                <w:sz w:val="18"/>
                <w:szCs w:val="18"/>
                <w:lang w:val="cs-CZ" w:eastAsia="en-US" w:bidi="ar-SA"/>
              </w:rPr>
              <w:t>Ověření měřicích systémů a doporučení za účelem odstranění nedostatků v oblasti dat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58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4" w:leader="none"/>
          <w:tab w:val="center" w:pos="10771" w:leader="none"/>
        </w:tabs>
        <w:spacing w:before="360" w:after="240"/>
        <w:rPr>
          <w:rFonts w:cs="Calibri"/>
          <w:b/>
          <w:b/>
          <w:bCs/>
          <w:color w:val="D32D41"/>
          <w:sz w:val="28"/>
          <w:szCs w:val="32"/>
        </w:rPr>
      </w:pPr>
      <w:r>
        <w:rPr>
          <w:rFonts w:cs="Calibri"/>
          <w:b/>
          <w:bCs/>
          <w:color w:val="D32D41"/>
          <w:sz w:val="28"/>
          <w:szCs w:val="32"/>
        </w:rPr>
        <w:t>Bude zpracován energetický audit typu 1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4" w:name="_Toc163629358"/>
      <w:r>
        <w:rPr/>
        <w:t>Předmět energetického auditu</w:t>
      </w:r>
      <w:bookmarkEnd w:id="4"/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/>
        <w:drawing>
          <wp:inline distT="0" distB="0" distL="0" distR="0">
            <wp:extent cx="4785995" cy="6721475"/>
            <wp:effectExtent l="0" t="0" r="0" b="0"/>
            <wp:docPr id="2" name="Image2" descr="Obsah obrázku text, snímek obrazovky, diagram, Paralel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diagram, Paralel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  <w:bookmarkStart w:id="5" w:name="_Toc163629359"/>
      <w:bookmarkStart w:id="6" w:name="_Toc163629359"/>
    </w:p>
    <w:p>
      <w:pPr>
        <w:pStyle w:val="Heading1"/>
        <w:numPr>
          <w:ilvl w:val="0"/>
          <w:numId w:val="2"/>
        </w:numPr>
        <w:ind w:left="567" w:hanging="567"/>
        <w:rPr/>
      </w:pPr>
      <w:bookmarkStart w:id="7" w:name="_Toc163629359"/>
      <w:r>
        <w:rPr/>
        <w:t>Předmět energetického auditu</w:t>
      </w:r>
      <w:bookmarkEnd w:id="7"/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Energetické hospodářství Univerzity Karlovy bude, v souladu s § 7, odst. (3) vyhlášky č.140/2021 Sb. o energetickém auditu, rozděleno do organizačně vymezených ucelených částí (dále též UČEH) energetického hospodářství, které ještě nejsou stanoveny s konečnou platností, nicméně bude jich cca 20. Pro základní orientaci předkládá zadavatel seznam UČEH, který bude ještě dopracován, </w:t>
      </w:r>
      <w:r>
        <w:rPr>
          <w:rFonts w:ascii="Aptos" w:hAnsi="Aptos"/>
          <w:sz w:val="24"/>
          <w:szCs w:val="24"/>
        </w:rPr>
        <w:t>ale zásadní měrou se měnit nebude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3396"/>
        <w:gridCol w:w="1268"/>
        <w:gridCol w:w="3316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Cs w:val="21"/>
                <w:lang w:val="cs-CZ" w:eastAsia="en-US" w:bidi="ar-SA"/>
              </w:rPr>
              <w:t>UČEH</w:t>
            </w:r>
          </w:p>
        </w:tc>
        <w:tc>
          <w:tcPr>
            <w:tcW w:w="3396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Cs w:val="21"/>
                <w:lang w:val="cs-CZ" w:eastAsia="en-US" w:bidi="ar-SA"/>
              </w:rPr>
              <w:t>Název</w:t>
            </w:r>
          </w:p>
        </w:tc>
        <w:tc>
          <w:tcPr>
            <w:tcW w:w="1268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Cs w:val="21"/>
                <w:lang w:val="cs-CZ" w:eastAsia="en-US" w:bidi="ar-SA"/>
              </w:rPr>
              <w:t>Zkratka</w:t>
            </w:r>
          </w:p>
        </w:tc>
        <w:tc>
          <w:tcPr>
            <w:tcW w:w="3316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b w:val="false"/>
                <w:b w:val="false"/>
                <w:bCs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Cs w:val="21"/>
                <w:lang w:val="cs-CZ" w:eastAsia="en-US" w:bidi="ar-SA"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atolická teologická fakult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TF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Thákurova 3, 160 00 Praha 6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2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Evangelická teologická fakulta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ETF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Černá 646/9, 115 55 Praha 1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3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Husitská teologická fakult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HTF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acovská 350/4, 140 21 Praha 4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4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rávnická fakulta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PF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nám. Curieových 901/7, 116 40 Praha 1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5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1. lékařská fakulta</w:t>
              <w:tab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1.LK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ateřinská 1660/32, 121 08 Praha 2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6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2. lékařská fakulta</w:t>
              <w:tab/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2.LK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7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3. lékařská fakulta</w:t>
              <w:tab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3.LK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Ruská 87, 100 00 Praha 10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8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Lékařská fakulta v Plzni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LFP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alej Svobody 76, 323 00 Plzeň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9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Lékařská fakulta v Hradci Králové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LFHK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Šimková 870, 500 03 Hradec Králové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0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armaceutická fakulta v Hradci Králové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aF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Akademika Heyrovského 1203, 500 05 Hradec Králové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ilozofická fakult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FF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2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řírodovědecká fakulta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PřF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Albertov 6, 128 00 Praha 2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3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Matematicko-fyzikální fakult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MFF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e Karlovu 3, 121 16 Praha 2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4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edagogická fakulta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edF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Magdalény Rettigové 4, 116 39 Praha 1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5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akulta sociálních věd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0"/>
                <w:szCs w:val="21"/>
                <w:lang w:val="cs-CZ" w:eastAsia="en-US" w:bidi="ar-SA"/>
              </w:rPr>
              <w:t>FSV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Smetanova nábřeží 6, 110 01 Praha 1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6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akulta tělesné výchovy a sportu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TVs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José Martího 269/31, 162 52 Praha 6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7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akulta humanitních studií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FHS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Pátkova 2137/5, 182 00 Praha 8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8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Rektorát Univerzity Karlovy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RUK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Železná 9/541, Praha 1</w:t>
            </w:r>
          </w:p>
        </w:tc>
      </w:tr>
      <w:tr>
        <w:trPr>
          <w:trHeight w:val="340" w:hRule="atLeast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19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oleje a menz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KaM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Zvoníčkova 1927/5, 162 08 Praha 6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cs-CZ" w:eastAsia="en-US" w:bidi="ar-SA"/>
              </w:rPr>
              <w:t>UČEH 20</w:t>
            </w:r>
          </w:p>
        </w:tc>
        <w:tc>
          <w:tcPr>
            <w:tcW w:w="339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Ústav jazykové a odborné přípravy</w:t>
            </w:r>
          </w:p>
        </w:tc>
        <w:tc>
          <w:tcPr>
            <w:tcW w:w="1268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  <w:szCs w:val="21"/>
                <w:lang w:val="cs-CZ" w:eastAsia="en-US" w:bidi="ar-SA"/>
              </w:rPr>
              <w:t>ÚJOP</w:t>
            </w:r>
          </w:p>
        </w:tc>
        <w:tc>
          <w:tcPr>
            <w:tcW w:w="331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Calibri"/>
                <w:kern w:val="2"/>
              </w:rPr>
            </w:pPr>
            <w:r>
              <w:rPr>
                <w:rFonts w:eastAsia="" w:cs="Arial" w:ascii="Arial" w:hAnsi="Arial"/>
                <w:color w:val="202124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Vratislavova 29/10 128 00 Praha 2</w:t>
            </w:r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lineRule="auto" w:line="259" w:before="240" w:after="160"/>
        <w:rPr>
          <w:rFonts w:cs="Calibri"/>
        </w:rPr>
      </w:pPr>
      <w:r>
        <w:rPr>
          <w:rFonts w:cs="Calibri"/>
        </w:rPr>
        <w:t xml:space="preserve">Jednotlivé ucelené části energetického hospodářství budou dále členěny na tzv. „dílčí části energetického hospodářství“ - </w:t>
      </w:r>
      <w:r>
        <w:rPr>
          <w:rFonts w:cs="Calibri"/>
          <w:b/>
          <w:bCs/>
        </w:rPr>
        <w:t>budovy</w:t>
      </w:r>
      <w:r>
        <w:rPr>
          <w:rFonts w:cs="Calibri"/>
        </w:rPr>
        <w:t xml:space="preserve"> a jejich podrobnost bude následující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dot"/>
        </w:tabs>
        <w:spacing w:before="120" w:after="0"/>
        <w:rPr>
          <w:rFonts w:cs="Calibri"/>
        </w:rPr>
      </w:pPr>
      <w:r>
        <w:rPr>
          <w:rFonts w:cs="Calibri"/>
        </w:rPr>
        <w:tab/>
        <w:t>Adre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dot"/>
        </w:tabs>
        <w:spacing w:before="120" w:after="0"/>
        <w:rPr>
          <w:rFonts w:cs="Calibri"/>
        </w:rPr>
      </w:pPr>
      <w:r>
        <w:rPr>
          <w:rFonts w:cs="Calibri"/>
        </w:rPr>
        <w:tab/>
        <w:t>Přehled užití a spotřeby energ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dot"/>
        </w:tabs>
        <w:spacing w:before="120" w:after="0"/>
        <w:rPr>
          <w:rFonts w:cs="Calibri"/>
        </w:rPr>
      </w:pPr>
      <w:r>
        <w:rPr>
          <w:rFonts w:cs="Calibri"/>
        </w:rPr>
        <w:tab/>
        <w:t>Analýza užití energie</w:t>
      </w:r>
    </w:p>
    <w:p>
      <w:pPr>
        <w:pStyle w:val="Normal"/>
        <w:tabs>
          <w:tab w:val="clear" w:pos="709"/>
          <w:tab w:val="left" w:pos="2268" w:leader="dot"/>
        </w:tabs>
        <w:spacing w:before="240" w:after="160"/>
        <w:rPr>
          <w:rFonts w:cs="Calibri"/>
        </w:rPr>
      </w:pPr>
      <w:r>
        <w:rPr>
          <w:rFonts w:cs="Calibri"/>
        </w:rPr>
        <w:t>Každá z ucelených částí (fakulta, event. jiná část UK) bude v souladu s §7, odst. 3 vyhlášky č. 140/2021 Sb. urče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dot"/>
        </w:tabs>
        <w:spacing w:before="120" w:after="0"/>
        <w:rPr>
          <w:rFonts w:cs="Calibri"/>
        </w:rPr>
      </w:pPr>
      <w:r>
        <w:rPr>
          <w:rFonts w:cs="Calibri"/>
        </w:rPr>
        <w:tab/>
        <w:t>Identifikací a popisem organizační jednot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dot"/>
        </w:tabs>
        <w:spacing w:before="120" w:after="0"/>
        <w:rPr>
          <w:rFonts w:cs="Calibri"/>
        </w:rPr>
      </w:pPr>
      <w:r>
        <w:rPr>
          <w:rFonts w:cs="Calibri"/>
        </w:rPr>
        <w:tab/>
        <w:t>Seznamem a specifikací zahrnutých budov a organizačně příslušných výrobních procesů a dopravních prostředků</w:t>
      </w:r>
    </w:p>
    <w:p>
      <w:pPr>
        <w:pStyle w:val="Normal"/>
        <w:tabs>
          <w:tab w:val="clear" w:pos="709"/>
          <w:tab w:val="left" w:pos="2268" w:leader="dot"/>
        </w:tabs>
        <w:spacing w:before="240" w:after="160"/>
        <w:rPr>
          <w:rFonts w:cs="Calibri"/>
          <w:szCs w:val="22"/>
        </w:rPr>
      </w:pPr>
      <w:r>
        <w:rPr>
          <w:rFonts w:cs="Calibri"/>
          <w:szCs w:val="22"/>
        </w:rPr>
        <w:t>Podrobnosti zprávy o provedeném energetického auditu každé z ucelených částí budou, podle § 8 vyhlášky č. 140/2021 Sb. obsahova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szCs w:val="22"/>
        </w:rPr>
        <w:tab/>
        <w:t>Přehled užití a spotřeby energie energetického hospodářstv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Bilanci energetických vstup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Historii spotřeby energ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Analýzu účinnosti užití energie významných spotřebičů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Strukturu stávajících měřících mí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Specifikaci a vyhodnocení příležitostí ke snížení energetické náročnos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dot"/>
        </w:tabs>
        <w:spacing w:before="120" w:after="0"/>
        <w:rPr>
          <w:rFonts w:cs="Calibri"/>
          <w:szCs w:val="22"/>
        </w:rPr>
      </w:pPr>
      <w:r>
        <w:rPr>
          <w:rFonts w:cs="Calibri"/>
          <w:color w:val="000000"/>
          <w:szCs w:val="22"/>
          <w:shd w:fill="FFFFFF" w:val="clear"/>
        </w:rPr>
        <w:tab/>
        <w:t>Souhrn energetického auditu</w:t>
      </w:r>
    </w:p>
    <w:p>
      <w:pPr>
        <w:pStyle w:val="Normal"/>
        <w:spacing w:before="240" w:after="160"/>
        <w:rPr/>
      </w:pPr>
      <w:r>
        <w:rPr/>
        <w:t xml:space="preserve">Každá ucelená část energetického hospodářství Univerzity Karlovy bude zpracována samostatně. </w:t>
      </w:r>
    </w:p>
    <w:p>
      <w:pPr>
        <w:pStyle w:val="Normal"/>
        <w:rPr/>
      </w:pPr>
      <w:r>
        <w:rPr/>
        <w:t xml:space="preserve">Celkový energetický audit energetického hospodářství Univerzity Karlovy bude obsahovat výsledky </w:t>
        <w:br/>
        <w:t>a souhrny jednotlivých ucelených částí v souladu v souladu s § 8 vyhlášky č.140/2021 Sb.</w:t>
      </w:r>
    </w:p>
    <w:p>
      <w:pPr>
        <w:pStyle w:val="Normal"/>
        <w:rPr/>
      </w:pPr>
      <w:r>
        <w:rPr/>
        <w:t xml:space="preserve">Energetický audit energetického hospodářství Univerzity Karlovy bude, v souladu s § 8 vyhlášky </w:t>
        <w:br/>
        <w:t>č. 140/2021 Sb. zpracován v následujících podrobnostech.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653"/>
      </w:tblGrid>
      <w:tr>
        <w:trPr>
          <w:tblHeader w:val="true"/>
          <w:trHeight w:val="454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2D4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>Energetický audit – podrobný seznam činností (dle vyhlášky č.140/2021 Sb. o energetickém auditu)</w:t>
            </w:r>
          </w:p>
        </w:tc>
      </w:tr>
      <w:tr>
        <w:trPr>
          <w:tblHeader w:val="true"/>
          <w:trHeight w:val="6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2D4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FFFF" w:themeColor="background1"/>
              </w:rPr>
            </w:pPr>
            <w:r>
              <w:rPr>
                <w:rFonts w:eastAsia="Calibri"/>
                <w:b/>
                <w:bCs/>
                <w:color w:val="FFFFFF" w:themeColor="background1"/>
              </w:rPr>
              <w:t>Činnos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2D4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FFFF" w:themeColor="background1"/>
              </w:rPr>
            </w:pPr>
            <w:r>
              <w:rPr>
                <w:rFonts w:eastAsia="Calibri"/>
                <w:b/>
                <w:bCs/>
                <w:color w:val="FFFFFF" w:themeColor="background1"/>
              </w:rPr>
              <w:t>Podrobnosti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lán E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le přílohy č. 2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Vymezení předmětu E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fikace ucelených částí EH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řehled užití a spotřeby energ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Bilance energetických vstupů EH (příloha č. 3) 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řehled užití energie ucelených částí EH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řehled stávajících ukazatelů energetické náročnosti, návrh nových (příloha č. 5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Analýza účinnosti užití energie významných spotřebičů (příloha č. 6)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Historie spotřeby energie podle energonositel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 2 předchozí kalendářní roky, nebo 24 měsíců v měsíčním kroku a pro všechny energonositele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Struktura stávajících měřících mís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řehled odběrných míst včetně dodavatele energie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Základní parametry smluvních vztahů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řehled podružných měřících míst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Grafické znázornění struktury stávajících měřících míst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řehled užití a spotřeby energie ucelených částí EH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Struktura stávajících měřících míst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Historie spotřeby energie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Energetické vstupy ucelené části EH (příloha č. 3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Analýza užití energie (příloha č. 4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říležitosti ke zvýšení účinnosti užití energ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dentifikace příležitosti a její věcný popis</w:t>
            </w:r>
          </w:p>
        </w:tc>
      </w:tr>
      <w:tr>
        <w:trPr>
          <w:trHeight w:val="62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vantifikace roční úspory energie, odhad nákladů na realizaci a stanovení rizik a nejistot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Ekonomické hodnocení a vyčíslení absolutní hodnoty NPV za dobu hodnocení</w:t>
            </w:r>
          </w:p>
        </w:tc>
      </w:tr>
      <w:tr>
        <w:trPr>
          <w:trHeight w:val="62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Hodnocení jednotlivých příležitost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ěna energetické náročnosti stanovená roční úsporou energie a změnou časového průběhu v měsíčním kroku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Ukazatel energetické náročnosti po realizaci příležitosti</w:t>
            </w:r>
          </w:p>
        </w:tc>
      </w:tr>
      <w:tr>
        <w:trPr>
          <w:trHeight w:val="62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opis způsobu stanovení přínosů včetně možných synergických vlivů s ostatními příležitostmi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Ekonomické hodnocení v souladu s Přílohy č. 7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Ekologické hodnocení v souladu s přílohy č. 8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Multikriteriální hodnocení obsahem přílohy č. 9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Souhrn energetického audit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ntifikační údaje, ES, zadavatele, ev. č. ES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ouhrn příležitostí ke snížení energetické náročnosti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gram realizace příležitostí ke snížení energetické náročnosti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řílohy zprávy o E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án EA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Seznam požadovaných a obdržených podkladů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Soubor ilustrativních fotografií předmětu energetického hospodářství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E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lší přílohy (výpočty, popisy, BAT…)</w:t>
            </w:r>
          </w:p>
        </w:tc>
      </w:tr>
    </w:tbl>
    <w:p>
      <w:pPr>
        <w:pStyle w:val="Heading1"/>
        <w:numPr>
          <w:ilvl w:val="0"/>
          <w:numId w:val="2"/>
        </w:numPr>
        <w:ind w:left="567" w:hanging="567"/>
        <w:rPr/>
      </w:pPr>
      <w:bookmarkStart w:id="8" w:name="_Toc163629383"/>
      <w:r>
        <w:rPr/>
        <w:t>Potřeby zadavatele a jeho očekávání pro dosažení cílů energetického auditu</w:t>
      </w:r>
      <w:bookmarkEnd w:id="8"/>
    </w:p>
    <w:p>
      <w:pPr>
        <w:pStyle w:val="Normal"/>
        <w:rPr/>
      </w:pPr>
      <w:r>
        <w:rPr/>
        <w:t>V této části budou upřesněny formulace potřeb, cílů nad rámec požadavku naplnit zákonné povinnosti, např. stanovení cílových hodnot v oblasti zvyšování energetické účinnosti užití energie, stanovení cílů v oblasti energetického managementu, stanovení cílové výše úspor v oblasti provozních nákladů.</w:t>
      </w:r>
    </w:p>
    <w:p>
      <w:pPr>
        <w:pStyle w:val="Normal"/>
        <w:rPr/>
      </w:pPr>
      <w:r>
        <w:rPr/>
        <w:t>Hlavní požadavkem zadavatele je identifikace příležitostí ke snížení energetické náročnosti, především se zaměřením na příležitosti, které by bylo možné podpořit v rámci dotačních titulů. Identifikace příležitostí bude provedena ve všech spotřebitelských systémech.</w:t>
      </w:r>
    </w:p>
    <w:p>
      <w:pPr>
        <w:pStyle w:val="Normal"/>
        <w:rPr/>
      </w:pPr>
      <w:r>
        <w:rPr/>
        <w:t>Energetický specialista bude při zpracování energetického auditu jednotlivých ucelených částí energetického hospodářství respektovat Opatření k energetickým úsporám provedené v letech 2008–2022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9" w:name="_Toc163629384"/>
      <w:r>
        <w:rPr/>
        <w:t>Kritéria pro hodnocení a klasifikaci příležitostí ke snížení energetické náročnosti</w:t>
      </w:r>
      <w:bookmarkEnd w:id="9"/>
    </w:p>
    <w:p>
      <w:pPr>
        <w:pStyle w:val="Normal"/>
        <w:spacing w:before="0" w:after="240"/>
        <w:rPr/>
      </w:pPr>
      <w:r>
        <w:rPr/>
        <w:t>V této části plánu EA jsou uvedena kritéria stanovená v rámci úvodního jednání ze strany zadavatele.  Stanoveny musí být požadavky zadavatele na ekonomické hodnocení a jeho okrajové podmínky, dobu hodnocení, diskontní úrokovou míru, očekávanou změnu cen energie, ročních provozních nákladů a požadavek na případné zahrnutí možností finanční podpory.</w:t>
      </w:r>
    </w:p>
    <w:p>
      <w:pPr>
        <w:pStyle w:val="Heading2"/>
        <w:numPr>
          <w:ilvl w:val="1"/>
          <w:numId w:val="2"/>
        </w:numPr>
        <w:ind w:left="567" w:hanging="567"/>
        <w:rPr/>
      </w:pPr>
      <w:bookmarkStart w:id="10" w:name="_Toc163629385"/>
      <w:r>
        <w:rPr/>
        <w:t>Hodnotící kritéria pro multikriteriální hodnocení</w:t>
      </w:r>
      <w:bookmarkEnd w:id="10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054"/>
        <w:gridCol w:w="4186"/>
        <w:gridCol w:w="1275"/>
        <w:gridCol w:w="1560"/>
        <w:gridCol w:w="985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4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SimSun"/>
                <w:b w:val="false"/>
                <w:b w:val="false"/>
                <w:szCs w:val="22"/>
              </w:rPr>
            </w:pPr>
            <w:r>
              <w:rPr>
                <w:rFonts w:eastAsia="SimSun" w:cs=""/>
                <w:b/>
                <w:color w:val="FFFFFF"/>
                <w:kern w:val="0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4186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SimSun"/>
                <w:b w:val="false"/>
                <w:b w:val="false"/>
                <w:szCs w:val="22"/>
              </w:rPr>
            </w:pPr>
            <w:r>
              <w:rPr>
                <w:rFonts w:eastAsia="SimSun" w:cs=""/>
                <w:b/>
                <w:color w:val="FFFFFF"/>
                <w:kern w:val="0"/>
                <w:szCs w:val="22"/>
                <w:lang w:val="cs-CZ" w:eastAsia="en-US" w:bidi="ar-SA"/>
              </w:rPr>
              <w:t>Název kritéria</w:t>
            </w:r>
          </w:p>
        </w:tc>
        <w:tc>
          <w:tcPr>
            <w:tcW w:w="1275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SimSun"/>
                <w:b w:val="false"/>
                <w:b w:val="false"/>
                <w:szCs w:val="22"/>
              </w:rPr>
            </w:pPr>
            <w:r>
              <w:rPr>
                <w:rFonts w:eastAsia="SimSun" w:cs=""/>
                <w:b/>
                <w:color w:val="FFFFFF"/>
                <w:kern w:val="0"/>
                <w:szCs w:val="22"/>
                <w:lang w:val="cs-CZ" w:eastAsia="en-US" w:bidi="ar-SA"/>
              </w:rPr>
              <w:t>Měrná jednotka</w:t>
            </w:r>
          </w:p>
        </w:tc>
        <w:tc>
          <w:tcPr>
            <w:tcW w:w="1560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SimSun"/>
                <w:b w:val="false"/>
                <w:b w:val="false"/>
                <w:szCs w:val="22"/>
              </w:rPr>
            </w:pPr>
            <w:r>
              <w:rPr>
                <w:rFonts w:eastAsia="SimSun" w:cs=""/>
                <w:b/>
                <w:color w:val="FFFFFF"/>
                <w:kern w:val="0"/>
                <w:szCs w:val="22"/>
                <w:lang w:val="cs-CZ" w:eastAsia="en-US" w:bidi="ar-SA"/>
              </w:rPr>
              <w:t>Typ kritéria</w:t>
            </w:r>
          </w:p>
        </w:tc>
        <w:tc>
          <w:tcPr>
            <w:tcW w:w="985" w:type="dxa"/>
            <w:tcBorders/>
            <w:shd w:color="auto" w:fill="D32D4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SimSun"/>
                <w:b w:val="false"/>
                <w:b w:val="false"/>
                <w:szCs w:val="22"/>
              </w:rPr>
            </w:pPr>
            <w:r>
              <w:rPr>
                <w:rFonts w:eastAsia="SimSun" w:cs=""/>
                <w:b/>
                <w:color w:val="FFFFFF"/>
                <w:kern w:val="0"/>
                <w:szCs w:val="22"/>
                <w:lang w:val="cs-CZ" w:eastAsia="en-US" w:bidi="ar-SA"/>
              </w:rPr>
              <w:t>Váha kritéria</w:t>
            </w:r>
          </w:p>
        </w:tc>
      </w:tr>
      <w:tr>
        <w:trPr>
          <w:trHeight w:val="34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K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Náklady na realiza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tis. K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Minimalizačn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25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54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K2</w:t>
            </w:r>
          </w:p>
        </w:tc>
        <w:tc>
          <w:tcPr>
            <w:tcW w:w="418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Diskontované měrné systémové náklady energetického hospodářství nebo ucelené části</w:t>
            </w:r>
          </w:p>
        </w:tc>
        <w:tc>
          <w:tcPr>
            <w:tcW w:w="1275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tis. Kč/rok</w:t>
            </w:r>
          </w:p>
        </w:tc>
        <w:tc>
          <w:tcPr>
            <w:tcW w:w="1560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Minimalizační</w:t>
            </w:r>
          </w:p>
        </w:tc>
        <w:tc>
          <w:tcPr>
            <w:tcW w:w="985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K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044" w:leader="none"/>
              </w:tabs>
              <w:spacing w:before="0" w:after="0"/>
              <w:rPr>
                <w:rFonts w:eastAsia="SimSun"/>
                <w:bCs/>
                <w:szCs w:val="22"/>
                <w:vertAlign w:val="subscript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Výše produkce emisí CO</w:t>
            </w:r>
            <w:r>
              <w:rPr>
                <w:rFonts w:eastAsia="SimSun" w:cs=""/>
                <w:bCs/>
                <w:kern w:val="0"/>
                <w:szCs w:val="22"/>
                <w:vertAlign w:val="subscript"/>
                <w:lang w:val="cs-CZ" w:eastAsia="en-US" w:bidi="ar-SA"/>
              </w:rPr>
              <w:t>2</w:t>
              <w:tab/>
            </w:r>
          </w:p>
          <w:p>
            <w:pPr>
              <w:pStyle w:val="Normal"/>
              <w:widowControl/>
              <w:spacing w:before="0" w:after="0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po realizaci navržených opa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t/r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Minimalizačn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20</w:t>
            </w:r>
          </w:p>
        </w:tc>
      </w:tr>
      <w:tr>
        <w:trPr>
          <w:trHeight w:val="3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54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K4</w:t>
            </w:r>
          </w:p>
        </w:tc>
        <w:tc>
          <w:tcPr>
            <w:tcW w:w="4186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Výše energetických úspor</w:t>
            </w:r>
          </w:p>
        </w:tc>
        <w:tc>
          <w:tcPr>
            <w:tcW w:w="1275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tis. Kč/rok</w:t>
            </w:r>
          </w:p>
        </w:tc>
        <w:tc>
          <w:tcPr>
            <w:tcW w:w="1560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 w:cs=""/>
                <w:bCs/>
                <w:kern w:val="0"/>
                <w:szCs w:val="22"/>
                <w:lang w:val="cs-CZ" w:eastAsia="en-US" w:bidi="ar-SA"/>
              </w:rPr>
              <w:t>Maximalizační</w:t>
            </w:r>
          </w:p>
        </w:tc>
        <w:tc>
          <w:tcPr>
            <w:tcW w:w="985" w:type="dxa"/>
            <w:tcBorders/>
            <w:shd w:color="auto" w:fill="FCEE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Cs w:val="22"/>
              </w:rPr>
            </w:pPr>
            <w:r>
              <w:rPr>
                <w:rFonts w:eastAsia="SimSun" w:cs=""/>
                <w:kern w:val="0"/>
                <w:szCs w:val="22"/>
                <w:lang w:val="cs-CZ" w:eastAsia="en-US" w:bidi="ar-SA"/>
              </w:rPr>
              <w:t>35</w:t>
            </w:r>
          </w:p>
        </w:tc>
      </w:tr>
    </w:tbl>
    <w:p>
      <w:pPr>
        <w:pStyle w:val="Heading2"/>
        <w:numPr>
          <w:ilvl w:val="1"/>
          <w:numId w:val="2"/>
        </w:numPr>
        <w:ind w:left="567" w:hanging="567"/>
        <w:rPr/>
      </w:pPr>
      <w:bookmarkStart w:id="11" w:name="_Toc163629386"/>
      <w:r>
        <w:rPr/>
        <w:t>Okrajové podmínky pro ekonomické hodnocení</w:t>
      </w:r>
      <w:bookmarkEnd w:id="11"/>
    </w:p>
    <w:p>
      <w:pPr>
        <w:pStyle w:val="Normal"/>
        <w:tabs>
          <w:tab w:val="clear" w:pos="709"/>
          <w:tab w:val="right" w:pos="9639" w:leader="dot"/>
        </w:tabs>
        <w:spacing w:before="0" w:after="0"/>
        <w:rPr/>
      </w:pPr>
      <w:r>
        <w:rPr/>
        <w:t>Diskontní činitel:</w:t>
        <w:tab/>
        <w:t>3 %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rPr/>
      </w:pPr>
      <w:r>
        <w:rPr/>
        <w:t>Doba hodnocení příležitostí:</w:t>
        <w:tab/>
        <w:t>20 let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rPr/>
      </w:pPr>
      <w:r>
        <w:rPr/>
        <w:t>Předpokládaný růst cen energie</w:t>
        <w:tab/>
        <w:t>stálé</w:t>
      </w:r>
    </w:p>
    <w:p>
      <w:pPr>
        <w:pStyle w:val="Normal"/>
        <w:tabs>
          <w:tab w:val="clear" w:pos="709"/>
          <w:tab w:val="right" w:pos="9639" w:leader="dot"/>
        </w:tabs>
        <w:spacing w:before="0" w:after="0"/>
        <w:rPr>
          <w:b/>
          <w:b/>
          <w:bCs/>
        </w:rPr>
      </w:pPr>
      <w:r>
        <w:rPr>
          <w:b/>
          <w:bCs/>
        </w:rPr>
        <w:t>Ceny energie (r.2024)</w:t>
      </w:r>
      <w:bookmarkStart w:id="12" w:name="_Toc163629387"/>
      <w:r>
        <w:rPr>
          <w:b/>
          <w:bCs/>
        </w:rPr>
        <w:t xml:space="preserve"> budou upřesněny v době zpracování EA </w:t>
      </w:r>
      <w:bookmarkEnd w:id="12"/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Doba plnění</w:t>
      </w:r>
    </w:p>
    <w:p>
      <w:pPr>
        <w:pStyle w:val="Normal"/>
        <w:spacing w:lineRule="auto" w:line="259"/>
        <w:rPr>
          <w:rFonts w:cs="Calibri"/>
          <w:bCs/>
        </w:rPr>
      </w:pPr>
      <w:r>
        <w:rPr>
          <w:rFonts w:cs="Calibri"/>
          <w:bCs/>
        </w:rPr>
        <w:t xml:space="preserve">Zadavatel požaduje, aby byl dodržen nejzazší termín pro dokončení energetického auditu energetického hospodářství Univerzity Karlovy a to </w:t>
      </w:r>
      <w:r>
        <w:rPr>
          <w:rFonts w:cs="Calibri"/>
          <w:b/>
        </w:rPr>
        <w:t>do 15.12.2025</w:t>
      </w:r>
      <w:r>
        <w:rPr>
          <w:rFonts w:cs="Calibri"/>
          <w:bCs/>
        </w:rPr>
        <w:t>.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3" w:name="_Toc163629393"/>
      <w:r>
        <w:rPr/>
        <w:t>Formát zprávy o provedeném energetickém auditu</w:t>
      </w:r>
      <w:bookmarkEnd w:id="13"/>
    </w:p>
    <w:p>
      <w:pPr>
        <w:pStyle w:val="Normal"/>
        <w:rPr>
          <w:rFonts w:cs="Calibri"/>
        </w:rPr>
      </w:pPr>
      <w:r>
        <w:rPr>
          <w:rFonts w:cs="Calibri"/>
        </w:rPr>
        <w:t>Zpráva o provedeném energetickém auditu bude zadavateli předána takto: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rPr>
          <w:rFonts w:cs="Calibri"/>
        </w:rPr>
      </w:pPr>
      <w:r>
        <w:rPr>
          <w:rFonts w:cs="Calibri"/>
        </w:rPr>
        <w:t>Elektronicky každou ucelenou část energetického hospodář (UČĚH 1 až UČEH 20) ve formátu PDF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rPr>
          <w:rFonts w:cs="Calibri"/>
        </w:rPr>
      </w:pPr>
      <w:r>
        <w:rPr>
          <w:rFonts w:cs="Calibri"/>
        </w:rPr>
        <w:t>3x výtisk zprávy o energetickém auditu energetickém hospodářství Univerzity Karlovy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rPr>
          <w:rFonts w:cs="Calibri"/>
        </w:rPr>
      </w:pPr>
      <w:r>
        <w:rPr>
          <w:rFonts w:cs="Calibri"/>
        </w:rPr>
        <w:t>Elektronicky ve formátech PDF zprávy o energetickém auditu energetickém hospodářství Univerzity Karlovy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4" w:name="_Toc163629394"/>
      <w:r>
        <w:rPr/>
        <w:t>Způsob projednání dílčích výstupů a postup při schvalování změn v energetickém auditu</w:t>
      </w:r>
      <w:bookmarkEnd w:id="14"/>
    </w:p>
    <w:p>
      <w:pPr>
        <w:pStyle w:val="Heading2"/>
        <w:numPr>
          <w:ilvl w:val="1"/>
          <w:numId w:val="2"/>
        </w:numPr>
        <w:ind w:left="567" w:hanging="567"/>
        <w:rPr/>
      </w:pPr>
      <w:bookmarkStart w:id="15" w:name="_Toc163629395"/>
      <w:r>
        <w:rPr/>
        <w:t>Projednání dílčích výstupů</w:t>
      </w:r>
      <w:bookmarkEnd w:id="15"/>
    </w:p>
    <w:p>
      <w:pPr>
        <w:pStyle w:val="Normal"/>
        <w:rPr>
          <w:rFonts w:cs="Calibri"/>
        </w:rPr>
      </w:pPr>
      <w:r>
        <w:rPr>
          <w:rFonts w:cs="Calibri"/>
        </w:rPr>
        <w:t>Energetický specialista projedná se zástupcem zadavatele rozpracovanou Zprávu o energetickém auditu vždy po dokončení jednotlivých ucelených částí (UČEH 1 - UČEH 20). Jednotlivé výstupy mohou být projednány formou osobního jednání či pomocí audiovizuální techniky (např. videokonference atd.).</w:t>
      </w:r>
    </w:p>
    <w:p>
      <w:pPr>
        <w:pStyle w:val="Normal"/>
        <w:rPr>
          <w:rFonts w:cs="Calibri"/>
        </w:rPr>
      </w:pPr>
      <w:r>
        <w:rPr>
          <w:rFonts w:cs="Calibri"/>
        </w:rPr>
        <w:t>Případné připomínky zašle zadavatel energetickému specialistovi vždy po projednání jednotlivých částí (e-mailem) na adresu kontaktních osob uvedených v plánu energetického auditu.</w:t>
      </w:r>
    </w:p>
    <w:p>
      <w:pPr>
        <w:pStyle w:val="Normal"/>
        <w:rPr/>
      </w:pPr>
      <w:r>
        <w:rPr>
          <w:rFonts w:cs="Calibri"/>
        </w:rPr>
        <w:t>Předání kompletní Zprávy o provedeném energetickém auditu Univerzity Karlovy bude potvrzeno podpisem předávacího protokolu, který bude podepsán oběma stranami (předávací protokol může být zaslán I elektronickou formou – oskenovaný dokument zaslaný e-mailem</w:t>
      </w:r>
      <w:r>
        <w:rPr/>
        <w:t>).</w:t>
      </w:r>
    </w:p>
    <w:p>
      <w:pPr>
        <w:pStyle w:val="Heading2"/>
        <w:numPr>
          <w:ilvl w:val="1"/>
          <w:numId w:val="2"/>
        </w:numPr>
        <w:ind w:left="567" w:hanging="567"/>
        <w:rPr/>
      </w:pPr>
      <w:bookmarkStart w:id="16" w:name="_Toc163629396"/>
      <w:r>
        <w:rPr/>
        <w:t>Postup při schvalování změn v energetickém auditu</w:t>
      </w:r>
      <w:bookmarkEnd w:id="16"/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V případě požadavků na změnu energetického auditu musí být tato změna odsouhlasena oběma stranami (zadavatel a energetický specialista). Toto odsouhlasení může být provedeno i elektronicky formou e-mailu. Veškeré změny v rámci energetického auditu budou vždy zaznamenány formou dodatku k tomuto Plánu energetického auditu. Uvedený dodatek bude číslován vzestupnou řadou a bude vždy obsahovat datum a podpisy obou stran (zadavatel a energetický specialista)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32D41"/>
      </w:pBdr>
      <w:tabs>
        <w:tab w:val="clear" w:pos="9072"/>
        <w:tab w:val="center" w:pos="4536" w:leader="none"/>
        <w:tab w:val="right" w:pos="9638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3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32D41"/>
      </w:pBdr>
      <w:tabs>
        <w:tab w:val="clear" w:pos="9072"/>
        <w:tab w:val="center" w:pos="4536" w:leader="none"/>
        <w:tab w:val="right" w:pos="9638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7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3</w:t>
    </w:r>
    <w:r>
      <w:rPr>
        <w:sz w:val="20"/>
        <w:i/>
        <w:szCs w:val="20"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32D41"/>
      </w:pBdr>
      <w:tabs>
        <w:tab w:val="clear" w:pos="9072"/>
        <w:tab w:val="center" w:pos="4536" w:leader="none"/>
        <w:tab w:val="right" w:pos="9638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3</w:t>
    </w:r>
    <w:r>
      <w:rPr>
        <w:sz w:val="20"/>
        <w:i/>
        <w:szCs w:val="20"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isky netýkající se energie nemusí být vždy vyčíslitelné v rámci předmětu aud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8"/>
        <w:szCs w:val="28"/>
      </w:rPr>
      <w:t xml:space="preserve">Příloha č. 3 Pozvánky </w:t>
    </w:r>
    <w:r>
      <w:rPr>
        <w:rFonts w:eastAsia="Arial" w:cs="Times New Roman"/>
        <w:b/>
        <w:bCs/>
        <w:i/>
        <w:iCs/>
        <w:sz w:val="28"/>
        <w:szCs w:val="28"/>
      </w:rPr>
      <w:t>k účasti</w:t>
    </w:r>
    <w:r>
      <w:rPr>
        <w:b/>
        <w:bCs/>
        <w:i/>
        <w:iCs/>
        <w:sz w:val="28"/>
        <w:szCs w:val="28"/>
      </w:rPr>
      <w:t xml:space="preserve"> </w:t>
    </w:r>
    <w:r>
      <w:rPr>
        <w:rFonts w:eastAsia="Arial" w:cs="Times New Roman"/>
        <w:b/>
        <w:bCs/>
        <w:i/>
        <w:iCs/>
        <w:sz w:val="28"/>
        <w:szCs w:val="28"/>
      </w:rPr>
      <w:t>v předběžné tržní konzultac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32D41"/>
      </w:pBdr>
      <w:rPr/>
    </w:pPr>
    <w:r>
      <w:rPr/>
    </w:r>
  </w:p>
  <w:p>
    <w:pPr>
      <w:pStyle w:val="Header"/>
      <w:pBdr>
        <w:bottom w:val="single" w:sz="4" w:space="1" w:color="D32D41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bc8"/>
    <w:pPr>
      <w:widowControl/>
      <w:bidi w:val="0"/>
      <w:spacing w:lineRule="auto" w:line="276" w:before="0" w:after="160"/>
      <w:jc w:val="both"/>
    </w:pPr>
    <w:rPr>
      <w:rFonts w:ascii="Calibri" w:hAnsi="Calibri" w:eastAsia="" w:cs="" w:cstheme="minorBidi" w:eastAsiaTheme="minorEastAsia"/>
      <w:color w:val="auto"/>
      <w:kern w:val="0"/>
      <w:sz w:val="22"/>
      <w:szCs w:val="21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ae34a1"/>
    <w:pPr>
      <w:numPr>
        <w:ilvl w:val="0"/>
        <w:numId w:val="2"/>
      </w:numPr>
      <w:spacing w:before="240" w:after="240"/>
      <w:ind w:left="567" w:hanging="567"/>
      <w:contextualSpacing w:val="false"/>
      <w:outlineLvl w:val="0"/>
    </w:pPr>
    <w:rPr>
      <w:rFonts w:cs="Calibri"/>
      <w:b/>
      <w:bCs/>
      <w:color w:val="D32D41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2143"/>
    <w:pPr>
      <w:keepNext w:val="true"/>
      <w:keepLines/>
      <w:numPr>
        <w:ilvl w:val="1"/>
        <w:numId w:val="2"/>
      </w:numPr>
      <w:spacing w:before="288" w:after="288"/>
      <w:ind w:left="567" w:hanging="567"/>
      <w:outlineLvl w:val="1"/>
    </w:pPr>
    <w:rPr>
      <w:rFonts w:eastAsia="" w:cs="Calibri" w:eastAsiaTheme="majorEastAsia"/>
      <w:b/>
      <w:color w:val="D32D41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4a1e"/>
    <w:pPr>
      <w:keepNext w:val="true"/>
      <w:keepLines/>
      <w:numPr>
        <w:ilvl w:val="2"/>
        <w:numId w:val="2"/>
      </w:numPr>
      <w:spacing w:before="288" w:after="288"/>
      <w:ind w:left="851" w:hanging="851"/>
      <w:outlineLvl w:val="2"/>
    </w:pPr>
    <w:rPr>
      <w:rFonts w:eastAsia="" w:cs="" w:cstheme="majorBidi" w:eastAsiaTheme="majorEastAsia"/>
      <w:b/>
      <w:color w:val="D32D41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4a1e"/>
    <w:pPr>
      <w:keepNext w:val="true"/>
      <w:keepLines/>
      <w:numPr>
        <w:ilvl w:val="3"/>
        <w:numId w:val="2"/>
      </w:numPr>
      <w:spacing w:before="80" w:after="0"/>
      <w:ind w:left="993" w:hanging="993"/>
      <w:outlineLvl w:val="3"/>
    </w:pPr>
    <w:rPr>
      <w:rFonts w:eastAsia="" w:cs="Calibri" w:eastAsiaTheme="majorEastAsia"/>
      <w:b/>
      <w:color w:val="D32D41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93f3c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93f3c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93f3c"/>
    <w:pPr>
      <w:keepNext w:val="true"/>
      <w:keepLines/>
      <w:spacing w:before="40" w:after="0"/>
      <w:outlineLvl w:val="6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3f3c"/>
    <w:pPr>
      <w:keepNext w:val="true"/>
      <w:keepLines/>
      <w:spacing w:before="40" w:after="0"/>
      <w:outlineLvl w:val="7"/>
    </w:pPr>
    <w:rPr>
      <w:rFonts w:ascii="Century Gothic" w:hAnsi="Century Gothic" w:eastAsia="" w:cs="" w:asciiTheme="majorHAnsi" w:cstheme="majorBidi" w:eastAsiaTheme="majorEastAsia" w:hAnsiTheme="majorHAnsi"/>
      <w:i/>
      <w:iCs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3f3c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34a1"/>
    <w:rPr>
      <w:rFonts w:ascii="Calibri" w:hAnsi="Calibri" w:eastAsia="Calibri" w:cs="Calibri"/>
      <w:b/>
      <w:bCs/>
      <w:color w:val="D32D4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2143"/>
    <w:rPr>
      <w:rFonts w:ascii="Calibri" w:hAnsi="Calibri" w:eastAsia="" w:cs="Calibri" w:eastAsiaTheme="majorEastAsia"/>
      <w:b/>
      <w:color w:val="D32D41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4a1e"/>
    <w:rPr>
      <w:rFonts w:ascii="Calibri" w:hAnsi="Calibri" w:eastAsia="" w:cs="" w:cstheme="majorBidi" w:eastAsiaTheme="majorEastAsia"/>
      <w:b/>
      <w:color w:val="D32D41"/>
      <w:sz w:val="2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4a1e"/>
    <w:rPr>
      <w:rFonts w:ascii="Calibri" w:hAnsi="Calibri" w:eastAsia="" w:cs="Calibri" w:eastAsiaTheme="majorEastAsia"/>
      <w:b/>
      <w:color w:val="D32D41"/>
      <w:sz w:val="22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93f3c"/>
    <w:rPr>
      <w:rFonts w:ascii="Century Gothic" w:hAnsi="Century Gothic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93f3c"/>
    <w:rPr>
      <w:rFonts w:ascii="Century Gothic" w:hAnsi="Century Gothic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93f3c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3f3c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3f3c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493f3c"/>
    <w:rPr>
      <w:rFonts w:ascii="Century Gothic" w:hAnsi="Century Gothic" w:eastAsia="" w:cs="" w:asciiTheme="majorHAnsi" w:cstheme="majorBidi" w:eastAsiaTheme="majorEastAsia" w:hAnsiTheme="majorHAnsi"/>
      <w:caps/>
      <w:color w:val="146194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93f3c"/>
    <w:rPr>
      <w:color w:val="146194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493f3c"/>
    <w:rPr>
      <w:b/>
      <w:bCs/>
    </w:rPr>
  </w:style>
  <w:style w:type="character" w:styleId="Emphasis">
    <w:name w:val="Emphasis"/>
    <w:basedOn w:val="DefaultParagraphFont"/>
    <w:uiPriority w:val="20"/>
    <w:qFormat/>
    <w:rsid w:val="00493f3c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493f3c"/>
    <w:rPr>
      <w:i/>
      <w:iCs/>
      <w:color w:val="0F705C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93f3c"/>
    <w:rPr>
      <w:rFonts w:ascii="Century Gothic" w:hAnsi="Century Gothic" w:eastAsia="" w:cs="" w:asciiTheme="majorHAnsi" w:cstheme="majorBidi" w:eastAsiaTheme="majorEastAsia" w:hAnsiTheme="majorHAnsi"/>
      <w:caps/>
      <w:color w:val="032348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93f3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93f3c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493f3c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93f3c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493f3c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5a3f35"/>
    <w:rPr>
      <w:color w:val="0D2E46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4b16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29c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29c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26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26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267d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2403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c23ff"/>
    <w:rPr>
      <w:rFonts w:ascii="Calibri" w:hAnsi="Calibri" w:eastAsia="Times New Roman" w:cs="Times New Roman"/>
      <w:i/>
      <w:sz w:val="18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65e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1174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d80289"/>
    <w:rPr>
      <w:color w:val="954F72"/>
      <w:u w:val="single"/>
    </w:rPr>
  </w:style>
  <w:style w:type="character" w:styleId="Nadpis11Char" w:customStyle="1">
    <w:name w:val="Nadpis 1.1 Char"/>
    <w:basedOn w:val="Nadpis2Char"/>
    <w:link w:val="Nadpis11"/>
    <w:qFormat/>
    <w:rsid w:val="008b06a7"/>
    <w:rPr>
      <w:rFonts w:ascii="Century Gothic" w:hAnsi="Century Gothic" w:eastAsia="Times New Roman" w:cs="Times New Roman" w:asciiTheme="majorHAnsi" w:hAnsiTheme="majorHAnsi"/>
      <w:b/>
      <w:color w:val="D32D41"/>
      <w:sz w:val="22"/>
      <w:szCs w:val="22"/>
      <w:u w:val="single"/>
      <w:lang w:eastAsia="cs-CZ" w:bidi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unhideWhenUsed/>
    <w:qFormat/>
    <w:rsid w:val="0054332c"/>
    <w:pPr>
      <w:spacing w:lineRule="auto" w:line="240" w:before="0" w:after="0"/>
    </w:pPr>
    <w:rPr>
      <w:b/>
      <w:bCs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493f3c"/>
    <w:pPr>
      <w:pBdr>
        <w:top w:val="single" w:sz="6" w:space="8" w:color="14967C"/>
        <w:bottom w:val="single" w:sz="6" w:space="8" w:color="14967C"/>
      </w:pBdr>
      <w:spacing w:lineRule="auto" w:line="240" w:before="0" w:after="400"/>
      <w:contextualSpacing/>
      <w:jc w:val="center"/>
    </w:pPr>
    <w:rPr>
      <w:rFonts w:ascii="Century Gothic" w:hAnsi="Century Gothic" w:eastAsia="" w:cs="" w:asciiTheme="majorHAnsi" w:cstheme="majorBidi" w:eastAsiaTheme="majorEastAsia" w:hAnsiTheme="majorHAnsi"/>
      <w:caps/>
      <w:color w:val="146194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93f3c"/>
    <w:pPr>
      <w:jc w:val="center"/>
    </w:pPr>
    <w:rPr>
      <w:color w:val="146194" w:themeColor="text2"/>
      <w:sz w:val="28"/>
      <w:szCs w:val="28"/>
    </w:rPr>
  </w:style>
  <w:style w:type="paragraph" w:styleId="NoSpacing">
    <w:name w:val="No Spacing"/>
    <w:uiPriority w:val="1"/>
    <w:qFormat/>
    <w:rsid w:val="00493f3c"/>
    <w:pPr>
      <w:widowControl/>
      <w:bidi w:val="0"/>
      <w:spacing w:lineRule="auto" w:line="240"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93f3c"/>
    <w:pPr>
      <w:spacing w:before="160" w:after="160"/>
      <w:ind w:left="720" w:right="720" w:hanging="0"/>
      <w:jc w:val="center"/>
    </w:pPr>
    <w:rPr>
      <w:i/>
      <w:iCs/>
      <w:color w:val="0F705C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93f3c"/>
    <w:pPr>
      <w:spacing w:before="160" w:after="160"/>
      <w:ind w:left="936" w:right="936" w:hanging="0"/>
      <w:jc w:val="center"/>
    </w:pPr>
    <w:rPr>
      <w:rFonts w:ascii="Century Gothic" w:hAnsi="Century Gothic" w:eastAsia="" w:cs="" w:asciiTheme="majorHAnsi" w:cstheme="majorBidi" w:eastAsiaTheme="majorEastAsia" w:hAnsiTheme="majorHAnsi"/>
      <w:caps/>
      <w:color w:val="032348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3f3c"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rsid w:val="00a3342c"/>
    <w:pPr>
      <w:spacing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SlovanseznamB" w:customStyle="1">
    <w:name w:val="Číslovaný seznam B"/>
    <w:basedOn w:val="Normal"/>
    <w:uiPriority w:val="16"/>
    <w:qFormat/>
    <w:rsid w:val="00894903"/>
    <w:pPr>
      <w:numPr>
        <w:ilvl w:val="0"/>
        <w:numId w:val="1"/>
      </w:numPr>
      <w:tabs>
        <w:tab w:val="clear" w:pos="709"/>
        <w:tab w:val="left" w:pos="360" w:leader="none"/>
      </w:tabs>
      <w:spacing w:lineRule="auto" w:line="292" w:before="0" w:after="0"/>
      <w:ind w:left="0" w:hanging="0"/>
    </w:pPr>
    <w:rPr>
      <w:rFonts w:eastAsia="Calibri" w:cs="Times New Roman"/>
      <w:color w:val="000000"/>
      <w:szCs w:val="22"/>
    </w:rPr>
  </w:style>
  <w:style w:type="paragraph" w:styleId="SlovanseznamB2" w:customStyle="1">
    <w:name w:val="Číslovaný seznam B 2"/>
    <w:basedOn w:val="Normal"/>
    <w:uiPriority w:val="16"/>
    <w:qFormat/>
    <w:rsid w:val="00894903"/>
    <w:pPr>
      <w:numPr>
        <w:ilvl w:val="1"/>
        <w:numId w:val="1"/>
      </w:numPr>
      <w:tabs>
        <w:tab w:val="clear" w:pos="709"/>
        <w:tab w:val="left" w:pos="360" w:leader="none"/>
      </w:tabs>
      <w:spacing w:lineRule="auto" w:line="292" w:before="0" w:after="0"/>
      <w:ind w:left="0" w:hanging="0"/>
    </w:pPr>
    <w:rPr>
      <w:rFonts w:eastAsia="Calibri" w:cs="Times New Roman"/>
      <w:color w:val="000000"/>
      <w:szCs w:val="22"/>
    </w:rPr>
  </w:style>
  <w:style w:type="paragraph" w:styleId="SlovanseznamB3" w:customStyle="1">
    <w:name w:val="Číslovaný seznam B 3"/>
    <w:basedOn w:val="Normal"/>
    <w:uiPriority w:val="16"/>
    <w:qFormat/>
    <w:rsid w:val="00894903"/>
    <w:pPr>
      <w:numPr>
        <w:ilvl w:val="2"/>
        <w:numId w:val="1"/>
      </w:numPr>
      <w:tabs>
        <w:tab w:val="clear" w:pos="709"/>
        <w:tab w:val="left" w:pos="360" w:leader="none"/>
      </w:tabs>
      <w:spacing w:lineRule="auto" w:line="292" w:before="0" w:after="0"/>
      <w:ind w:left="0" w:hanging="0"/>
    </w:pPr>
    <w:rPr>
      <w:rFonts w:eastAsia="Calibri" w:cs="Times New Roman"/>
      <w:color w:val="000000"/>
      <w:szCs w:val="22"/>
    </w:rPr>
  </w:style>
  <w:style w:type="paragraph" w:styleId="SlovanseznamB4" w:customStyle="1">
    <w:name w:val="Číslovaný seznam B 4"/>
    <w:basedOn w:val="Normal"/>
    <w:uiPriority w:val="16"/>
    <w:qFormat/>
    <w:rsid w:val="00894903"/>
    <w:pPr>
      <w:numPr>
        <w:ilvl w:val="3"/>
        <w:numId w:val="1"/>
      </w:numPr>
      <w:tabs>
        <w:tab w:val="clear" w:pos="709"/>
        <w:tab w:val="left" w:pos="360" w:leader="none"/>
      </w:tabs>
      <w:spacing w:lineRule="auto" w:line="292" w:before="0" w:after="0"/>
      <w:ind w:left="0" w:hanging="0"/>
    </w:pPr>
    <w:rPr>
      <w:rFonts w:eastAsia="Calibri" w:cs="Times New Roman"/>
      <w:color w:val="000000"/>
      <w:szCs w:val="22"/>
    </w:rPr>
  </w:style>
  <w:style w:type="paragraph" w:styleId="SlovanseznamB5" w:customStyle="1">
    <w:name w:val="Číslovaný seznam B 5"/>
    <w:basedOn w:val="Normal"/>
    <w:uiPriority w:val="16"/>
    <w:qFormat/>
    <w:rsid w:val="00894903"/>
    <w:pPr>
      <w:numPr>
        <w:ilvl w:val="4"/>
        <w:numId w:val="1"/>
      </w:numPr>
      <w:tabs>
        <w:tab w:val="clear" w:pos="709"/>
        <w:tab w:val="left" w:pos="360" w:leader="none"/>
      </w:tabs>
      <w:spacing w:lineRule="auto" w:line="292" w:before="0" w:after="0"/>
      <w:ind w:left="0" w:hanging="0"/>
    </w:pPr>
    <w:rPr>
      <w:rFonts w:eastAsia="Calibri" w:cs="Times New Roman"/>
      <w:color w:val="00000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5a3f3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a3f35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a3f35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b5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52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267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267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c23ff"/>
    <w:pPr>
      <w:spacing w:before="0" w:after="80"/>
    </w:pPr>
    <w:rPr>
      <w:rFonts w:eastAsia="Times New Roman" w:cs="Times New Roman"/>
      <w:i/>
      <w:sz w:val="18"/>
      <w:szCs w:val="20"/>
      <w:lang w:eastAsia="cs-CZ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f765e"/>
    <w:pPr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1174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8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Msonormal" w:customStyle="1">
    <w:name w:val="msonormal"/>
    <w:basedOn w:val="Normal"/>
    <w:qFormat/>
    <w:rsid w:val="00d8028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66" w:customStyle="1">
    <w:name w:val="xl66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67" w:customStyle="1">
    <w:name w:val="xl67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68" w:customStyle="1">
    <w:name w:val="xl68"/>
    <w:basedOn w:val="Normal"/>
    <w:qFormat/>
    <w:rsid w:val="00d80289"/>
    <w:pPr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69" w:customStyle="1">
    <w:name w:val="xl69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70" w:customStyle="1">
    <w:name w:val="xl70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71" w:customStyle="1">
    <w:name w:val="xl71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eastAsia="Times New Roman" w:cs="Calibri"/>
      <w:szCs w:val="22"/>
      <w:lang w:eastAsia="cs-CZ"/>
    </w:rPr>
  </w:style>
  <w:style w:type="paragraph" w:styleId="Xl72" w:customStyle="1">
    <w:name w:val="xl72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73" w:customStyle="1">
    <w:name w:val="xl73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74" w:customStyle="1">
    <w:name w:val="xl74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75" w:customStyle="1">
    <w:name w:val="xl75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76" w:customStyle="1">
    <w:name w:val="xl76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eastAsia="Times New Roman" w:cs="Calibri"/>
      <w:szCs w:val="22"/>
      <w:lang w:eastAsia="cs-CZ"/>
    </w:rPr>
  </w:style>
  <w:style w:type="paragraph" w:styleId="Xl77" w:customStyle="1">
    <w:name w:val="xl77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78" w:customStyle="1">
    <w:name w:val="xl78"/>
    <w:basedOn w:val="Normal"/>
    <w:qFormat/>
    <w:rsid w:val="00d80289"/>
    <w:pP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79" w:customStyle="1">
    <w:name w:val="xl79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szCs w:val="22"/>
      <w:lang w:eastAsia="cs-CZ"/>
    </w:rPr>
  </w:style>
  <w:style w:type="paragraph" w:styleId="Xl80" w:customStyle="1">
    <w:name w:val="xl80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81" w:customStyle="1">
    <w:name w:val="xl81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color w:val="FF0000"/>
      <w:szCs w:val="22"/>
      <w:lang w:eastAsia="cs-CZ"/>
    </w:rPr>
  </w:style>
  <w:style w:type="paragraph" w:styleId="Xl82" w:customStyle="1">
    <w:name w:val="xl82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righ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83" w:customStyle="1">
    <w:name w:val="xl83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84" w:customStyle="1">
    <w:name w:val="xl84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86" w:customStyle="1">
    <w:name w:val="xl86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Cs w:val="22"/>
      <w:lang w:eastAsia="cs-CZ"/>
    </w:rPr>
  </w:style>
  <w:style w:type="paragraph" w:styleId="Xl88" w:customStyle="1">
    <w:name w:val="xl88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eastAsia="Times New Roman" w:cs="Calibri"/>
      <w:szCs w:val="22"/>
      <w:lang w:eastAsia="cs-CZ"/>
    </w:rPr>
  </w:style>
  <w:style w:type="paragraph" w:styleId="Xl89" w:customStyle="1">
    <w:name w:val="xl89"/>
    <w:basedOn w:val="Normal"/>
    <w:qFormat/>
    <w:rsid w:val="00d8028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0" w:customStyle="1">
    <w:name w:val="xl90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1" w:customStyle="1">
    <w:name w:val="xl91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2" w:customStyle="1">
    <w:name w:val="xl92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righ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3" w:customStyle="1">
    <w:name w:val="xl93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4" w:customStyle="1">
    <w:name w:val="xl94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eastAsia="Times New Roman" w:cs="Calibri"/>
      <w:szCs w:val="22"/>
      <w:lang w:eastAsia="cs-CZ"/>
    </w:rPr>
  </w:style>
  <w:style w:type="paragraph" w:styleId="Xl95" w:customStyle="1">
    <w:name w:val="xl95"/>
    <w:basedOn w:val="Normal"/>
    <w:qFormat/>
    <w:rsid w:val="00d80289"/>
    <w:pPr>
      <w:spacing w:lineRule="auto" w:line="240" w:beforeAutospacing="1" w:afterAutospacing="1"/>
      <w:jc w:val="left"/>
      <w:textAlignment w:val="center"/>
    </w:pPr>
    <w:rPr>
      <w:rFonts w:eastAsia="Times New Roman" w:cs="Calibri"/>
      <w:szCs w:val="22"/>
      <w:lang w:eastAsia="cs-CZ"/>
    </w:rPr>
  </w:style>
  <w:style w:type="paragraph" w:styleId="Xl96" w:customStyle="1">
    <w:name w:val="xl96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98" w:customStyle="1">
    <w:name w:val="xl98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99" w:customStyle="1">
    <w:name w:val="xl99"/>
    <w:basedOn w:val="Normal"/>
    <w:qFormat/>
    <w:rsid w:val="00d8028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0" w:customStyle="1">
    <w:name w:val="xl100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1" w:customStyle="1">
    <w:name w:val="xl101"/>
    <w:basedOn w:val="Normal"/>
    <w:qFormat/>
    <w:rsid w:val="00d8028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102" w:customStyle="1">
    <w:name w:val="xl102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right"/>
      <w:textAlignment w:val="center"/>
    </w:pPr>
    <w:rPr>
      <w:rFonts w:eastAsia="Times New Roman" w:cs="Calibri"/>
      <w:b/>
      <w:bCs/>
      <w:szCs w:val="22"/>
      <w:lang w:eastAsia="cs-CZ"/>
    </w:rPr>
  </w:style>
  <w:style w:type="paragraph" w:styleId="Xl103" w:customStyle="1">
    <w:name w:val="xl103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4" w:customStyle="1">
    <w:name w:val="xl104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5" w:customStyle="1">
    <w:name w:val="xl105"/>
    <w:basedOn w:val="Normal"/>
    <w:qFormat/>
    <w:rsid w:val="00d80289"/>
    <w:pP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6" w:customStyle="1">
    <w:name w:val="xl106"/>
    <w:basedOn w:val="Normal"/>
    <w:qFormat/>
    <w:rsid w:val="00d8028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107" w:customStyle="1">
    <w:name w:val="xl107"/>
    <w:basedOn w:val="Normal"/>
    <w:qFormat/>
    <w:rsid w:val="00d802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eastAsia="Times New Roman" w:cs="Calibri"/>
      <w:szCs w:val="22"/>
      <w:lang w:eastAsia="cs-CZ"/>
    </w:rPr>
  </w:style>
  <w:style w:type="paragraph" w:styleId="Xl64" w:customStyle="1">
    <w:name w:val="xl64"/>
    <w:basedOn w:val="Normal"/>
    <w:qFormat/>
    <w:rsid w:val="006e0a85"/>
    <w:pPr>
      <w:spacing w:lineRule="auto" w:line="240" w:beforeAutospacing="1" w:afterAutospacing="1"/>
      <w:jc w:val="left"/>
      <w:textAlignment w:val="center"/>
    </w:pPr>
    <w:rPr>
      <w:rFonts w:eastAsia="Times New Roman" w:cs="Calibri"/>
      <w:sz w:val="24"/>
      <w:szCs w:val="24"/>
      <w:lang w:eastAsia="cs-CZ"/>
    </w:rPr>
  </w:style>
  <w:style w:type="paragraph" w:styleId="Nadpis11" w:customStyle="1">
    <w:name w:val="Nadpis 1.1"/>
    <w:basedOn w:val="Heading2"/>
    <w:next w:val="Normal"/>
    <w:link w:val="Nadpis11Char"/>
    <w:qFormat/>
    <w:rsid w:val="008b06a7"/>
    <w:pPr>
      <w:keepLines w:val="false"/>
      <w:numPr>
        <w:ilvl w:val="0"/>
        <w:numId w:val="0"/>
      </w:numPr>
      <w:tabs>
        <w:tab w:val="clear" w:pos="709"/>
        <w:tab w:val="left" w:pos="426" w:leader="none"/>
      </w:tabs>
      <w:spacing w:before="240" w:after="120"/>
      <w:ind w:left="426" w:hanging="425"/>
    </w:pPr>
    <w:rPr>
      <w:rFonts w:ascii="Century Gothic" w:hAnsi="Century Gothic" w:eastAsia="Times New Roman" w:cs="Times New Roman" w:asciiTheme="majorHAnsi" w:hAnsiTheme="majorHAnsi"/>
      <w:sz w:val="22"/>
      <w:szCs w:val="22"/>
      <w:u w:val="single"/>
      <w:lang w:eastAsia="cs-CZ" w:bidi="cs-CZ"/>
    </w:rPr>
  </w:style>
  <w:style w:type="paragraph" w:styleId="Nadpis111" w:customStyle="1">
    <w:name w:val="Nadpis 1.1.1"/>
    <w:basedOn w:val="Normal"/>
    <w:next w:val="Normal"/>
    <w:qFormat/>
    <w:rsid w:val="008b06a7"/>
    <w:pPr>
      <w:tabs>
        <w:tab w:val="clear" w:pos="709"/>
        <w:tab w:val="left" w:pos="1559" w:leader="none"/>
      </w:tabs>
      <w:spacing w:before="240" w:after="120"/>
      <w:ind w:left="1559" w:hanging="567"/>
    </w:pPr>
    <w:rPr>
      <w:rFonts w:ascii="Century Gothic" w:hAnsi="Century Gothic" w:eastAsia="Times New Roman" w:cs="Times New Roman" w:asciiTheme="majorHAnsi" w:hAnsiTheme="majorHAnsi"/>
      <w:b/>
      <w:szCs w:val="24"/>
      <w:lang w:eastAsia="cs-CZ" w:bidi="cs-CZ"/>
    </w:rPr>
  </w:style>
  <w:style w:type="paragraph" w:styleId="Odrazkaa1" w:customStyle="1">
    <w:name w:val="Odrazka (a)1"/>
    <w:basedOn w:val="Normal"/>
    <w:qFormat/>
    <w:rsid w:val="008b06a7"/>
    <w:pPr>
      <w:numPr>
        <w:ilvl w:val="0"/>
        <w:numId w:val="11"/>
      </w:numPr>
      <w:spacing w:before="120" w:after="120"/>
      <w:ind w:left="992" w:hanging="425"/>
    </w:pPr>
    <w:rPr>
      <w:rFonts w:ascii="Century Gothic" w:hAnsi="Century Gothic" w:eastAsia="Times New Roman" w:cs="Times New Roman" w:asciiTheme="majorHAnsi" w:hAnsiTheme="majorHAnsi"/>
      <w:bCs/>
      <w:szCs w:val="24"/>
      <w:lang w:eastAsia="cs-CZ" w:bidi="cs-CZ"/>
    </w:rPr>
  </w:style>
  <w:style w:type="paragraph" w:styleId="Revision">
    <w:name w:val="Revision"/>
    <w:uiPriority w:val="99"/>
    <w:semiHidden/>
    <w:qFormat/>
    <w:rsid w:val="002a6022"/>
    <w:pPr>
      <w:widowControl/>
      <w:bidi w:val="0"/>
      <w:spacing w:lineRule="auto" w:line="240" w:before="0" w:after="0"/>
      <w:jc w:val="left"/>
    </w:pPr>
    <w:rPr>
      <w:rFonts w:ascii="Calibri" w:hAnsi="Calibri" w:eastAsia="" w:cs="" w:cstheme="minorBidi" w:eastAsiaTheme="minorEastAsia"/>
      <w:color w:val="auto"/>
      <w:kern w:val="0"/>
      <w:sz w:val="22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VariantaBsla" w:customStyle="1">
    <w:name w:val="Varianta B - čísla"/>
    <w:uiPriority w:val="99"/>
    <w:qFormat/>
    <w:rsid w:val="0089490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5192"/>
    <w:pPr>
      <w:spacing w:after="0" w:line="240" w:lineRule="auto"/>
      <w:jc w:val="right"/>
    </w:pPr>
    <w:rPr>
      <w:sz w:val="22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22"/>
      </w:rPr>
      <w:tblPr/>
      <w:tcPr>
        <w:shd w:val="clear" w:color="auto" w:fill="D32D41"/>
      </w:tcPr>
    </w:tblStylePr>
    <w:tblStylePr w:type="firstCol">
      <w:pPr>
        <w:jc w:val="left"/>
      </w:pPr>
      <w:tblPr/>
    </w:tblStylePr>
    <w:tblStylePr w:type="band2Horz">
      <w:tblPr/>
      <w:tcPr>
        <w:shd w:val="clear" w:color="auto" w:fill="FCEEF0"/>
      </w:tcPr>
    </w:tblStylePr>
  </w:style>
  <w:style w:type="table" w:customStyle="1" w:styleId="Styl1">
    <w:name w:val="Styl1"/>
    <w:basedOn w:val="Normlntabulka"/>
    <w:uiPriority w:val="99"/>
    <w:rsid w:val="007f1f4b"/>
    <w:pPr>
      <w:spacing w:after="0" w:line="240" w:lineRule="auto"/>
    </w:pPr>
    <w:rPr>
      <w:sz w:val="22"/>
      <w:szCs w:val="22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pPr>
        <w:wordWrap/>
        <w:spacing w:before="0" w:beforeLines="0" w:after="0" w:afterLines="0" w:line="240" w:lineRule="auto"/>
        <w:jc w:val="center"/>
      </w:pPr>
      <w:rPr>
        <w:rFonts w:asciiTheme="minorHAnsi" w:hAnsiTheme="minorHAnsi"/>
        <w:b/>
        <w:color w:val="auto"/>
        <w:sz w:val="22"/>
      </w:rPr>
      <w:tblPr/>
      <w:trPr>
        <w:tblHeader/>
      </w:trPr>
      <w:tcPr>
        <w:shd w:val="clear" w:color="auto" w:fill="BFBFBF" w:themeFill="background1" w:themeFillShade="bf"/>
        <w:vAlign w:val="center"/>
      </w:tcPr>
    </w:tblStylePr>
    <w:tblStylePr w:type="firstCol">
      <w:pPr>
        <w:jc w:val="left"/>
      </w:pPr>
      <w:rPr>
        <w:b/>
      </w:rPr>
      <w:tblPr/>
      <w:tcPr>
        <w:shd w:val="clear" w:color="auto" w:fill="BFBFBF" w:themeFill="background1" w:themeFillShade="bf"/>
        <w:vAlign w:val="center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1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FDEE9630F84A96908F931D71D8D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B7963-27AD-4B45-96A0-0CCDFAFD1B78}"/>
      </w:docPartPr>
      <w:docPartBody>
        <w:p w:rsidR="00FC09C4" w:rsidRDefault="00F020F6" w:rsidP="00F020F6">
          <w:pPr>
            <w:pStyle w:val="29FDEE9630F84A96908F931D71D8D42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7562A383F9CC4A309BD00CECB42EB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B2366-AB9A-403F-94C0-77165BCF232E}"/>
      </w:docPartPr>
      <w:docPartBody>
        <w:p w:rsidR="00FC09C4" w:rsidRDefault="00F020F6" w:rsidP="00F020F6">
          <w:pPr>
            <w:pStyle w:val="7562A383F9CC4A309BD00CECB42EB13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56FB64B36E84D0882571EE6DF974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0CF03-DD3A-4925-B3A6-E41F0D683095}"/>
      </w:docPartPr>
      <w:docPartBody>
        <w:p w:rsidR="00FC09C4" w:rsidRDefault="00F020F6" w:rsidP="00F020F6">
          <w:pPr>
            <w:pStyle w:val="356FB64B36E84D0882571EE6DF974A3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3B3292348DB4572A59E8CB283C27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BF131-1E06-4589-BF72-D20913B1B499}"/>
      </w:docPartPr>
      <w:docPartBody>
        <w:p w:rsidR="00FC09C4" w:rsidRDefault="00F020F6" w:rsidP="00F020F6">
          <w:pPr>
            <w:pStyle w:val="13B3292348DB4572A59E8CB283C2703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1CD4920DD3E457BA4703120B0B0E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E19D2-6642-486D-9AB2-65D41D50540F}"/>
      </w:docPartPr>
      <w:docPartBody>
        <w:p w:rsidR="00FC09C4" w:rsidRDefault="00F020F6" w:rsidP="00F020F6">
          <w:pPr>
            <w:pStyle w:val="11CD4920DD3E457BA4703120B0B0E9D8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20F6"/>
    <w:rsid w:val="00273A09"/>
    <w:rsid w:val="003368A0"/>
    <w:rsid w:val="00992AC9"/>
    <w:rsid w:val="009F5143"/>
    <w:rsid w:val="00EC4804"/>
    <w:rsid w:val="00F020F6"/>
    <w:rsid w:val="00FC09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20F6"/>
    <w:rPr>
      <w:color w:val="808080"/>
    </w:rPr>
  </w:style>
  <w:style w:type="paragraph" w:customStyle="1" w:styleId="29FDEE9630F84A96908F931D71D8D421">
    <w:name w:val="29FDEE9630F84A96908F931D71D8D421"/>
    <w:rsid w:val="00F020F6"/>
  </w:style>
  <w:style w:type="paragraph" w:customStyle="1" w:styleId="7562A383F9CC4A309BD00CECB42EB132">
    <w:name w:val="7562A383F9CC4A309BD00CECB42EB132"/>
    <w:rsid w:val="00F020F6"/>
  </w:style>
  <w:style w:type="paragraph" w:customStyle="1" w:styleId="356FB64B36E84D0882571EE6DF974A32">
    <w:name w:val="356FB64B36E84D0882571EE6DF974A32"/>
    <w:rsid w:val="00F020F6"/>
  </w:style>
  <w:style w:type="paragraph" w:customStyle="1" w:styleId="13B3292348DB4572A59E8CB283C27030">
    <w:name w:val="13B3292348DB4572A59E8CB283C27030"/>
    <w:rsid w:val="00F020F6"/>
  </w:style>
  <w:style w:type="paragraph" w:customStyle="1" w:styleId="11CD4920DD3E457BA4703120B0B0E9D8">
    <w:name w:val="11CD4920DD3E457BA4703120B0B0E9D8"/>
    <w:rsid w:val="00F020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Řez">
  <a:themeElements>
    <a:clrScheme name="Řez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Řez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F6061-6D19-4446-A1E3-A37CDA340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3446</Words>
  <Characters>20337</Characters>
  <CharactersWithSpaces>23736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7:00Z</dcterms:created>
  <dc:creator>AEA-ES, z.s.</dc:creator>
  <dc:description/>
  <dc:language>en-US</dc:language>
  <cp:lastModifiedBy>Tereza Matyska Mičánková</cp:lastModifiedBy>
  <cp:lastPrinted>2024-04-25T08:45:00Z</cp:lastPrinted>
  <dcterms:modified xsi:type="dcterms:W3CDTF">2024-05-10T06:37:00Z</dcterms:modified>
  <cp:revision>4</cp:revision>
  <dc:subject/>
  <dc:title>Plán EA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