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tazník k předběžné tržní konzultaci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 veřejné zakázce na dodávky s názvem „</w:t>
      </w:r>
      <w:r>
        <w:rPr>
          <w:rFonts w:cs="Calibri" w:ascii="Calibri" w:hAnsi="Calibri" w:asciiTheme="minorHAnsi" w:cstheme="minorHAnsi" w:hAnsiTheme="minorHAnsi"/>
          <w:i/>
          <w:szCs w:val="22"/>
        </w:rPr>
        <w:t>LFP – Dodávka AV techniky pro simulační centrum</w:t>
      </w:r>
      <w:r>
        <w:rPr>
          <w:rFonts w:cs="Calibri" w:ascii="Calibri" w:hAnsi="Calibri" w:asciiTheme="minorHAnsi" w:cstheme="minorHAnsi" w:hAnsiTheme="minorHAnsi"/>
          <w:szCs w:val="22"/>
        </w:rPr>
        <w:t>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odavatel vyplní žlutě vyznačené části dotazní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ind w:left="2127" w:hanging="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737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Zastoupen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E-mail, telefonní číslo</w:t>
            </w:r>
          </w:p>
        </w:tc>
      </w:tr>
    </w:tbl>
    <w:p>
      <w:pPr>
        <w:pStyle w:val="NoSpacing"/>
        <w:numPr>
          <w:ilvl w:val="0"/>
          <w:numId w:val="0"/>
        </w:numPr>
        <w:ind w:left="6173" w:hanging="360"/>
        <w:rPr>
          <w:rFonts w:ascii="Calibri" w:hAnsi="Calibri" w:eastAsia="SimSun" w:cs="Calibri" w:asciiTheme="minorHAnsi" w:cstheme="minorHAnsi" w:hAnsiTheme="minorHAnsi"/>
          <w:b/>
          <w:b/>
          <w:smallCaps/>
          <w:lang w:eastAsia="zh-CN"/>
        </w:rPr>
      </w:pPr>
      <w:r>
        <w:rPr>
          <w:rFonts w:eastAsia="SimSun" w:cs="Calibri" w:cstheme="minorHAnsi" w:ascii="Calibri" w:hAnsi="Calibri"/>
          <w:b/>
          <w:smallCaps/>
          <w:lang w:eastAsia="zh-CN"/>
        </w:rPr>
      </w:r>
    </w:p>
    <w:p>
      <w:pPr>
        <w:pStyle w:val="NoSpacing"/>
        <w:numPr>
          <w:ilvl w:val="0"/>
          <w:numId w:val="0"/>
        </w:numPr>
        <w:ind w:left="6173" w:hanging="360"/>
        <w:rPr>
          <w:rFonts w:ascii="Calibri" w:hAnsi="Calibri" w:eastAsia="SimSun" w:cs="Calibri" w:asciiTheme="minorHAnsi" w:cstheme="minorHAnsi" w:hAnsiTheme="minorHAnsi"/>
          <w:b/>
          <w:b/>
          <w:smallCaps/>
          <w:lang w:eastAsia="zh-CN"/>
        </w:rPr>
      </w:pPr>
      <w:r>
        <w:rPr>
          <w:rFonts w:eastAsia="SimSun" w:cs="Calibri" w:cstheme="minorHAnsi" w:ascii="Calibri" w:hAnsi="Calibri"/>
          <w:b/>
          <w:smallCaps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Calibri" w:hAnsi="Calibri" w:eastAsia="SimSun" w:cs="Calibri" w:asciiTheme="minorHAnsi" w:cstheme="minorHAnsi" w:hAnsiTheme="minorHAnsi"/>
          <w:b/>
          <w:b/>
          <w:smallCaps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mallCaps/>
          <w:lang w:eastAsia="zh-CN"/>
        </w:rPr>
        <w:t>Jednotlivé dotazy zadavatele začínají na další straně</w:t>
      </w:r>
    </w:p>
    <w:p>
      <w:pPr>
        <w:pStyle w:val="NoSpacing"/>
        <w:numPr>
          <w:ilvl w:val="0"/>
          <w:numId w:val="0"/>
        </w:numPr>
        <w:ind w:left="0" w:hanging="0"/>
        <w:rPr>
          <w:rFonts w:ascii="Calibri" w:hAnsi="Calibri" w:eastAsia="SimSun" w:cs="Calibri" w:asciiTheme="minorHAnsi" w:cstheme="minorHAnsi" w:hAnsiTheme="minorHAnsi"/>
          <w:b/>
          <w:b/>
          <w:smallCaps/>
          <w:lang w:eastAsia="zh-CN"/>
        </w:rPr>
      </w:pPr>
      <w:r>
        <w:rPr>
          <w:rFonts w:eastAsia="SimSun" w:cs="Calibri" w:cstheme="minorHAnsi" w:ascii="Calibri" w:hAnsi="Calibri"/>
          <w:b/>
          <w:smallCaps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Calibri" w:hAnsi="Calibri" w:eastAsia="SimSun" w:cs="Calibri" w:asciiTheme="minorHAnsi" w:cstheme="minorHAnsi" w:hAnsiTheme="minorHAnsi"/>
          <w:b/>
          <w:b/>
          <w:smallCaps/>
          <w:lang w:eastAsia="zh-CN"/>
        </w:rPr>
      </w:pPr>
      <w:r>
        <w:rPr>
          <w:rFonts w:eastAsia="SimSun" w:cs="Calibri" w:cstheme="minorHAnsi" w:ascii="Calibri" w:hAnsi="Calibri"/>
          <w:b/>
          <w:smallCaps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Calibri" w:hAnsi="Calibri" w:eastAsia="SimSun" w:cs="Calibri" w:asciiTheme="minorHAnsi" w:cstheme="minorHAnsi" w:hAnsiTheme="minorHAnsi"/>
          <w:b/>
          <w:b/>
          <w:smallCaps/>
          <w:lang w:eastAsia="zh-CN"/>
        </w:rPr>
      </w:pPr>
      <w:r>
        <w:rPr>
          <w:rFonts w:eastAsia="SimSun" w:cs="Calibri" w:cstheme="minorHAnsi" w:ascii="Calibri" w:hAnsi="Calibri"/>
          <w:b/>
          <w:smallCaps/>
          <w:lang w:eastAsia="zh-CN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4"/>
        <w:gridCol w:w="5306"/>
        <w:gridCol w:w="7371"/>
      </w:tblGrid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Kategorie dotazu/požadavku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ota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dpověď dodavatele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rozumitelnost projektové dokumenta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Dodavatel uvede, zda je projektová dokumentace (PD) srozumitelná, je podle ní schopen dodávku realizovat a zda se domnívá, že dílo realizované dle této dokumentace bude jako celek funkční a naplní zadání a účel dodávk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Vady projektové dokumenta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Spatřuje dodavatel některé prvky PD za vadné nebo nerealizovatelné? Které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 w:ascii="Calibri" w:hAnsi="Calibri"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iskriminační body v projektové dokumentac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atřuje dodavatel v některých prvcích/částech PD diskriminační body? Např. v tom smyslu, že jsou prvky definovány tak, aby je mohl na trhu EU splnit pouze jeden dodavatel ap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aplnění požadované kompatibili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již provozuje obdobný systém. V PD je popsána požadovaná kompatibilita s tímto systémem. Je dodavatel schopen naplnit požadavky této kompatibility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Požadavek na certifikaci dodav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avatel uvede, zda disponuje příslušnými certifikát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SN EN ISO 14001 - Systémy environmentálního manage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O 9001 - Systém managementu kv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SN EN ISO/IEC 27001  - Informační technologie - Bezpečnostní techniky - Systémy řízení bezpečnosti informac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davatel předpokládá prokazování technické kvalifikace prostřednictvím seznamu významných (referenčních) zakázek, a to v následujícím rozsahu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posledních třech letech min. dvě významné zakázky v hodnotě min. 1 000 000 Kč bez DPH každé z nich na dodávk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 AV systémů pro školní nebo konferenční účel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/neb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) AV systémů pro simulační centra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nebo kombinací výše uvedeného (tedy od každého typu dodávky jednu referenci)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avatel uvede, zda jsou podle něho požadavky na prokázání technické kvalifikace prostřednictvím referenčních zakázek uvedených výše srozumitelné a přiměřené povaze a složitosti předmětu plnění, a to komentářem k oběma variantá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Termín dodání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ké jsou aktuálně reálné termíny dodání kompletní zakázky (v kalendářních dnech)? (předpoklad realizace je 3Q/2024), zadavatel předpokládá dodací lhůtu 60 dnů od nabytí účinnosti kupní smlouv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Vliv délky záruky na cenu díl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plánuje stanovit délku záruky minimálně na 24 měsíců - dodavatel vyjádří v procentech (%) případný nárůst ceny u nabízených dodávek (kdy cena za zařízení je včetně 2 leté záruky) v souvislosti s délkou záruky, a to na období 3 nebo 4 let, případně popíše, zda a jak délka záruky ovlivní výslednou cenu za dodávku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případě požadavku záruky na 3 rok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případě požadavku záruky na 4 roky:</w:t>
            </w:r>
          </w:p>
        </w:tc>
      </w:tr>
      <w:tr>
        <w:trPr>
          <w:trHeight w:val="16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Hotlin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avatel uvede, zda je schopen splnit požadavek na provoz hotline v časech požadovaných zadavatelem, a to v době od 07 do 16 hodin v pracovní dny. Pokud ne, uvede čas jím standardně provozované hotline pro jeho zákazník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ychlost servisu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avatel uvede, v jakém časovém horizontu (v hodinách) je schopen dostavit se k nahlášené závadě prvků dodávk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oplňující informa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stor pro doplňující informace nad rámec výše uvedených dotaz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dodavatele:</w:t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Jméno a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127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608437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libri" w:hAnsi="Calibri" w:eastAsia="Times New Roman"/>
        <w:szCs w:val="20"/>
        <w:lang w:eastAsia="cs-CZ"/>
      </w:rPr>
    </w:pPr>
    <w:r>
      <w:rPr>
        <w:rFonts w:eastAsia="Times New Roman" w:ascii="Calibri" w:hAnsi="Calibri"/>
        <w:szCs w:val="20"/>
        <w:lang w:eastAsia="cs-CZ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313690</wp:posOffset>
          </wp:positionV>
          <wp:extent cx="2587625" cy="1457960"/>
          <wp:effectExtent l="0" t="0" r="0" b="0"/>
          <wp:wrapNone/>
          <wp:docPr id="1" name="Obrázek 1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PO_logo-colour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217420</wp:posOffset>
          </wp:positionH>
          <wp:positionV relativeFrom="paragraph">
            <wp:posOffset>20955</wp:posOffset>
          </wp:positionV>
          <wp:extent cx="2415540" cy="726440"/>
          <wp:effectExtent l="0" t="0" r="0" b="0"/>
          <wp:wrapNone/>
          <wp:docPr id="2" name="Obrázek 2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7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51797-3397-4EB4-B149-F2898E08C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3</Words>
  <Characters>2972</Characters>
  <CharactersWithSpaces>34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8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05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