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17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284046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8146923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A76F6-18A9-411E-818A-5FC842AA4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5-10T08:4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