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6314400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4060537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234826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364448926"/>
                <w:placeholder>
                  <w:docPart w:val="71B0BE7FB88340608D6D736138ED07CC"/>
                </w:placeholder>
                <w:text/>
              </w:sdtPr>
              <w:sdtContent>
                <w:r>
                  <w:rPr/>
                  <w:t xml:space="preserve">UK KaM - 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 w:bidi="cs-CZ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lang w:bidi="cs-CZ"/>
              </w:rPr>
              <w:t>Rekonstrukce koupelen kolej Hvězd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dlimitní veřejná zakázka </w:t>
            </w:r>
            <w:sdt>
              <w:sdtPr>
                <w:placeholder>
                  <w:docPart w:val="DFAF2A0ACF5B4DA6B84FB299940192C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highlight w:val="green"/>
                <w:u w:val="single"/>
              </w:rPr>
            </w:pPr>
            <w:sdt>
              <w:sdtPr>
                <w:id w:val="881097290"/>
                <w:placeholder>
                  <w:docPart w:val="562E35ECCCE5463F88B9580F3A1DAFA2"/>
                </w:placeholder>
                <w:text/>
              </w:sdtPr>
              <w:sdtContent>
                <w:r>
                  <w:rPr/>
                  <w:t>https://zakazky.cuni.cz/vz0000845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8101364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715615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134077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561674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197941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308523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300797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794632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bookmarkStart w:id="0" w:name="_GoBack"/>
      <w:bookmarkEnd w:id="0"/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>Provádění staveb, jejich změn a odstraňování 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97526745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435210458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referenční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 bodu A.</w:t>
      </w:r>
      <w:r>
        <w:rPr>
          <w:rFonts w:cs="Times New Roman" w:ascii="Cambria" w:hAnsi="Cambria" w:asciiTheme="majorHAnsi" w:hAnsiTheme="majorHAnsi"/>
        </w:rPr>
        <w:t>, tj. že 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5 letech realizoval </w:t>
      </w:r>
      <w:r>
        <w:rPr>
          <w:rFonts w:ascii="Cambria" w:hAnsi="Cambria" w:asciiTheme="majorHAnsi" w:hAnsiTheme="majorHAnsi"/>
        </w:rPr>
        <w:t xml:space="preserve">alespoň 3 významné zakázky spočívající v rekonstrukci nebo opravě sociálních zařízení s hodnotou plnění min. 7.000.000,- Kč bez DPH za jednu zakázku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60780825"/>
                <w:placeholder>
                  <w:docPart w:val="B68105524C9D4B06A8E30DACC07EB9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60171290"/>
                <w:placeholder>
                  <w:docPart w:val="DB11248B3AFA45A7A65D953831B85F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83113775"/>
                <w:placeholder>
                  <w:docPart w:val="32B5E1A456344D969DBE1004B77E7E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0871331"/>
                <w:placeholder>
                  <w:docPart w:val="557A3FC394144986B49E0F201C1515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78944129"/>
                <w:placeholder>
                  <w:docPart w:val="B8835951F14544DCBC1F01BC02DC98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6929451"/>
                <w:placeholder>
                  <w:docPart w:val="BBCFF9062A0043CB85900C38B038EA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6972547"/>
                <w:placeholder>
                  <w:docPart w:val="78837F0E611744C4A6A0731524FD0C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4559236"/>
                <w:placeholder>
                  <w:docPart w:val="E870D7CC16724B8E92FDAD24FE2848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0471151"/>
                <w:placeholder>
                  <w:docPart w:val="4C5EA5DCFBE54F2EB587C967641AA1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2108894"/>
                <w:placeholder>
                  <w:docPart w:val="FDAFEDDB24DB492FAD3260DAA4697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9627705"/>
                <w:placeholder>
                  <w:docPart w:val="D11B92BD0E194DB1A2A3813975B076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1833998"/>
                <w:placeholder>
                  <w:docPart w:val="DF9688987D6642948CD0383AE02B6FB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41048984"/>
                <w:placeholder>
                  <w:docPart w:val="DE94A07EFA644D1B94BF9059251328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4055466"/>
                <w:placeholder>
                  <w:docPart w:val="3353C9A0787544C5A38853D705B03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2065580"/>
                <w:placeholder>
                  <w:docPart w:val="F7809C4D74D24CC7BED8FF3F27251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4910264"/>
                <w:placeholder>
                  <w:docPart w:val="16849EF509414EF596B2A87AD9C59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9818904"/>
                <w:placeholder>
                  <w:docPart w:val="B1B05E36CEA34EFFB48116AFC82B8F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6076375"/>
                <w:placeholder>
                  <w:docPart w:val="E093110C3A744D83B992DAB8472C55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2782007"/>
                <w:placeholder>
                  <w:docPart w:val="45BA4986C9654076BABD699A57DBDA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8859439"/>
                <w:placeholder>
                  <w:docPart w:val="575C5FBE5CAA4E5785614D303EAA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99437983"/>
                <w:placeholder>
                  <w:docPart w:val="9A1C652FFFB641B89CF9674A63228A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93960026"/>
                <w:placeholder>
                  <w:docPart w:val="A0F388B3AB3E40989137764BE538EB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6248746"/>
                <w:placeholder>
                  <w:docPart w:val="801D4100217349728D02FB6DB01E9B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9158942"/>
                <w:placeholder>
                  <w:docPart w:val="BA3DEB71099F4973AD27B3ADFEC750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4534507"/>
                <w:placeholder>
                  <w:docPart w:val="634BA4FA79124117AB5059E4B50884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9712096"/>
                <w:placeholder>
                  <w:docPart w:val="7922518C7CF84040B6CEDCACCB7BC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9631762"/>
                <w:placeholder>
                  <w:docPart w:val="8E40B0817DD24BCF86EB761FE05A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0920342"/>
                <w:placeholder>
                  <w:docPart w:val="F53636B34929456EB4489C8EAB946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9773058"/>
                <w:placeholder>
                  <w:docPart w:val="84D48DEB7E204441B7687E7195F594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6482016"/>
                <w:placeholder>
                  <w:docPart w:val="D51374420DE1475AAF899EFB10F2B9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techniků, jež se budou podílet na plnění veřejné zakáz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>splňuje technickou kvalifikaci v bodu B</w:t>
      </w:r>
      <w:r>
        <w:rPr>
          <w:rFonts w:ascii="Cambria" w:hAnsi="Cambria"/>
          <w:lang w:eastAsia="cs-CZ"/>
        </w:rPr>
        <w:t xml:space="preserve">, tj., že </w:t>
      </w:r>
      <w:r>
        <w:rPr>
          <w:rFonts w:cs="Times New Roman" w:ascii="Cambria" w:hAnsi="Cambria"/>
        </w:rPr>
        <w:t>pro plnění předmětu veřejné zakázky má k dispozici následujícího člena týmu s následující kvalifikací, bez ohledu na to, zda jde o zaměstnance dodavatele nebo osoby v jiném vztahu k dodavateli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soba odpovědná za odborné vedení provádění díla – stavbyvedoucí </w:t>
      </w:r>
      <w:r>
        <w:rPr>
          <w:rFonts w:ascii="Cambria" w:hAnsi="Cambria"/>
        </w:rPr>
        <w:t xml:space="preserve">musí splňovat níže uvedené </w:t>
      </w:r>
      <w:r>
        <w:rPr>
          <w:rFonts w:ascii="Cambria" w:hAnsi="Cambria" w:asciiTheme="majorHAnsi" w:hAnsiTheme="majorHAnsi"/>
        </w:rPr>
        <w:t>minimální požadavky stanovené zadavatelem: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utorizovaný inženýr nebo technik dle zákona č. 360/1992 Sb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243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Manažer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1359" w:ascii="Cambria" w:hAnsi="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5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6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7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1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ášení o malém a středním podniku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1" w:name="_ftnref1"/>
        <w:r>
          <w:rPr>
            <w:rStyle w:val="InternetLink"/>
            <w:rFonts w:ascii="Cambria" w:hAnsi="Cambria" w:asciiTheme="majorHAnsi" w:hAnsiTheme="majorHAnsi"/>
            <w:b/>
            <w:bCs/>
            <w:i/>
            <w:iCs/>
            <w:vertAlign w:val="superscript"/>
          </w:rPr>
          <w:t>[1]</w:t>
        </w:r>
      </w:hyperlink>
      <w:bookmarkEnd w:id="1"/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1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683611255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47149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spacing w:before="120" w:after="120"/>
      <w:jc w:val="both"/>
      <w:rPr>
        <w:rFonts w:ascii="Cambria" w:hAnsi="Cambria" w:eastAsia="Calibri" w:cs="Calibri" w:asciiTheme="majorHAnsi" w:cstheme="minorHAnsi" w:hAnsiTheme="majorHAnsi"/>
      </w:rPr>
    </w:pPr>
    <w:hyperlink w:anchor="_ftnref1">
      <w:bookmarkStart w:id="2" w:name="_ftn1"/>
      <w:r>
        <w:rPr>
          <w:rStyle w:val="InternetLink"/>
          <w:rFonts w:eastAsia="Calibri" w:cs="Calibri" w:ascii="Cambria" w:hAnsi="Cambria" w:asciiTheme="majorHAnsi" w:cstheme="minorHAnsi" w:hAnsiTheme="majorHAnsi"/>
          <w:vertAlign w:val="superscript"/>
          <w:lang w:val="en-GB"/>
        </w:rPr>
        <w:t>[1]</w:t>
      </w:r>
    </w:hyperlink>
    <w:bookmarkEnd w:id="2"/>
    <w:r>
      <w:rPr>
        <w:rFonts w:eastAsia="Calibri" w:cs="Calibri" w:ascii="Cambria" w:hAnsi="Cambria" w:asciiTheme="majorHAnsi" w:cstheme="minorHAnsi" w:hAnsiTheme="majorHAnsi"/>
        <w:lang w:val="en-GB"/>
      </w:rPr>
      <w:t xml:space="preserve"> </w:t>
    </w:r>
    <w:r>
      <w:rPr>
        <w:rFonts w:eastAsia="Calibri" w:cs="Calibri" w:ascii="Cambria" w:hAnsi="Cambria" w:asciiTheme="majorHAnsi" w:cstheme="minorHAnsi" w:hAnsiTheme="majorHAnsi"/>
        <w:sz w:val="20"/>
        <w:szCs w:val="20"/>
      </w:rPr>
      <w:t>Nehodící se škrtně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06433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Zstupntext1" w:customStyle="1">
    <w:name w:val="Zástupný text1"/>
    <w:qFormat/>
    <w:rsid w:val="0027770e"/>
    <w:rPr>
      <w:color w:val="808080"/>
    </w:rPr>
  </w:style>
  <w:style w:type="character" w:styleId="Znakypropoznmkupodarou" w:customStyle="1">
    <w:name w:val="Znaky pro poznámku pod čarou"/>
    <w:qFormat/>
    <w:rsid w:val="0027770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9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1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B68105524C9D4B06A8E30DACC07EB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69CBA-73E3-4665-BB64-8CCE4A7EBC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11248B3AFA45A7A65D953831B85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A80F-130E-4B2D-BC08-F2F62C156B6F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2B5E1A456344D969DBE1004B77E7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3C354-65C2-4219-9D3E-902FBCCC781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7A3FC394144986B49E0F201C151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373A9-6A83-4A8F-83B8-D18DCB4CDD9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8835951F14544DCBC1F01BC02DC9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B68D9-E582-4392-A242-898B574DAF2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BCFF9062A0043CB85900C38B038E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59874-BDD5-4CA9-B2BC-B5221BB7965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8837F0E611744C4A6A0731524FD0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B7DDE-67A2-44E3-A731-AF82658076E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870D7CC16724B8E92FDAD24FE284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164-DDE1-48F7-A501-02F8E1888A2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C5EA5DCFBE54F2EB587C967641AA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8370-3C5F-468E-A74D-D50B92CBD19B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AFEDDB24DB492FAD3260DAA469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F1FF-A397-4834-A9FA-4F8DFDBC7E0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11B92BD0E194DB1A2A3813975B07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CBCE-7BC1-4268-A429-B1B16D987C8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F9688987D6642948CD0383AE02B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A2BC-3C3F-4178-AD30-8397A3DAC881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E94A07EFA644D1B94BF905925132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1DF7-20BF-48AA-90AF-70B624F41EB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353C9A0787544C5A38853D705B03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C065-110E-4CA0-9C01-F7EE701CD83E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09C4D74D24CC7BED8FF3F27251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818-2E42-4BDB-9F93-D8A4C07954D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6849EF509414EF596B2A87AD9C5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6A10-741A-4272-8B8F-5F8D96156E4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1B05E36CEA34EFFB48116AFC82B8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738E3-BC0D-475D-9931-6BA38627C78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093110C3A744D83B992DAB8472C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EF60-AA6B-4012-8633-88E11D83D97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BA4986C9654076BABD699A57DBD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97F1-2CF8-41CE-9CC8-5F27BA01729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75C5FBE5CAA4E5785614D303EAA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334A-E706-475F-BA63-55B50CC8CF6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A1C652FFFB641B89CF9674A63228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A856C-5C7A-47FC-BAE7-0FF564A37A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0F388B3AB3E40989137764BE538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57068-554E-42A6-B51D-391D6F305DEB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01D4100217349728D02FB6DB01E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914B6-598D-43B5-8C31-C2F56C55BEE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3DEB71099F4973AD27B3ADFEC7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F8CD0-BD52-48AC-BD2E-B10F9C1839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34BA4FA79124117AB5059E4B508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82B1-82A0-416C-A67C-0E3E44F19894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922518C7CF84040B6CEDCACCB7BC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E4-6B2A-4073-AD59-977C66A8E68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E40B0817DD24BCF86EB761FE05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F66F-098D-4A34-9F17-8A35B60895E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53636B34929456EB4489C8EAB94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2295-957B-4642-82D9-6E93715FEF6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4D48DEB7E204441B7687E7195F5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D5978-32B8-4BF3-B5CE-EEDA575373A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51374420DE1475AAF899EFB10F2B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58E7D-5AA4-456D-B14A-58CCEE66AD5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FAF2A0ACF5B4DA6B84FB29994019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B5175-1683-4982-B1F0-39550CEEFA28}"/>
      </w:docPartPr>
      <w:docPartBody>
        <w:p w:rsidR="009A7147" w:rsidRDefault="00FA4E4C" w:rsidP="00FA4E4C">
          <w:pPr>
            <w:pStyle w:val="DFAF2A0ACF5B4DA6B84FB299940192C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08721A1A8D64755B88AA754BD37C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1803A-3BF6-4149-BCE1-934DEBAE0EA1}"/>
      </w:docPartPr>
      <w:docPartBody>
        <w:p w:rsidR="009A7147" w:rsidRDefault="00FA4E4C" w:rsidP="00FA4E4C">
          <w:pPr>
            <w:pStyle w:val="308721A1A8D64755B88AA754BD37C439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1B0BE7FB88340608D6D736138ED0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9E124-6940-47FD-8319-CD3E1FF633E8}"/>
      </w:docPartPr>
      <w:docPartBody>
        <w:p w:rsidR="00D461ED" w:rsidRDefault="00107AEE" w:rsidP="00107AEE">
          <w:pPr>
            <w:pStyle w:val="71B0BE7FB88340608D6D736138ED07C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562E35ECCCE5463F88B9580F3A1DA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B848A-C898-4644-A607-1447EC1FA50B}"/>
      </w:docPartPr>
      <w:docPartBody>
        <w:p w:rsidR="00AA195C" w:rsidRDefault="00D461ED" w:rsidP="00D461ED">
          <w:pPr>
            <w:pStyle w:val="562E35ECCCE5463F88B9580F3A1DAFA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ont1359">
    <w:altName w:val="Times New Roman"/>
    <w:charset w:val="EE"/>
    <w:family w:val="auto"/>
    <w:pitch w:val="variable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61B7B"/>
    <w:rsid w:val="00084B01"/>
    <w:rsid w:val="000A229B"/>
    <w:rsid w:val="000B1D94"/>
    <w:rsid w:val="00107AEE"/>
    <w:rsid w:val="003603EF"/>
    <w:rsid w:val="00403E6E"/>
    <w:rsid w:val="0049648C"/>
    <w:rsid w:val="005205A5"/>
    <w:rsid w:val="00540A6A"/>
    <w:rsid w:val="00584733"/>
    <w:rsid w:val="00605CA0"/>
    <w:rsid w:val="006277CF"/>
    <w:rsid w:val="006909A7"/>
    <w:rsid w:val="0072124F"/>
    <w:rsid w:val="007A030F"/>
    <w:rsid w:val="007F296D"/>
    <w:rsid w:val="008353F6"/>
    <w:rsid w:val="00866CF9"/>
    <w:rsid w:val="00905EFF"/>
    <w:rsid w:val="00927E1A"/>
    <w:rsid w:val="009612DD"/>
    <w:rsid w:val="009A7147"/>
    <w:rsid w:val="00AA195C"/>
    <w:rsid w:val="00B77A59"/>
    <w:rsid w:val="00D260C1"/>
    <w:rsid w:val="00D461ED"/>
    <w:rsid w:val="00D66088"/>
    <w:rsid w:val="00E25D7F"/>
    <w:rsid w:val="00E54C57"/>
    <w:rsid w:val="00E676B0"/>
    <w:rsid w:val="00EB2308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61ED"/>
    <w:rPr>
      <w:color w:val="808080"/>
    </w:rPr>
  </w:style>
  <w:style w:type="paragraph" w:customStyle="1" w:styleId="837DCDA1FEB54C1589CDE30888E1962A">
    <w:name w:val="837DCDA1FEB54C1589CDE30888E1962A"/>
    <w:rsid w:val="00FA4E4C"/>
    <w:pPr>
      <w:spacing w:after="160" w:line="259" w:lineRule="auto"/>
    </w:pPr>
  </w:style>
  <w:style w:type="paragraph" w:customStyle="1" w:styleId="AC9F8DA282094B0DAD5317F588D39643">
    <w:name w:val="AC9F8DA282094B0DAD5317F588D39643"/>
    <w:rsid w:val="00FA4E4C"/>
    <w:pPr>
      <w:spacing w:after="160" w:line="259" w:lineRule="auto"/>
    </w:pPr>
  </w:style>
  <w:style w:type="paragraph" w:customStyle="1" w:styleId="9FF8BAFA0A5A4BE7851970622B6A4BFF">
    <w:name w:val="9FF8BAFA0A5A4BE7851970622B6A4BFF"/>
    <w:rsid w:val="00FA4E4C"/>
    <w:pPr>
      <w:spacing w:after="160" w:line="259" w:lineRule="auto"/>
    </w:pPr>
  </w:style>
  <w:style w:type="paragraph" w:customStyle="1" w:styleId="9CE2255AB59149548C69E17BF8A95726">
    <w:name w:val="9CE2255AB59149548C69E17BF8A95726"/>
    <w:rsid w:val="00FA4E4C"/>
    <w:pPr>
      <w:spacing w:after="160" w:line="259" w:lineRule="auto"/>
    </w:pPr>
  </w:style>
  <w:style w:type="paragraph" w:customStyle="1" w:styleId="BEAACF75C7414555A06EF1522795D3D6">
    <w:name w:val="BEAACF75C7414555A06EF1522795D3D6"/>
    <w:rsid w:val="00FA4E4C"/>
    <w:pPr>
      <w:spacing w:after="160" w:line="259" w:lineRule="auto"/>
    </w:pPr>
  </w:style>
  <w:style w:type="paragraph" w:customStyle="1" w:styleId="C4D3E146837F4191AA6CF07DEE1E63F7">
    <w:name w:val="C4D3E146837F4191AA6CF07DEE1E63F7"/>
    <w:rsid w:val="00FA4E4C"/>
    <w:pPr>
      <w:spacing w:after="160" w:line="259" w:lineRule="auto"/>
    </w:pPr>
  </w:style>
  <w:style w:type="paragraph" w:customStyle="1" w:styleId="683E8004AB6B4A7D86531040DDA89D6F">
    <w:name w:val="683E8004AB6B4A7D86531040DDA89D6F"/>
    <w:rsid w:val="00FA4E4C"/>
    <w:pPr>
      <w:spacing w:after="160" w:line="259" w:lineRule="auto"/>
    </w:pPr>
  </w:style>
  <w:style w:type="paragraph" w:customStyle="1" w:styleId="B5301F15A58B4E6AA7512BF05B33C925">
    <w:name w:val="B5301F15A58B4E6AA7512BF05B33C925"/>
    <w:rsid w:val="00FA4E4C"/>
    <w:pPr>
      <w:spacing w:after="160" w:line="259" w:lineRule="auto"/>
    </w:pPr>
  </w:style>
  <w:style w:type="paragraph" w:customStyle="1" w:styleId="DF5CBCBDB4AF4F60B07A52FE6FD9B118">
    <w:name w:val="DF5CBCBDB4AF4F60B07A52FE6FD9B118"/>
    <w:rsid w:val="00FA4E4C"/>
    <w:pPr>
      <w:spacing w:after="160" w:line="259" w:lineRule="auto"/>
    </w:pPr>
  </w:style>
  <w:style w:type="paragraph" w:customStyle="1" w:styleId="88769A8AAE144E229FE50731760B898F">
    <w:name w:val="88769A8AAE144E229FE50731760B898F"/>
    <w:rsid w:val="00FA4E4C"/>
    <w:pPr>
      <w:spacing w:after="160" w:line="259" w:lineRule="auto"/>
    </w:pPr>
  </w:style>
  <w:style w:type="paragraph" w:customStyle="1" w:styleId="5C26256206DB4A018526E3097D4FB51A">
    <w:name w:val="5C26256206DB4A018526E3097D4FB51A"/>
    <w:rsid w:val="00FA4E4C"/>
    <w:pPr>
      <w:spacing w:after="160" w:line="259" w:lineRule="auto"/>
    </w:pPr>
  </w:style>
  <w:style w:type="paragraph" w:customStyle="1" w:styleId="C3FB250765164E00B9C2EB251C51D7C4">
    <w:name w:val="C3FB250765164E00B9C2EB251C51D7C4"/>
    <w:rsid w:val="00FA4E4C"/>
    <w:pPr>
      <w:spacing w:after="160" w:line="259" w:lineRule="auto"/>
    </w:pPr>
  </w:style>
  <w:style w:type="paragraph" w:customStyle="1" w:styleId="5F59D9697CF340CDAF54F81C3B2FCCC6">
    <w:name w:val="5F59D9697CF340CDAF54F81C3B2FCCC6"/>
    <w:rsid w:val="00FA4E4C"/>
    <w:pPr>
      <w:spacing w:after="160" w:line="259" w:lineRule="auto"/>
    </w:pPr>
  </w:style>
  <w:style w:type="paragraph" w:customStyle="1" w:styleId="DFAF2A0ACF5B4DA6B84FB299940192C6">
    <w:name w:val="DFAF2A0ACF5B4DA6B84FB299940192C6"/>
    <w:rsid w:val="00FA4E4C"/>
    <w:pPr>
      <w:spacing w:after="160" w:line="259" w:lineRule="auto"/>
    </w:pPr>
  </w:style>
  <w:style w:type="paragraph" w:customStyle="1" w:styleId="308721A1A8D64755B88AA754BD37C439">
    <w:name w:val="308721A1A8D64755B88AA754BD37C439"/>
    <w:rsid w:val="00FA4E4C"/>
    <w:pPr>
      <w:spacing w:after="160" w:line="259" w:lineRule="auto"/>
    </w:pPr>
  </w:style>
  <w:style w:type="paragraph" w:customStyle="1" w:styleId="E23193CED6E844C9B9926EA9743BCFB2">
    <w:name w:val="E23193CED6E844C9B9926EA9743BCFB2"/>
    <w:rsid w:val="00FA4E4C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9D34323DFF3B49AA9BE5FD5A9CBC833A">
    <w:name w:val="9D34323DFF3B49AA9BE5FD5A9CBC833A"/>
    <w:rsid w:val="007F296D"/>
    <w:pPr>
      <w:spacing w:after="160" w:line="259" w:lineRule="auto"/>
    </w:pPr>
  </w:style>
  <w:style w:type="paragraph" w:customStyle="1" w:styleId="AEE6C72E8710486DB2C39F499A095576">
    <w:name w:val="AEE6C72E8710486DB2C39F499A095576"/>
    <w:rsid w:val="007F296D"/>
    <w:pPr>
      <w:spacing w:after="160" w:line="259" w:lineRule="auto"/>
    </w:pPr>
  </w:style>
  <w:style w:type="paragraph" w:customStyle="1" w:styleId="E6AAF376BDC34526AF309D2D25731812">
    <w:name w:val="E6AAF376BDC34526AF309D2D25731812"/>
    <w:rsid w:val="007F296D"/>
    <w:pPr>
      <w:spacing w:after="160" w:line="259" w:lineRule="auto"/>
    </w:pPr>
  </w:style>
  <w:style w:type="paragraph" w:customStyle="1" w:styleId="22BA491D0D034A12B69D3C72587DF39B">
    <w:name w:val="22BA491D0D034A12B69D3C72587DF39B"/>
    <w:rsid w:val="007F296D"/>
    <w:pPr>
      <w:spacing w:after="160" w:line="259" w:lineRule="auto"/>
    </w:pPr>
  </w:style>
  <w:style w:type="paragraph" w:customStyle="1" w:styleId="75C1C145F58C40D5BE55206923BCEE9E">
    <w:name w:val="75C1C145F58C40D5BE55206923BCEE9E"/>
    <w:rsid w:val="007F296D"/>
    <w:pPr>
      <w:spacing w:after="160" w:line="259" w:lineRule="auto"/>
    </w:pPr>
  </w:style>
  <w:style w:type="paragraph" w:customStyle="1" w:styleId="4F2C6196306A43FD872A2D2A3B79F56A">
    <w:name w:val="4F2C6196306A43FD872A2D2A3B79F56A"/>
    <w:rsid w:val="007F296D"/>
    <w:pPr>
      <w:spacing w:after="160" w:line="259" w:lineRule="auto"/>
    </w:pPr>
  </w:style>
  <w:style w:type="paragraph" w:customStyle="1" w:styleId="4E9BF330842B4CA6AC8CFE2A1B5406E8">
    <w:name w:val="4E9BF330842B4CA6AC8CFE2A1B5406E8"/>
    <w:rsid w:val="007F296D"/>
    <w:pPr>
      <w:spacing w:after="160" w:line="259" w:lineRule="auto"/>
    </w:pPr>
  </w:style>
  <w:style w:type="paragraph" w:customStyle="1" w:styleId="D6CC60F20EEC49EBBDD423B49FC18D69">
    <w:name w:val="D6CC60F20EEC49EBBDD423B49FC18D69"/>
    <w:rsid w:val="007F296D"/>
    <w:pPr>
      <w:spacing w:after="160" w:line="259" w:lineRule="auto"/>
    </w:pPr>
  </w:style>
  <w:style w:type="paragraph" w:customStyle="1" w:styleId="5CA4F4171EE34C02A5FD7612615F74F9">
    <w:name w:val="5CA4F4171EE34C02A5FD7612615F74F9"/>
    <w:rsid w:val="007F296D"/>
    <w:pPr>
      <w:spacing w:after="160" w:line="259" w:lineRule="auto"/>
    </w:pPr>
  </w:style>
  <w:style w:type="paragraph" w:customStyle="1" w:styleId="97FF33FE891D4191B9C829110CF7000A">
    <w:name w:val="97FF33FE891D4191B9C829110CF7000A"/>
    <w:rsid w:val="007F296D"/>
    <w:pPr>
      <w:spacing w:after="160" w:line="259" w:lineRule="auto"/>
    </w:pPr>
  </w:style>
  <w:style w:type="paragraph" w:customStyle="1" w:styleId="0E5F91D19AA344268AA7D6783BAE1305">
    <w:name w:val="0E5F91D19AA344268AA7D6783BAE1305"/>
    <w:rsid w:val="007F296D"/>
    <w:pPr>
      <w:spacing w:after="160" w:line="259" w:lineRule="auto"/>
    </w:pPr>
  </w:style>
  <w:style w:type="paragraph" w:customStyle="1" w:styleId="85F8B724F1A244548FC776BA5474F0D7">
    <w:name w:val="85F8B724F1A244548FC776BA5474F0D7"/>
    <w:rsid w:val="007F296D"/>
    <w:pPr>
      <w:spacing w:after="160" w:line="259" w:lineRule="auto"/>
    </w:pPr>
  </w:style>
  <w:style w:type="paragraph" w:customStyle="1" w:styleId="160F86CF6F0C4C0D9256CFC417186B22">
    <w:name w:val="160F86CF6F0C4C0D9256CFC417186B22"/>
    <w:rsid w:val="007F296D"/>
    <w:pPr>
      <w:spacing w:after="160" w:line="259" w:lineRule="auto"/>
    </w:pPr>
  </w:style>
  <w:style w:type="paragraph" w:customStyle="1" w:styleId="2E2293B27A5D4CAEB4D6034D013A9582">
    <w:name w:val="2E2293B27A5D4CAEB4D6034D013A9582"/>
    <w:rsid w:val="007F296D"/>
    <w:pPr>
      <w:spacing w:after="160" w:line="259" w:lineRule="auto"/>
    </w:pPr>
  </w:style>
  <w:style w:type="paragraph" w:customStyle="1" w:styleId="47BE59633AB9448D8C208248B4E7938A">
    <w:name w:val="47BE59633AB9448D8C208248B4E7938A"/>
    <w:rsid w:val="007F296D"/>
    <w:pPr>
      <w:spacing w:after="160" w:line="259" w:lineRule="auto"/>
    </w:pPr>
  </w:style>
  <w:style w:type="paragraph" w:customStyle="1" w:styleId="3683BD1A3BB84AB8B12E1D5239036123">
    <w:name w:val="3683BD1A3BB84AB8B12E1D5239036123"/>
    <w:rsid w:val="007F296D"/>
    <w:pPr>
      <w:spacing w:after="160" w:line="259" w:lineRule="auto"/>
    </w:pPr>
  </w:style>
  <w:style w:type="paragraph" w:customStyle="1" w:styleId="AA0FB252CA444DED944B115F1D950401">
    <w:name w:val="AA0FB252CA444DED944B115F1D950401"/>
    <w:rsid w:val="007F296D"/>
    <w:pPr>
      <w:spacing w:after="160" w:line="259" w:lineRule="auto"/>
    </w:pPr>
  </w:style>
  <w:style w:type="paragraph" w:customStyle="1" w:styleId="C564005FBED24EFA8315637D580B3233">
    <w:name w:val="C564005FBED24EFA8315637D580B3233"/>
    <w:rsid w:val="007F296D"/>
    <w:pPr>
      <w:spacing w:after="160" w:line="259" w:lineRule="auto"/>
    </w:pPr>
  </w:style>
  <w:style w:type="paragraph" w:customStyle="1" w:styleId="BD0189D9AB7847628372DBB89C8C1BE7">
    <w:name w:val="BD0189D9AB7847628372DBB89C8C1BE7"/>
    <w:rsid w:val="007F296D"/>
    <w:pPr>
      <w:spacing w:after="160" w:line="259" w:lineRule="auto"/>
    </w:pPr>
  </w:style>
  <w:style w:type="paragraph" w:customStyle="1" w:styleId="4D2A9DCBC4434E23B4C96B3C6E37E955">
    <w:name w:val="4D2A9DCBC4434E23B4C96B3C6E37E955"/>
    <w:rsid w:val="007F296D"/>
    <w:pPr>
      <w:spacing w:after="160" w:line="259" w:lineRule="auto"/>
    </w:pPr>
  </w:style>
  <w:style w:type="paragraph" w:customStyle="1" w:styleId="B1F8B80942F6472C89D0444E5C6ADE41">
    <w:name w:val="B1F8B80942F6472C89D0444E5C6ADE41"/>
    <w:rsid w:val="007F296D"/>
    <w:pPr>
      <w:spacing w:after="160" w:line="259" w:lineRule="auto"/>
    </w:pPr>
  </w:style>
  <w:style w:type="paragraph" w:customStyle="1" w:styleId="71FEDC5A0F79491D9DECBB8102507CFF">
    <w:name w:val="71FEDC5A0F79491D9DECBB8102507CFF"/>
    <w:rsid w:val="007F296D"/>
    <w:pPr>
      <w:spacing w:after="160" w:line="259" w:lineRule="auto"/>
    </w:pPr>
  </w:style>
  <w:style w:type="paragraph" w:customStyle="1" w:styleId="30FFF1C995144CF183A1DFC8FA649A8D">
    <w:name w:val="30FFF1C995144CF183A1DFC8FA649A8D"/>
    <w:rsid w:val="007F296D"/>
    <w:pPr>
      <w:spacing w:after="160" w:line="259" w:lineRule="auto"/>
    </w:pPr>
  </w:style>
  <w:style w:type="paragraph" w:customStyle="1" w:styleId="6BD79E168EC043B2B54ECFC490740FAA">
    <w:name w:val="6BD79E168EC043B2B54ECFC490740FAA"/>
    <w:rsid w:val="007F296D"/>
    <w:pPr>
      <w:spacing w:after="160" w:line="259" w:lineRule="auto"/>
    </w:pPr>
  </w:style>
  <w:style w:type="paragraph" w:customStyle="1" w:styleId="FE89919CAFC743779E647C59BC5DCBBD">
    <w:name w:val="FE89919CAFC743779E647C59BC5DCBBD"/>
    <w:rsid w:val="007F296D"/>
    <w:pPr>
      <w:spacing w:after="160" w:line="259" w:lineRule="auto"/>
    </w:pPr>
  </w:style>
  <w:style w:type="paragraph" w:customStyle="1" w:styleId="0D76E788275D47AABB1004D4A06DC448">
    <w:name w:val="0D76E788275D47AABB1004D4A06DC448"/>
    <w:rsid w:val="007F296D"/>
    <w:pPr>
      <w:spacing w:after="160" w:line="259" w:lineRule="auto"/>
    </w:pPr>
  </w:style>
  <w:style w:type="paragraph" w:customStyle="1" w:styleId="B7A000A35DDC4BE69A5A8607FE7F9BF8">
    <w:name w:val="B7A000A35DDC4BE69A5A8607FE7F9BF8"/>
    <w:rsid w:val="007F296D"/>
    <w:pPr>
      <w:spacing w:after="160" w:line="259" w:lineRule="auto"/>
    </w:pPr>
  </w:style>
  <w:style w:type="paragraph" w:customStyle="1" w:styleId="8FEA82B7881D4CB3A477F3E28FE9723A">
    <w:name w:val="8FEA82B7881D4CB3A477F3E28FE9723A"/>
    <w:rsid w:val="007F296D"/>
    <w:pPr>
      <w:spacing w:after="160" w:line="259" w:lineRule="auto"/>
    </w:pPr>
  </w:style>
  <w:style w:type="paragraph" w:customStyle="1" w:styleId="8E485ADCF60D40C89F31C1672272D887">
    <w:name w:val="8E485ADCF60D40C89F31C1672272D887"/>
    <w:rsid w:val="007F296D"/>
    <w:pPr>
      <w:spacing w:after="160" w:line="259" w:lineRule="auto"/>
    </w:pPr>
  </w:style>
  <w:style w:type="paragraph" w:customStyle="1" w:styleId="E3B3D228D89C47568D0466EEE3F78CD8">
    <w:name w:val="E3B3D228D89C47568D0466EEE3F78CD8"/>
    <w:rsid w:val="007F296D"/>
    <w:pPr>
      <w:spacing w:after="160" w:line="259" w:lineRule="auto"/>
    </w:pPr>
  </w:style>
  <w:style w:type="paragraph" w:customStyle="1" w:styleId="A92CD4E33D72479FA94E00DA925E82EF">
    <w:name w:val="A92CD4E33D72479FA94E00DA925E82EF"/>
    <w:rsid w:val="007F296D"/>
    <w:pPr>
      <w:spacing w:after="160" w:line="259" w:lineRule="auto"/>
    </w:pPr>
  </w:style>
  <w:style w:type="paragraph" w:customStyle="1" w:styleId="B68105524C9D4B06A8E30DACC07EB983">
    <w:name w:val="B68105524C9D4B06A8E30DACC07EB983"/>
    <w:rsid w:val="007F296D"/>
    <w:pPr>
      <w:spacing w:after="160" w:line="259" w:lineRule="auto"/>
    </w:pPr>
  </w:style>
  <w:style w:type="paragraph" w:customStyle="1" w:styleId="DB11248B3AFA45A7A65D953831B85F16">
    <w:name w:val="DB11248B3AFA45A7A65D953831B85F16"/>
    <w:rsid w:val="007F296D"/>
    <w:pPr>
      <w:spacing w:after="160" w:line="259" w:lineRule="auto"/>
    </w:pPr>
  </w:style>
  <w:style w:type="paragraph" w:customStyle="1" w:styleId="32B5E1A456344D969DBE1004B77E7E23">
    <w:name w:val="32B5E1A456344D969DBE1004B77E7E23"/>
    <w:rsid w:val="007F296D"/>
    <w:pPr>
      <w:spacing w:after="160" w:line="259" w:lineRule="auto"/>
    </w:pPr>
  </w:style>
  <w:style w:type="paragraph" w:customStyle="1" w:styleId="557A3FC394144986B49E0F201C1515AD">
    <w:name w:val="557A3FC394144986B49E0F201C1515AD"/>
    <w:rsid w:val="007F296D"/>
    <w:pPr>
      <w:spacing w:after="160" w:line="259" w:lineRule="auto"/>
    </w:pPr>
  </w:style>
  <w:style w:type="paragraph" w:customStyle="1" w:styleId="B8835951F14544DCBC1F01BC02DC987B">
    <w:name w:val="B8835951F14544DCBC1F01BC02DC987B"/>
    <w:rsid w:val="007F296D"/>
    <w:pPr>
      <w:spacing w:after="160" w:line="259" w:lineRule="auto"/>
    </w:pPr>
  </w:style>
  <w:style w:type="paragraph" w:customStyle="1" w:styleId="BBCFF9062A0043CB85900C38B038EA66">
    <w:name w:val="BBCFF9062A0043CB85900C38B038EA66"/>
    <w:rsid w:val="007F296D"/>
    <w:pPr>
      <w:spacing w:after="160" w:line="259" w:lineRule="auto"/>
    </w:pPr>
  </w:style>
  <w:style w:type="paragraph" w:customStyle="1" w:styleId="78837F0E611744C4A6A0731524FD0C4D">
    <w:name w:val="78837F0E611744C4A6A0731524FD0C4D"/>
    <w:rsid w:val="007F296D"/>
    <w:pPr>
      <w:spacing w:after="160" w:line="259" w:lineRule="auto"/>
    </w:pPr>
  </w:style>
  <w:style w:type="paragraph" w:customStyle="1" w:styleId="E870D7CC16724B8E92FDAD24FE284871">
    <w:name w:val="E870D7CC16724B8E92FDAD24FE284871"/>
    <w:rsid w:val="007F296D"/>
    <w:pPr>
      <w:spacing w:after="160" w:line="259" w:lineRule="auto"/>
    </w:pPr>
  </w:style>
  <w:style w:type="paragraph" w:customStyle="1" w:styleId="4C5EA5DCFBE54F2EB587C967641AA1C8">
    <w:name w:val="4C5EA5DCFBE54F2EB587C967641AA1C8"/>
    <w:rsid w:val="007F296D"/>
    <w:pPr>
      <w:spacing w:after="160" w:line="259" w:lineRule="auto"/>
    </w:pPr>
  </w:style>
  <w:style w:type="paragraph" w:customStyle="1" w:styleId="FDAFEDDB24DB492FAD3260DAA4697F06">
    <w:name w:val="FDAFEDDB24DB492FAD3260DAA4697F06"/>
    <w:rsid w:val="007F296D"/>
    <w:pPr>
      <w:spacing w:after="160" w:line="259" w:lineRule="auto"/>
    </w:pPr>
  </w:style>
  <w:style w:type="paragraph" w:customStyle="1" w:styleId="D11B92BD0E194DB1A2A3813975B07671">
    <w:name w:val="D11B92BD0E194DB1A2A3813975B07671"/>
    <w:rsid w:val="007F296D"/>
    <w:pPr>
      <w:spacing w:after="160" w:line="259" w:lineRule="auto"/>
    </w:pPr>
  </w:style>
  <w:style w:type="paragraph" w:customStyle="1" w:styleId="DF9688987D6642948CD0383AE02B6FB0">
    <w:name w:val="DF9688987D6642948CD0383AE02B6FB0"/>
    <w:rsid w:val="007F296D"/>
    <w:pPr>
      <w:spacing w:after="160" w:line="259" w:lineRule="auto"/>
    </w:pPr>
  </w:style>
  <w:style w:type="paragraph" w:customStyle="1" w:styleId="DE94A07EFA644D1B94BF905925132853">
    <w:name w:val="DE94A07EFA644D1B94BF905925132853"/>
    <w:rsid w:val="007F296D"/>
    <w:pPr>
      <w:spacing w:after="160" w:line="259" w:lineRule="auto"/>
    </w:pPr>
  </w:style>
  <w:style w:type="paragraph" w:customStyle="1" w:styleId="3353C9A0787544C5A38853D705B03EBA">
    <w:name w:val="3353C9A0787544C5A38853D705B03EBA"/>
    <w:rsid w:val="007F296D"/>
    <w:pPr>
      <w:spacing w:after="160" w:line="259" w:lineRule="auto"/>
    </w:pPr>
  </w:style>
  <w:style w:type="paragraph" w:customStyle="1" w:styleId="F7809C4D74D24CC7BED8FF3F27251A99">
    <w:name w:val="F7809C4D74D24CC7BED8FF3F27251A99"/>
    <w:rsid w:val="007F296D"/>
    <w:pPr>
      <w:spacing w:after="160" w:line="259" w:lineRule="auto"/>
    </w:pPr>
  </w:style>
  <w:style w:type="paragraph" w:customStyle="1" w:styleId="16849EF509414EF596B2A87AD9C59896">
    <w:name w:val="16849EF509414EF596B2A87AD9C59896"/>
    <w:rsid w:val="007F296D"/>
    <w:pPr>
      <w:spacing w:after="160" w:line="259" w:lineRule="auto"/>
    </w:pPr>
  </w:style>
  <w:style w:type="paragraph" w:customStyle="1" w:styleId="B1B05E36CEA34EFFB48116AFC82B8F9A">
    <w:name w:val="B1B05E36CEA34EFFB48116AFC82B8F9A"/>
    <w:rsid w:val="007F296D"/>
    <w:pPr>
      <w:spacing w:after="160" w:line="259" w:lineRule="auto"/>
    </w:pPr>
  </w:style>
  <w:style w:type="paragraph" w:customStyle="1" w:styleId="E093110C3A744D83B992DAB8472C5531">
    <w:name w:val="E093110C3A744D83B992DAB8472C5531"/>
    <w:rsid w:val="007F296D"/>
    <w:pPr>
      <w:spacing w:after="160" w:line="259" w:lineRule="auto"/>
    </w:pPr>
  </w:style>
  <w:style w:type="paragraph" w:customStyle="1" w:styleId="45BA4986C9654076BABD699A57DBDA39">
    <w:name w:val="45BA4986C9654076BABD699A57DBDA39"/>
    <w:rsid w:val="007F296D"/>
    <w:pPr>
      <w:spacing w:after="160" w:line="259" w:lineRule="auto"/>
    </w:pPr>
  </w:style>
  <w:style w:type="paragraph" w:customStyle="1" w:styleId="575C5FBE5CAA4E5785614D303EAAEACC">
    <w:name w:val="575C5FBE5CAA4E5785614D303EAAEACC"/>
    <w:rsid w:val="007F296D"/>
    <w:pPr>
      <w:spacing w:after="160" w:line="259" w:lineRule="auto"/>
    </w:pPr>
  </w:style>
  <w:style w:type="paragraph" w:customStyle="1" w:styleId="9A1C652FFFB641B89CF9674A63228ACA">
    <w:name w:val="9A1C652FFFB641B89CF9674A63228ACA"/>
    <w:rsid w:val="007F296D"/>
    <w:pPr>
      <w:spacing w:after="160" w:line="259" w:lineRule="auto"/>
    </w:pPr>
  </w:style>
  <w:style w:type="paragraph" w:customStyle="1" w:styleId="A0F388B3AB3E40989137764BE538EBEE">
    <w:name w:val="A0F388B3AB3E40989137764BE538EBEE"/>
    <w:rsid w:val="007F296D"/>
    <w:pPr>
      <w:spacing w:after="160" w:line="259" w:lineRule="auto"/>
    </w:pPr>
  </w:style>
  <w:style w:type="paragraph" w:customStyle="1" w:styleId="801D4100217349728D02FB6DB01E9B9B">
    <w:name w:val="801D4100217349728D02FB6DB01E9B9B"/>
    <w:rsid w:val="007F296D"/>
    <w:pPr>
      <w:spacing w:after="160" w:line="259" w:lineRule="auto"/>
    </w:pPr>
  </w:style>
  <w:style w:type="paragraph" w:customStyle="1" w:styleId="BA3DEB71099F4973AD27B3ADFEC750D8">
    <w:name w:val="BA3DEB71099F4973AD27B3ADFEC750D8"/>
    <w:rsid w:val="007F296D"/>
    <w:pPr>
      <w:spacing w:after="160" w:line="259" w:lineRule="auto"/>
    </w:pPr>
  </w:style>
  <w:style w:type="paragraph" w:customStyle="1" w:styleId="634BA4FA79124117AB5059E4B508841C">
    <w:name w:val="634BA4FA79124117AB5059E4B508841C"/>
    <w:rsid w:val="007F296D"/>
    <w:pPr>
      <w:spacing w:after="160" w:line="259" w:lineRule="auto"/>
    </w:pPr>
  </w:style>
  <w:style w:type="paragraph" w:customStyle="1" w:styleId="7922518C7CF84040B6CEDCACCB7BCC37">
    <w:name w:val="7922518C7CF84040B6CEDCACCB7BCC37"/>
    <w:rsid w:val="007F296D"/>
    <w:pPr>
      <w:spacing w:after="160" w:line="259" w:lineRule="auto"/>
    </w:pPr>
  </w:style>
  <w:style w:type="paragraph" w:customStyle="1" w:styleId="8E40B0817DD24BCF86EB761FE05A8BCF">
    <w:name w:val="8E40B0817DD24BCF86EB761FE05A8BCF"/>
    <w:rsid w:val="007F296D"/>
    <w:pPr>
      <w:spacing w:after="160" w:line="259" w:lineRule="auto"/>
    </w:pPr>
  </w:style>
  <w:style w:type="paragraph" w:customStyle="1" w:styleId="F53636B34929456EB4489C8EAB94625A">
    <w:name w:val="F53636B34929456EB4489C8EAB94625A"/>
    <w:rsid w:val="007F296D"/>
    <w:pPr>
      <w:spacing w:after="160" w:line="259" w:lineRule="auto"/>
    </w:pPr>
  </w:style>
  <w:style w:type="paragraph" w:customStyle="1" w:styleId="84D48DEB7E204441B7687E7195F594C9">
    <w:name w:val="84D48DEB7E204441B7687E7195F594C9"/>
    <w:rsid w:val="007F296D"/>
    <w:pPr>
      <w:spacing w:after="160" w:line="259" w:lineRule="auto"/>
    </w:pPr>
  </w:style>
  <w:style w:type="paragraph" w:customStyle="1" w:styleId="D51374420DE1475AAF899EFB10F2B930">
    <w:name w:val="D51374420DE1475AAF899EFB10F2B930"/>
    <w:rsid w:val="007F296D"/>
    <w:pPr>
      <w:spacing w:after="160" w:line="259" w:lineRule="auto"/>
    </w:pPr>
  </w:style>
  <w:style w:type="paragraph" w:customStyle="1" w:styleId="3F1584C3CE274C36AE233192B5BE3A89">
    <w:name w:val="3F1584C3CE274C36AE233192B5BE3A89"/>
    <w:rsid w:val="007A030F"/>
    <w:pPr>
      <w:spacing w:after="160" w:line="259" w:lineRule="auto"/>
    </w:pPr>
  </w:style>
  <w:style w:type="paragraph" w:customStyle="1" w:styleId="FF7381613AFC4127B8C3BA0EB7110D73">
    <w:name w:val="FF7381613AFC4127B8C3BA0EB7110D73"/>
    <w:rsid w:val="007A030F"/>
    <w:pPr>
      <w:spacing w:after="160" w:line="259" w:lineRule="auto"/>
    </w:pPr>
  </w:style>
  <w:style w:type="paragraph" w:customStyle="1" w:styleId="BAA8FC41D00441ECA765AAC9F5006A2A">
    <w:name w:val="BAA8FC41D00441ECA765AAC9F5006A2A"/>
    <w:rsid w:val="007A030F"/>
    <w:pPr>
      <w:spacing w:after="160" w:line="259" w:lineRule="auto"/>
    </w:pPr>
  </w:style>
  <w:style w:type="paragraph" w:customStyle="1" w:styleId="B3803A9297524E71B1E7F8E5408E71E2">
    <w:name w:val="B3803A9297524E71B1E7F8E5408E71E2"/>
    <w:rsid w:val="007A030F"/>
    <w:pPr>
      <w:spacing w:after="160" w:line="259" w:lineRule="auto"/>
    </w:pPr>
  </w:style>
  <w:style w:type="paragraph" w:customStyle="1" w:styleId="023857E3AC654BB1954C1ED1E4B4AC86">
    <w:name w:val="023857E3AC654BB1954C1ED1E4B4AC86"/>
    <w:rsid w:val="007A030F"/>
    <w:pPr>
      <w:spacing w:after="160" w:line="259" w:lineRule="auto"/>
    </w:pPr>
  </w:style>
  <w:style w:type="paragraph" w:customStyle="1" w:styleId="F170FD47CDE649AC9623B32CAC218DB1">
    <w:name w:val="F170FD47CDE649AC9623B32CAC218DB1"/>
    <w:rsid w:val="00D66088"/>
    <w:pPr>
      <w:spacing w:after="160" w:line="259" w:lineRule="auto"/>
    </w:pPr>
  </w:style>
  <w:style w:type="paragraph" w:customStyle="1" w:styleId="2DC0BD9A81934EF1AFAF1AB81E16232C">
    <w:name w:val="2DC0BD9A81934EF1AFAF1AB81E16232C"/>
    <w:rsid w:val="00B77A59"/>
    <w:pPr>
      <w:spacing w:after="160" w:line="259" w:lineRule="auto"/>
    </w:pPr>
  </w:style>
  <w:style w:type="paragraph" w:customStyle="1" w:styleId="7DF882BB5F3D431ABADC23B46D80F1C5">
    <w:name w:val="7DF882BB5F3D431ABADC23B46D80F1C5"/>
    <w:rsid w:val="00107AEE"/>
    <w:pPr>
      <w:spacing w:after="160" w:line="259" w:lineRule="auto"/>
    </w:pPr>
  </w:style>
  <w:style w:type="paragraph" w:customStyle="1" w:styleId="71B0BE7FB88340608D6D736138ED07CC">
    <w:name w:val="71B0BE7FB88340608D6D736138ED07CC"/>
    <w:rsid w:val="00107AEE"/>
    <w:pPr>
      <w:spacing w:after="160" w:line="259" w:lineRule="auto"/>
    </w:pPr>
  </w:style>
  <w:style w:type="paragraph" w:customStyle="1" w:styleId="562E35ECCCE5463F88B9580F3A1DAFA2">
    <w:name w:val="562E35ECCCE5463F88B9580F3A1DAFA2"/>
    <w:rsid w:val="00D461E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D00BA-17A7-4D87-A4F9-DDB8512D6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7E600C-2FAF-4A3E-A2A9-4EBE156564FA}">
  <ds:schemaRefs>
    <ds:schemaRef ds:uri="44581704-53ce-4cf0-bc92-473e606c1697"/>
    <ds:schemaRef ds:uri="http://purl.org/dc/dcmitype/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5A5007-0028-46F8-946E-916C29CE4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193</Words>
  <Characters>7045</Characters>
  <CharactersWithSpaces>822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Tereza Matyska Mičánková</dc:creator>
  <dc:description/>
  <dc:language>en-US</dc:language>
  <cp:lastModifiedBy>Vondrová Lenka</cp:lastModifiedBy>
  <cp:lastPrinted>2016-02-19T06:53:00Z</cp:lastPrinted>
  <dcterms:modified xsi:type="dcterms:W3CDTF">2024-05-13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