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1851296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406509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46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2906946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811417229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5-27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7.05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5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5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81565221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01BAB81A6EE844D094EC6AA60515763C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05467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01BAB81A6EE844D094EC6AA605157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C26F2-CFBE-4D39-9359-41E5B737864A}"/>
      </w:docPartPr>
      <w:docPartBody>
        <w:p w:rsidR="00166E6A" w:rsidRDefault="00166E6A" w:rsidP="00166E6A">
          <w:pPr>
            <w:pStyle w:val="01BAB81A6EE844D094EC6AA60515763C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66E6A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6E6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01BAB81A6EE844D094EC6AA60515763C">
    <w:name w:val="01BAB81A6EE844D094EC6AA60515763C"/>
    <w:rsid w:val="00166E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F9BDAF-77C3-46D0-80D2-D58B9B59C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528</Words>
  <Characters>14922</Characters>
  <CharactersWithSpaces>1741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1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5-14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