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3010497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2393307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6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1350075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9905009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6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06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0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7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3827691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69409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EE418-6D12-4D78-8E30-E277EED09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528</Words>
  <Characters>14922</Characters>
  <CharactersWithSpaces>1741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5-15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