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Rukavicový box (dvourukavicový) – specifikace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vakuová přechodová komora z leštěné nerez oceli o rozměrech (průměr 400 mm, délka 600 mm) 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posuvný podavač, tlakoměr a 3-cestný ventil pro evakuaci a plnění 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rukavice 2ks, délka 750 mm, průměr 220 mm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police 3 ks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příprava pro 6 kusů průchodek NW40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řídící panel s dotykovou obrazovkou 7" pro ovládání prvotního proplachu, kontinuální purifikace a případné regenerace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nastavení úrovně přetlaku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nezávislá čistící jednotka vnitřní atmosféry s absorbéry 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a H</w:t>
      </w:r>
      <w:r>
        <w:rPr>
          <w:vertAlign w:val="subscript"/>
          <w:lang w:val="cs-CZ"/>
        </w:rPr>
        <w:t>2</w:t>
      </w:r>
      <w:r>
        <w:rPr>
          <w:lang w:val="cs-CZ"/>
        </w:rPr>
        <w:t>O s účinností &lt;1ppm 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a H</w:t>
      </w:r>
      <w:r>
        <w:rPr>
          <w:vertAlign w:val="subscript"/>
          <w:lang w:val="cs-CZ"/>
        </w:rPr>
        <w:t>2</w:t>
      </w:r>
      <w:r>
        <w:rPr>
          <w:lang w:val="cs-CZ"/>
        </w:rPr>
        <w:t>O, kapacita absorbérů min. O</w:t>
      </w:r>
      <w:r>
        <w:rPr>
          <w:vertAlign w:val="subscript"/>
          <w:lang w:val="cs-CZ"/>
        </w:rPr>
        <w:t>2</w:t>
      </w:r>
      <w:r>
        <w:rPr>
          <w:lang w:val="cs-CZ"/>
        </w:rPr>
        <w:t>=36 l, H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O= 1 000 g. 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plně automatický regenerační systém – plynem 95 % Ar + 5 % H</w:t>
      </w:r>
      <w:r>
        <w:rPr>
          <w:vertAlign w:val="subscript"/>
          <w:lang w:val="cs-CZ"/>
        </w:rPr>
        <w:t>2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bezpečnostní ventil na uvolnění přetlaku, založen na bezelektrickém principu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čelní polykarbonátový panel potažený safírem</w:t>
      </w:r>
    </w:p>
    <w:p>
      <w:pPr>
        <w:pStyle w:val="ListParagraph"/>
        <w:spacing w:before="0" w:after="160"/>
        <w:contextualSpacing/>
        <w:rPr>
          <w:lang w:val="cs-CZ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34e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26:00Z</dcterms:created>
  <dc:creator>Jana Vejpravova</dc:creator>
  <dc:description/>
  <dc:language>en-US</dc:language>
  <cp:lastModifiedBy>Anna Maškarová</cp:lastModifiedBy>
  <dcterms:modified xsi:type="dcterms:W3CDTF">2024-05-02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