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pracovaných brambor a zeleninových výrobků pro menzy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62398413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zpracovaných brambor a zeleninových výrobků pro menzy Praha a Hradec Králové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9283044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47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98947433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721723435"/>
          <w:placeholder>
            <w:docPart w:val="879ECF7FEE0E43438B8B5F8ED51EC14A"/>
          </w:placeholder>
          <w:text/>
        </w:sdtPr>
        <w:sdtContent>
          <w:r>
            <w:rPr/>
            <w:t>15330000 – Zpracované brambory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4-06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6.2024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4-06-30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0.06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200398108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EA82A2782B874C949BC921C285869DC1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E4A19CC87A4641BFEE9FB72EDAC84C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Dodavatel vyplní i </w:t>
      </w:r>
      <w:r>
        <w:rPr>
          <w:b/>
          <w:lang w:bidi="cs-CZ"/>
        </w:rPr>
        <w:t>sloupec L</w:t>
      </w:r>
      <w:r>
        <w:rPr>
          <w:lang w:bidi="cs-CZ"/>
        </w:rPr>
        <w:t xml:space="preserve"> nejmenší možné nabízené balení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 KLASA, Q CZ nebo jiná ekvivalentní certifikace, Certifikace dodavatele BRC, IFS, FSSC 2022, ISO 2022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>Hodnocený bude počet bodů, který získá dodavatel za nabízené produkty s certifikací.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 xml:space="preserve">za certifikaci (certifikace výrobku KLASA, Q CZ, GLOBAL GAP nebo ekvivalent). Dodavatel taky získá body za </w:t>
      </w:r>
      <w:r>
        <w:rPr>
          <w:b/>
        </w:rPr>
        <w:t>Certifikaci výrobce</w:t>
      </w:r>
      <w:r>
        <w:rPr/>
        <w:t xml:space="preserve"> a to </w:t>
      </w:r>
      <w:r>
        <w:rPr>
          <w:b/>
        </w:rPr>
        <w:t>20 bodů</w:t>
      </w:r>
      <w:r>
        <w:rPr/>
        <w:t xml:space="preserve"> za certifikaci BRC, </w:t>
      </w:r>
      <w:r>
        <w:rPr>
          <w:b/>
        </w:rPr>
        <w:t>10 bodů</w:t>
      </w:r>
      <w:r>
        <w:rPr/>
        <w:t xml:space="preserve"> za certifikaci IFS, </w:t>
      </w:r>
      <w:r>
        <w:rPr>
          <w:b/>
        </w:rPr>
        <w:t>5 bodů</w:t>
      </w:r>
      <w:r>
        <w:rPr/>
        <w:t xml:space="preserve"> za certifikaci FSSC 2022, nebo ISO 2022.</w:t>
      </w:r>
    </w:p>
    <w:p>
      <w:pPr>
        <w:pStyle w:val="Normal"/>
        <w:rPr/>
      </w:pPr>
      <w:r>
        <w:rPr/>
        <w:t>Body jsou přiděleny Certifikacím dle obtížnosti, množství a postupu, kterou se jednotlivé certifikace dosahují.</w:t>
      </w:r>
    </w:p>
    <w:p>
      <w:pPr>
        <w:pStyle w:val="Normal"/>
        <w:rPr/>
      </w:pPr>
      <w:r>
        <w:rPr/>
        <w:t>Žádné jiné certifikáty nebudou hodnoceny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30 bodů v celkovém hodnoc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objednávk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154888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EA82A2782B874C949BC921C285869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1ACE18-943C-4A88-92CA-D53663C3FF31}"/>
      </w:docPartPr>
      <w:docPartBody>
        <w:p w:rsidR="00A3619E" w:rsidRDefault="008E04DE" w:rsidP="008E04DE">
          <w:pPr>
            <w:pStyle w:val="EA82A2782B874C949BC921C285869DC1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5E4A19CC87A4641BFEE9FB72EDAC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9FC2A0-C82D-4497-9132-23DC3FFF3D43}"/>
      </w:docPartPr>
      <w:docPartBody>
        <w:p w:rsidR="00A3619E" w:rsidRDefault="008E04DE" w:rsidP="008E04DE">
          <w:pPr>
            <w:pStyle w:val="C5E4A19CC87A4641BFEE9FB72EDAC84C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1D2A0B"/>
    <w:rsid w:val="00226E47"/>
    <w:rsid w:val="00245E67"/>
    <w:rsid w:val="002A23B0"/>
    <w:rsid w:val="002A49AC"/>
    <w:rsid w:val="002C5EFA"/>
    <w:rsid w:val="002D4377"/>
    <w:rsid w:val="002F094B"/>
    <w:rsid w:val="003103D1"/>
    <w:rsid w:val="00326D4A"/>
    <w:rsid w:val="003C4688"/>
    <w:rsid w:val="003D2406"/>
    <w:rsid w:val="003F186F"/>
    <w:rsid w:val="00403AC9"/>
    <w:rsid w:val="00407D97"/>
    <w:rsid w:val="00491373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E04D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3619E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E0EA3"/>
    <w:rsid w:val="00BF2A8F"/>
    <w:rsid w:val="00C17C2B"/>
    <w:rsid w:val="00C46542"/>
    <w:rsid w:val="00CE60D8"/>
    <w:rsid w:val="00D502DB"/>
    <w:rsid w:val="00D71982"/>
    <w:rsid w:val="00D94254"/>
    <w:rsid w:val="00DC19EB"/>
    <w:rsid w:val="00DC3A80"/>
    <w:rsid w:val="00E60F0E"/>
    <w:rsid w:val="00E93707"/>
    <w:rsid w:val="00EB7748"/>
    <w:rsid w:val="00ED610A"/>
    <w:rsid w:val="00F02085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E04DE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EA82A2782B874C949BC921C285869DC1">
    <w:name w:val="EA82A2782B874C949BC921C285869DC1"/>
    <w:rsid w:val="008E04DE"/>
  </w:style>
  <w:style w:type="paragraph" w:customStyle="1" w:styleId="C5E4A19CC87A4641BFEE9FB72EDAC84C">
    <w:name w:val="C5E4A19CC87A4641BFEE9FB72EDAC84C"/>
    <w:rsid w:val="008E04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6C205C-546B-4B98-920A-6567A0692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9</Pages>
  <Words>2911</Words>
  <Characters>17179</Characters>
  <CharactersWithSpaces>20050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5-15T11:2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