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789" w:leader="none"/>
        </w:tabs>
        <w:ind w:right="-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Annex 3 to the Small-Scale Public Procurement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cation Dat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procurement – type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-scale public procurement contracts for supply outside the regime of Act 134/2016 Coll., on public procurement, as amended, while respecting Art. 6 of this Act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</w:rPr>
              <w:t xml:space="preserve">Charles University 1st Faculty of Medicine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Rodent Ocular Background Imaging System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cting Authority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name or title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les University, Ovocný trh 560/5, Staré Město,</w:t>
              <w:br/>
              <w:t>116 36 Prague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rning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Faculty of Medicine,</w:t>
              <w:br/>
              <w:t>Kateřinská 1660/32, 121 08 Prague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any ID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 authorised to act for the Contracting Authority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 MUDr. Martin Vokurka, CSc.,</w:t>
              <w:br/>
              <w:t>Dean of 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Faculty of Medicine of the Charles Universit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act person for the purposes of the procurement procedur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ina Patočková, Public Procurement Department,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pplier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any name or business name/First and last name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To be completed by the supplier..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at/Place of business, or domici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To be completed by the supplier...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any ID: </w:t>
            </w:r>
            <w:r>
              <w:rPr>
                <w:rFonts w:cs="Times New Roman" w:ascii="Times New Roman" w:hAnsi="Times New Roman"/>
                <w:i/>
                <w:sz w:val="20"/>
              </w:rPr>
              <w:t>(if not allocated, the supplier enters “Not allocated”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To be completed by the supplier..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To be completed by the supplier...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 authorised to act for or on behalf of the supplier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To be completed by the supplier...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act person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To be completed by the supplier...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 of the supplier's contact person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To be completed by the supplier..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ephone number of the contractor's contact person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To be completed by the supplier...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4:00Z</dcterms:created>
  <dc:creator>Václav</dc:creator>
  <dc:description/>
  <cp:keywords/>
  <dc:language>en-US</dc:language>
  <cp:lastModifiedBy>Martina Patočková</cp:lastModifiedBy>
  <cp:lastPrinted>2024-03-05T10:26:00Z</cp:lastPrinted>
  <dcterms:modified xsi:type="dcterms:W3CDTF">2024-05-16T11:25:00Z</dcterms:modified>
  <cp:revision>3</cp:revision>
  <dc:subject/>
  <dc:title/>
</cp:coreProperties>
</file>