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Annex No. 1 of the Purchase Contract – Required Technical Specification of the Subject of Performance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37" w:hRule="atLeast"/>
        </w:trPr>
        <w:tc>
          <w:tcPr>
            <w:tcW w:w="45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</w:rPr>
              <w:t>Rodent Ocular Background Imaging System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978733809" w:edGrp="everyone"/>
            <w:r>
              <w:rPr>
                <w:b/>
                <w:caps/>
                <w:sz w:val="20"/>
                <w:szCs w:val="20"/>
              </w:rPr>
              <w:t>SELLER COMPLEMENTS THE COMMERCIAL NAME OF THE GOODS OFFERED</w:t>
            </w:r>
            <w:permEnd w:id="978733809"/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ption of performance and required technical parameters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s system designed specifically to image the rodent eye (3mm for mice and 6mm for rats) Mouse- and rat-specific lens sets, delivering 50-degree field-of-view for real-time, in vivo, longitudinal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tudies of rodents and similar small animals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permStart w:id="27489230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2748923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, full-color display of the current field of view of the camera, with support to capture both video</w:t>
            </w:r>
          </w:p>
          <w:p>
            <w:pPr>
              <w:pStyle w:val="Normal"/>
              <w:widowControl w:val="false"/>
              <w:ind w:lef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still images, with integrated tools to               select, review, adjust (brightness, contrast, channels, etc.),</w:t>
            </w:r>
          </w:p>
          <w:p>
            <w:pPr>
              <w:pStyle w:val="Normal"/>
              <w:widowControl w:val="false"/>
              <w:ind w:lef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, and export frames from videos and still images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5808905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1035808905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xcitation filter wheel and a barrier filter wheel, with preinstalled filter sets for color fundus and</w:t>
            </w:r>
          </w:p>
          <w:p>
            <w:pPr>
              <w:pStyle w:val="Normal"/>
              <w:widowControl w:val="false"/>
              <w:ind w:left="7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FP imaging, with slots for two additional  filter sets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41384480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174138448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subject animal information management (ID, species, strain, born-on date, etc.), including</w:t>
            </w:r>
          </w:p>
          <w:p>
            <w:pPr>
              <w:pStyle w:val="Normal"/>
              <w:widowControl w:val="false"/>
              <w:ind w:lef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user assigned data tags at the animal subject, imaging study, and image levels. All</w:t>
            </w:r>
          </w:p>
          <w:p>
            <w:pPr>
              <w:pStyle w:val="Normal"/>
              <w:widowControl w:val="false"/>
              <w:ind w:lef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ured meta data can be exported to accompany images and videos for further study and analysis,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ncluding as inputs to machine learning and AI systems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99349056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139934905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senzorový kamerový subsystém s nízkým Low noise 3-sensor camera subsystem, delivering 3 μm resolution for mouse retina and 6 μm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for rat retina in both color fundus and fluorescent imaging studies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55684546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205568454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able digital gain and frame rate to tease out the maximal amount of available signal for faint</w:t>
            </w:r>
          </w:p>
          <w:p>
            <w:pPr>
              <w:pStyle w:val="Normal"/>
              <w:widowControl w:val="false"/>
              <w:ind w:left="746" w:hanging="746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fluorophores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965585154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1965585154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g system for fluorescein angiography with sufficient resolution to observe red blood cell</w:t>
            </w:r>
          </w:p>
          <w:p>
            <w:pPr>
              <w:pStyle w:val="Normal"/>
              <w:widowControl w:val="false"/>
              <w:ind w:lef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ion, and with the ability to focus the camera on the retinal vasculature prior to engaging the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P filters to allow for high quality imaging of early profusion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85848654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1285848654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ární Modular benchtop design of a unified system that supports multiple imaging modalities in a small</w:t>
            </w:r>
          </w:p>
          <w:p>
            <w:pPr>
              <w:pStyle w:val="Normal"/>
              <w:widowControl w:val="false"/>
              <w:ind w:lef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footprint to optimize lab space and minimize the need to move subject animals between</w:t>
            </w:r>
          </w:p>
          <w:p>
            <w:pPr>
              <w:pStyle w:val="Normal"/>
              <w:widowControl w:val="false"/>
              <w:ind w:lef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s, including color fundus and fluorescent imaging, optional image-guided OCT, image-guided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, optional image-guided focal ERG, and optional slit lamp components for extended studies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2477496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103247749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mera system that includes a micro-adjustable animal stage with platens designed specifically for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e or rats with 2 degrees of rotation and 3 degrees of translation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734674091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734674091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to create individual usernames / passwords to control access to the system and data, and the</w:t>
            </w:r>
          </w:p>
          <w:p>
            <w:pPr>
              <w:pStyle w:val="Normal"/>
              <w:widowControl w:val="false"/>
              <w:ind w:lef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assign users to separate labs, allowing the system to be shared between labs while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segregation of research data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44238771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1644238771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lens ki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19213336" w:edGrp="everyone"/>
            <w:r>
              <w:rPr>
                <w:sz w:val="20"/>
                <w:szCs w:val="20"/>
              </w:rPr>
              <w:t>Seller states the parameters of the offered device.</w:t>
            </w:r>
            <w:permEnd w:id="1719213336"/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276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169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6kPFFjMlCCjoO+0l4PkddPhVGIudmxLlY7hUgFrVdkhP4XX71DNFqU+LfN4acqQl/NHKfhSC6Z4hjlJyKhwYg==" w:salt="kxdbR3+sAQFEzIYg+hQQ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Normaltextrun" w:customStyle="1">
    <w:name w:val="normaltextrun"/>
    <w:basedOn w:val="DefaultParagraphFont"/>
    <w:qFormat/>
    <w:rsid w:val="0024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75274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 w:customStyle="1">
    <w:name w:val="Default"/>
    <w:qFormat/>
    <w:rsid w:val="008164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EDD6E4-2F85-40CD-909E-9145F12067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952604-80E2-4276-B11E-3742FC2355E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B8CDAA-BBE6-477E-B7A1-879BA39808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9:00Z</dcterms:created>
  <dc:creator>Hillmich Ondrej</dc:creator>
  <dc:description/>
  <dc:language>en-US</dc:language>
  <cp:lastModifiedBy>Martina Patočková</cp:lastModifiedBy>
  <cp:lastPrinted>2024-05-13T10:54:00Z</cp:lastPrinted>
  <dcterms:modified xsi:type="dcterms:W3CDTF">2024-05-16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4418292-1f0e-43de-88ea-d57a0418e82f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10-26T13:58:31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