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both"/>
        <w:rPr>
          <w:b w:val="false"/>
          <w:b w:val="false"/>
          <w:sz w:val="20"/>
        </w:rPr>
      </w:pPr>
      <w:permStart w:id="726674422" w:edGrp="everyone"/>
      <w:r>
        <w:rPr>
          <w:b w:val="false"/>
          <w:bCs/>
          <w:sz w:val="20"/>
        </w:rPr>
        <w:t xml:space="preserve">Příloha č. 1 kupní smlouvy – </w:t>
      </w:r>
      <w:permEnd w:id="726674422"/>
      <w:r>
        <w:rPr>
          <w:b w:val="false"/>
          <w:sz w:val="20"/>
        </w:rPr>
        <w:t>Požadovaná technická specifikace předmětu plnění</w:t>
      </w:r>
    </w:p>
    <w:p>
      <w:pPr>
        <w:pStyle w:val="Normal"/>
        <w:spacing w:lineRule="auto" w:line="36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39"/>
      </w:tblGrid>
      <w:tr>
        <w:trPr>
          <w:trHeight w:val="737" w:hRule="atLeast"/>
        </w:trPr>
        <w:tc>
          <w:tcPr>
            <w:tcW w:w="453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22" w:hanging="0"/>
              <w:contextualSpacing w:val="false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</w:rPr>
              <w:t>Zobrazovací systém očního pozadí hlodavců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permStart w:id="683413732" w:edGrp="everyone"/>
            <w:r>
              <w:rPr>
                <w:b/>
                <w:caps/>
                <w:sz w:val="20"/>
                <w:szCs w:val="20"/>
              </w:rPr>
              <w:t>Prodávající doplní obchodní název nabízeného zboží</w:t>
            </w:r>
            <w:permEnd w:id="683413732"/>
          </w:p>
        </w:tc>
      </w:tr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Optický systém navržený speciálně pro zobrazení oka hlodavců (3 mm pro myši a 6 mm pro potkany), sady čoček pro myši a potkany, které poskytují 50stupňové zorné pole pro podélné snímání in vivo v reálném čase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permStart w:id="27489230" w:edGrp="everyone"/>
            <w:r>
              <w:rPr>
                <w:sz w:val="20"/>
                <w:szCs w:val="20"/>
              </w:rPr>
              <w:t>Prodávající uvede parametry nabízeného přístroje.</w:t>
            </w:r>
            <w:permEnd w:id="27489230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Živé, plně barevné zobrazení aktuálního zorného pole kamery s podporou snímání videa i videa a statické snímky s integrovanými nástroji pro výběr, prohlížení a úpravu (jas, kontrast, kanály atd.), porovnávat a exportovat snímky z videí a statických snímků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035808905" w:edGrp="everyone"/>
            <w:r>
              <w:rPr>
                <w:sz w:val="20"/>
                <w:szCs w:val="20"/>
              </w:rPr>
              <w:t>Prodávající uvede parametry nabízeného přístroje.</w:t>
            </w:r>
            <w:permEnd w:id="1035808905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xcitační filtrační kolečko a bariérové filtrační kolečko s předinstalovanými sadami filtrů pro barevný fundus a zobrazování GFP, se sloty pro dvě další sady filtrů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41384480" w:edGrp="everyone"/>
            <w:r>
              <w:rPr>
                <w:sz w:val="20"/>
                <w:szCs w:val="20"/>
              </w:rPr>
              <w:t>Prodávající uvede parametry nabízeného přístroje.</w:t>
            </w:r>
            <w:permEnd w:id="1741384480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á správa informací o zvířatech (ID, druh, kmen, datum narození atd.), včetně podpora datových značek přiřazených uživatelem na úrovni zvířecího subjektu, zobrazovací studie a snímku. Všechny stránky zachycená metadata lze exportovat k obrázkům a videím pro další studium a analýzu, včetně vstupů do systémů strojového učení a umělé inteligence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399349056" w:edGrp="everyone"/>
            <w:r>
              <w:rPr>
                <w:sz w:val="20"/>
                <w:szCs w:val="20"/>
              </w:rPr>
              <w:t>Prodávající uvede parametry nabízeného přístroje.</w:t>
            </w:r>
            <w:permEnd w:id="1399349056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Třísenzorový kamerový subsystém s nízkým šumem, který poskytuje rozlišení 3 μm pro sítnici myši a 6 μm pro sítnici oka rozlišení sítnice potkanů v barevných fundusových i fluorescenčních zobrazovacích studiích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055684546" w:edGrp="everyone"/>
            <w:r>
              <w:rPr>
                <w:sz w:val="20"/>
                <w:szCs w:val="20"/>
              </w:rPr>
              <w:t>Prodávající uvede parametry nabízeného přístroje.</w:t>
            </w:r>
            <w:permEnd w:id="2055684546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Nastavitelné digitální zesílení a snímková frekvence pro získání maximálního množství dostupného signálu pro slabý signál fluorofory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965585154" w:edGrp="everyone"/>
            <w:r>
              <w:rPr>
                <w:sz w:val="20"/>
                <w:szCs w:val="20"/>
              </w:rPr>
              <w:t>Prodávající uvede parametry nabízeného přístroje.</w:t>
            </w:r>
            <w:permEnd w:id="1965585154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ovací systém pro fluoresceinovou angiografii s dostatečným rozlišením pro pozorování červených krvinek a s možností zaměřit kameru na cévní systém sítnice ještě před zapojením do GFP filtry, které umožňují vysoce kvalitní zobrazování časné profúze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85848654" w:edGrp="everyone"/>
            <w:r>
              <w:rPr>
                <w:sz w:val="20"/>
                <w:szCs w:val="20"/>
              </w:rPr>
              <w:t>Prodávající uvede parametry nabízeného přístroje.</w:t>
            </w:r>
            <w:permEnd w:id="1285848654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ární stolní konstrukce jednotného systému, který podporuje více zobrazovacích modalit v malém přístroji fyzickou stopu, aby se optimalizoval prostor laboratoře a minimalizovala potřeba přesouvat zvířata mezi jednotlivými laboratořemi.zařízení, včetně barevného fundusu a fluorescenčního zobrazování, volitelného obrazem řízeného OCT, obrazem řízeného OCT, obrazem řízeného OCT, obrazem řízeného OCT, obrazem řízeného OCT. laser, volitelný obrazový fokální ERG a volitelné komponenty štěrbinové lampy pro rozšířené studie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032477496" w:edGrp="everyone"/>
            <w:r>
              <w:rPr>
                <w:sz w:val="20"/>
                <w:szCs w:val="20"/>
              </w:rPr>
              <w:t>Prodávající uvede parametry nabízeného přístroje.</w:t>
            </w:r>
            <w:permEnd w:id="1032477496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ový systém, který obsahuje mikro-nastavitelný stolek pro zvířata s deskami určenými speciálně pro myší nebo potkanů s 2 stupni rotace a 3 stupni translace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734674091" w:edGrp="everyone"/>
            <w:r>
              <w:rPr>
                <w:sz w:val="20"/>
                <w:szCs w:val="20"/>
              </w:rPr>
              <w:t>Prodávající uvede parametry nabízeného přístroje.</w:t>
            </w:r>
            <w:permEnd w:id="734674091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vytváření individuálních uživatelských jmen / hesel pro řízení přístupu do systému a k datům, a možnost přiřadit uživatele k samostatným laboratořím, což umožňuje sdílení systému (softwaru) mezi laboratořemi a zároveň zajištění segregace výzkumných údajů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644238771" w:edGrp="everyone"/>
            <w:r>
              <w:rPr>
                <w:sz w:val="20"/>
                <w:szCs w:val="20"/>
              </w:rPr>
              <w:t>Prodávající uvede parametry nabízeného přístroje.</w:t>
            </w:r>
            <w:permEnd w:id="1644238771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 objektivů pro myš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19213336" w:edGrp="everyone"/>
            <w:r>
              <w:rPr>
                <w:sz w:val="20"/>
                <w:szCs w:val="20"/>
              </w:rPr>
              <w:t>Prodávající uvede parametry nabízeného přístroje.</w:t>
            </w:r>
            <w:permEnd w:id="1719213336"/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8" w:top="1276" w:footer="634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9600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P4Y4SYXkBtJwnbKqA2iDAxeYt1eo1e1VyPx0bbi8vT8IaPD71yKk2YiSqY3n1WVzi/s4yNkDfGaIj1YqdUF5Q==" w:salt="xzWR0aZM8UbfJARBRSI5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0f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40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bc40f9"/>
    <w:rPr>
      <w:rFonts w:ascii="Times New Roman" w:hAnsi="Times New Roman" w:eastAsia="Times New Roman" w:cs="Times New Roman"/>
      <w:b/>
      <w:sz w:val="24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bc40f9"/>
    <w:rPr>
      <w:rFonts w:ascii="Times New Roman" w:hAnsi="Times New Roman" w:eastAsia="Calibri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bc40f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8607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6074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0749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0749"/>
    <w:rPr>
      <w:rFonts w:ascii="Segoe UI" w:hAnsi="Segoe UI" w:eastAsia="Times New Roman" w:cs="Segoe UI"/>
      <w:sz w:val="18"/>
      <w:szCs w:val="18"/>
      <w:lang w:eastAsia="ar-SA"/>
    </w:rPr>
  </w:style>
  <w:style w:type="character" w:styleId="Normaltextrun" w:customStyle="1">
    <w:name w:val="normaltextrun"/>
    <w:basedOn w:val="DefaultParagraphFont"/>
    <w:qFormat/>
    <w:rsid w:val="002417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c4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bc40f9"/>
    <w:pPr>
      <w:spacing w:lineRule="atLeast" w:line="240"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c40f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c4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c40f9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bc40f9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 w:customStyle="1">
    <w:name w:val="Odrazka 2"/>
    <w:basedOn w:val="Odrazka1"/>
    <w:uiPriority w:val="99"/>
    <w:qFormat/>
    <w:rsid w:val="00bc40f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c40f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607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07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074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e0b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752744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79F12466BB2F8439C79B10F4BB59405" ma:contentTypeVersion="18" ma:contentTypeDescription="Create a new document." ma:contentTypeScope="" ma:versionID="dca21ba1869a24c993fc45a1bf97cdbb">
  <xsd:schema xmlns:xsd="http://www.w3.org/2001/XMLSchema" xmlns:xs="http://www.w3.org/2001/XMLSchema" xmlns:p="http://schemas.microsoft.com/office/2006/metadata/properties" xmlns:ns2="8187147f-ad58-4568-94ce-675798014f46" xmlns:ns3="a0b28e36-23b8-47ef-bf39-94803a6a7be8" targetNamespace="http://schemas.microsoft.com/office/2006/metadata/properties" ma:root="true" ma:fieldsID="68d50a7e5fc6b14aded0e2d8bef975f3" ns2:_="" ns3:_="">
    <xsd:import namespace="8187147f-ad58-4568-94ce-675798014f46"/>
    <xsd:import namespace="a0b28e36-23b8-47ef-bf39-94803a6a7b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7147f-ad58-4568-94ce-675798014f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b28e36-23b8-47ef-bf39-94803a6a7be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14224a4-534b-4146-9290-3569ccc37c18}" ma:internalName="TaxCatchAll" ma:showField="CatchAllData" ma:web="a0b28e36-23b8-47ef-bf39-94803a6a7b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EB8CDAA-BBE6-477E-B7A1-879BA39808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87147f-ad58-4568-94ce-675798014f46"/>
    <ds:schemaRef ds:uri="a0b28e36-23b8-47ef-bf39-94803a6a7b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E952604-80E2-4276-B11E-3742FC2355E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BEDD6E4-2F85-40CD-909E-9145F120672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5</Words>
  <Characters>2864</Characters>
  <CharactersWithSpaces>3343</CharactersWithSpaces>
  <Paragraphs>6</Paragraphs>
  <Company>Shimad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4:00Z</dcterms:created>
  <dc:creator>Hillmich Ondrej</dc:creator>
  <dc:description/>
  <dc:language>en-US</dc:language>
  <cp:lastModifiedBy>Martina Patočková</cp:lastModifiedBy>
  <cp:lastPrinted>2024-05-13T10:54:00Z</cp:lastPrinted>
  <dcterms:modified xsi:type="dcterms:W3CDTF">2024-05-16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44418292-1f0e-43de-88ea-d57a0418e82f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3-10-26T13:58:31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_MarkAsFinal">
    <vt:bool>1</vt:bool>
  </property>
</Properties>
</file>