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8789" w:leader="none"/>
        </w:tabs>
        <w:ind w:right="-28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říloha č. 3 výzvy k VZMR</w:t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Identifikační údaje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tbl>
      <w:tblPr>
        <w:tblW w:w="878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528"/>
      </w:tblGrid>
      <w:tr>
        <w:trPr>
          <w:trHeight w:val="85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  <w:t>Veřejná zakázka – druh: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  <w:t>Veřejná zakázka malého rozsahu na dodávky zadávaná mimo režim zákona č. 134/2016 Sb., o zadávání veřejných zakázek, v platném znění, při respektování § 6 tohoto zákona.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  <w:t>Název: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bookmarkStart w:id="0" w:name="_Hlk114734016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UK 1. LF – </w:t>
            </w:r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obrazovací systém očního pozadí hlodavců</w:t>
            </w:r>
          </w:p>
        </w:tc>
      </w:tr>
      <w:tr>
        <w:trPr>
          <w:trHeight w:val="304" w:hRule="atLeast"/>
        </w:trPr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Zadavatel: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Obchodní firma nebo název: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Univerzita Karlova, Ovocný trh 560/5, Staré Město, </w:t>
              <w:br/>
              <w:t>116 36 Praha 1</w:t>
            </w:r>
          </w:p>
        </w:tc>
      </w:tr>
      <w:tr>
        <w:trPr>
          <w:trHeight w:val="57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Týká se součásti: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  <w:t xml:space="preserve">1. lékařská fakulta, </w:t>
              <w:br/>
              <w:t>Kateřinská 1660/32, Nové Město, 121 08 Praha 2</w:t>
            </w:r>
          </w:p>
        </w:tc>
      </w:tr>
      <w:tr>
        <w:trPr>
          <w:trHeight w:val="35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IČO: 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0216208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Osoba oprávněná za zadavatele jednat: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MUDr. Martin Vokurka, CSc.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br/>
              <w:t>děkan 1. lékařské fakulty Univerzity Karlovy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Kontaktní osoba pro účely zadávacího řízení: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Martina Patočková, Oddělení veřejných zakázek, </w:t>
              <w:br/>
              <w:t>e-mail: martina.patockova@lf1.cuni.cz</w:t>
            </w:r>
          </w:p>
        </w:tc>
      </w:tr>
      <w:tr>
        <w:trPr>
          <w:trHeight w:val="314" w:hRule="atLeast"/>
        </w:trPr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Dodavatel: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Obchodní firma nebo název/Obchodní firma nebo jméno a příjmení: 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plní dodavatel…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Sídlo/Místo podnikání, popř. místo trvalého pobytu: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plní dodavatel…</w:t>
            </w:r>
          </w:p>
        </w:tc>
      </w:tr>
      <w:tr>
        <w:trPr>
          <w:trHeight w:val="54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IČO: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cs-CZ"/>
              </w:rPr>
              <w:t>(pokud nebylo přiděleno, doplní dodavatel "Nepřiděleno")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plní dodavatel…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Korespondenční adresa: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plní dodavatel…</w:t>
            </w:r>
          </w:p>
        </w:tc>
      </w:tr>
      <w:tr>
        <w:trPr>
          <w:trHeight w:val="57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Osoba oprávněná jednat jménem či za dodavatele: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plní dodavatel…</w:t>
            </w:r>
          </w:p>
        </w:tc>
      </w:tr>
      <w:tr>
        <w:trPr>
          <w:trHeight w:val="36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Kontaktní osoba: 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plní dodavatel…</w:t>
            </w:r>
          </w:p>
        </w:tc>
      </w:tr>
      <w:tr>
        <w:trPr>
          <w:trHeight w:val="60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E-mailová adresa kontaktní osoby dodavatele: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plní dodavatel…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Tel. kontaktní osoby dodavatele: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plní dodavatel…</w:t>
            </w:r>
          </w:p>
        </w:tc>
      </w:tr>
    </w:tbl>
    <w:p>
      <w:pPr>
        <w:pStyle w:val="Normal"/>
        <w:spacing w:before="0" w:after="160"/>
        <w:ind w:left="142" w:right="1558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560" w:right="1841" w:gutter="0" w:header="567" w:top="21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789" w:leader="none"/>
      </w:tabs>
      <w:ind w:right="-283" w:hanging="0"/>
      <w:jc w:val="right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52:00Z</dcterms:created>
  <dc:creator>Václav</dc:creator>
  <dc:description/>
  <cp:keywords/>
  <dc:language>en-US</dc:language>
  <cp:lastModifiedBy>Martina Patočková</cp:lastModifiedBy>
  <cp:lastPrinted>2024-03-05T10:26:00Z</cp:lastPrinted>
  <dcterms:modified xsi:type="dcterms:W3CDTF">2024-05-16T11:24:00Z</dcterms:modified>
  <cp:revision>11</cp:revision>
  <dc:subject/>
  <dc:title/>
</cp:coreProperties>
</file>